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ы в нашей жизн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знакомить детей с понятием витамин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ть осознанное отношение учащихся к собственному здоровь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ть мотивацию к ЗОЖ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знакомить детей с понятием “ витамины” и с витаминами А, В,С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олжить формировать у детей представление о полезных продуктах, в которых содержаться витами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ть у детей чувства коллективизма, умение работать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80 году русский ученый Николай Лунин, изучавший роль минеральных веществ в питании, заметил, что мыши, поглощавшие искусственную пищу, составленную из всех известных частей молока (казеина, жира, сахара и солей), чахли и погибали. А мышки, получавшие натуральное молоко, были веселы и здоровы. "Из этого следует, что в молоке... содержатся еще другие вещества, незаменимые для питания", - сделал вывод учены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выделил витамин в кристаллическом виде польский ученый Казимир Функ в 1911 году. Год спустя он же придумал и название - от латинского "vita" - "жизнь"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А – это хорошее зр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В – улучшает пищеварение, от него зависит настро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С – оберегает от простуды и укрепляет кости, кожу, зу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укрепляет кости и зу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Е – залечивает ран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хватка витамин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болит живот, мышечные боли, слабость в конечност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ыпадают зу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ухудшается зрение, шелушение кож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часто простужается, повышается хрупкость стенок сосу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плохо свёртывается кров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 – утомляемость, слабос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де находятся эти витами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А – морковь, цитрусов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молоко, яйца, печень трес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В – дрожжи, бобовые, рис, бабан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К – капуста, зелень, крупы из цельного зер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С – морковь, петрушка, шпинат, дыня, помидоры, капуста, абрик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РР – зеленые овощи, орехи, крупы из цельного зер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Е – кукуруза, горох, подсолнечное масл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казывают, что соответствующий средним энергозатратам современного человека рацион питания, даже сбалансированный и разнообразный, дефицитен по большинству витаминов на 20-30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463" w:dyaOrig="6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6pt;margin-top:-29.55pt;width:595.3pt;height:331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704201240" r:id="rId2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кроссвор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фрукт бывает или зелёным, или желтым, или красны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овощ содержит витамины К и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ружи красна, внутри бела, на голове хохолок – зеленый лес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этого овоща делают икр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фрукт содержит витамин В и его любят есть обезья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….лиловая, спелая, садова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овощ заставляет нас плак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фрукт по форме напоминает лампоч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гредиент винегр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укт, по форме напоминающий картофе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, растущий из земли</w:t>
      </w:r>
    </w:p>
    <w:p>
      <w:pPr>
        <w:pStyle w:val="Style15"/>
        <w:shd w:fill="FFFFFF" w:val="clear"/>
        <w:spacing w:lineRule="atLeast" w:line="240" w:before="0" w:after="120"/>
        <w:ind w:left="709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ind w:left="709" w:hanging="0"/>
        <w:rPr>
          <w:color w:val="333333"/>
        </w:rPr>
      </w:pPr>
      <w:r>
        <w:rPr>
          <w:color w:val="333333"/>
        </w:rPr>
        <w:t>Дети исполняют песню “Витамины” слова И. Росихиной на мотив "Буратино" из кинофильма “Приключения Буратино” музыка Д.Тухманова).</w:t>
      </w:r>
    </w:p>
    <w:p>
      <w:pPr>
        <w:pStyle w:val="Style15"/>
        <w:shd w:fill="FFFFFF" w:val="clear"/>
        <w:spacing w:lineRule="atLeast" w:line="240" w:before="0" w:after="0"/>
        <w:ind w:left="709" w:hanging="0"/>
        <w:rPr>
          <w:color w:val="333333"/>
        </w:rPr>
      </w:pPr>
      <w:r>
        <w:rPr>
          <w:color w:val="333333"/>
        </w:rPr>
        <w:t>1.Ответьте на один вопрос:</w:t>
        <w:br/>
        <w:t>Что значит авитаминоз?</w:t>
        <w:br/>
        <w:t>Что нужно к пище добавлять,</w:t>
        <w:br/>
        <w:t>Чтобы его нам избежать?</w:t>
        <w:br/>
        <w:t>И, что бы нам такое съесть,</w:t>
        <w:br/>
        <w:t>Чтоб никогда не заболеть?</w:t>
      </w:r>
    </w:p>
    <w:p>
      <w:pPr>
        <w:pStyle w:val="Style15"/>
        <w:shd w:fill="FFFFFF" w:val="clear"/>
        <w:spacing w:lineRule="atLeast" w:line="240" w:before="0" w:after="0"/>
        <w:ind w:left="709" w:hanging="0"/>
        <w:rPr>
          <w:color w:val="333333"/>
        </w:rPr>
      </w:pPr>
      <w:r>
        <w:rPr>
          <w:color w:val="333333"/>
        </w:rPr>
        <w:t>Припев:</w:t>
        <w:br/>
        <w:t>Ви – Они такие разные…</w:t>
        <w:br/>
        <w:t>Та – Они разнообразные…</w:t>
        <w:br/>
        <w:t>Ми – Они для жизни нужные…</w:t>
        <w:br/>
        <w:t>Ны – Мы с ними будем дружными!</w:t>
        <w:br/>
        <w:t>Ви – Та – Ми – Ны! Вот!</w:t>
      </w:r>
    </w:p>
    <w:p>
      <w:pPr>
        <w:pStyle w:val="Style15"/>
        <w:shd w:fill="FFFFFF" w:val="clear"/>
        <w:spacing w:lineRule="atLeast" w:line="240" w:before="0" w:after="0"/>
        <w:ind w:left="709" w:hanging="0"/>
        <w:rPr>
          <w:color w:val="333333"/>
        </w:rPr>
      </w:pPr>
      <w:r>
        <w:rPr>
          <w:color w:val="333333"/>
        </w:rPr>
        <w:t>2.Когда приходишь в магазин,</w:t>
        <w:br/>
        <w:t>Не забывай про витамин:</w:t>
        <w:br/>
        <w:t>Морковь, капусту и шпинат,</w:t>
        <w:br/>
        <w:t>Бананы, киви, виноград,</w:t>
        <w:br/>
        <w:t>Орехи, яблоки, лимон,</w:t>
        <w:br/>
        <w:t>Картошку, свеклу, лук, дайкон.</w:t>
      </w:r>
    </w:p>
    <w:p>
      <w:pPr>
        <w:pStyle w:val="Style15"/>
        <w:shd w:fill="FFFFFF" w:val="clear"/>
        <w:spacing w:lineRule="atLeast" w:line="240" w:before="0" w:after="120"/>
        <w:ind w:left="709" w:hanging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ind w:left="709" w:hanging="0"/>
        <w:rPr>
          <w:color w:val="333333"/>
        </w:rPr>
      </w:pPr>
      <w:r>
        <w:rPr>
          <w:color w:val="333333"/>
        </w:rPr>
        <w:t>Припев:</w:t>
      </w:r>
    </w:p>
    <w:p>
      <w:pPr>
        <w:pStyle w:val="Style15"/>
        <w:shd w:fill="FFFFFF" w:val="clear"/>
        <w:spacing w:lineRule="atLeast" w:line="240" w:before="0" w:after="0"/>
        <w:ind w:left="709" w:hanging="0"/>
        <w:rPr>
          <w:color w:val="333333"/>
        </w:rPr>
      </w:pPr>
      <w:r>
        <w:rPr>
          <w:color w:val="333333"/>
        </w:rPr>
        <w:t>3.Природа, Воздух и Вода,</w:t>
        <w:br/>
        <w:t>Мы будем Вас беречь всегда!</w:t>
        <w:br/>
        <w:t>Планету нашу сохраним,</w:t>
        <w:br/>
        <w:t>От загрязненья защитим.</w:t>
        <w:br/>
        <w:t>Ведь людям очень Вы нужны,</w:t>
        <w:br/>
        <w:t>И для планеты так важны.</w:t>
        <w:br/>
        <w:t>Как…</w:t>
      </w:r>
    </w:p>
    <w:p>
      <w:pPr>
        <w:pStyle w:val="Style15"/>
        <w:shd w:fill="FFFFFF" w:val="clear"/>
        <w:spacing w:lineRule="atLeast" w:line="240" w:before="0" w:after="0"/>
        <w:ind w:left="709" w:hanging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ind w:left="709" w:hanging="0"/>
        <w:rPr>
          <w:color w:val="333333"/>
        </w:rPr>
      </w:pPr>
      <w:r>
        <w:rPr>
          <w:color w:val="333333"/>
        </w:rPr>
        <w:t>Припев:</w:t>
        <w:br/>
        <w:t>Ви – Они такие разные…</w:t>
        <w:br/>
        <w:t>Та – Они разнообразные…</w:t>
        <w:br/>
        <w:t>Ми – Они для жизни нужные…</w:t>
        <w:br/>
        <w:t>Ны – Мы с ними будем дружными!</w:t>
        <w:br/>
        <w:t>Ви – Та – Ми – Ны! Вот!</w:t>
        <w:br/>
        <w:t>Все: VITA – это жизнь!!!</w:t>
      </w:r>
    </w:p>
    <w:p>
      <w:pPr>
        <w:pStyle w:val="Style15"/>
        <w:shd w:fill="FFFFFF" w:val="clear"/>
        <w:spacing w:lineRule="atLeast" w:line="240" w:before="0" w:after="0"/>
        <w:ind w:left="709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гра “Ромашка” (пословицы о здоровье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лепестках ромашки записана первая половина пословицы, нужно продолжить вторую половину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здоровом теле (здоровый дух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лову держи в холоде (а ноги в тепле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болел живот, держи (закрытым рот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ыстрого и ловкого (болезнь не догонит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емлю сушит зной, человека (болезни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слабому и болезнь (пристает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юбящий чистоту (будет здоровым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то курит табак (тот сам себе враг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 видите, что про здоровье люди думали и в древности, ведь пословицы – это народная мудрость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же мешает человеку быть здоровым?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вредные привычки, малоподвижный образ жизни, плохая экология, неправильное питание…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зовите принципы здорового рациона питания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атуральная пища, не варить те продукты, которые можно съесть в сыром виде, больше есть овощей, фруктов, наличие витаминов и т. д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икторина “Витамины”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зовите продукты питания, которые содержат витамин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то придумал слово “витамин”? (Американский ученый – биохимик Казимир Функ – открыл вещество “амин” - и соединив с латинским словом “Vita” (жизнь) – получил витамин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ие витамины вы знаете?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дают человеку витамины? (помогают человеку расти и развиваться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ие витамины продают в аптеках?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 чего же делают на заводах витамины? (Из плодов шиповника, облепихи, моркови, тыквы, черной смородины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ссказ ученика о витаминах.</w:t>
      </w:r>
      <w:r>
        <w:rPr>
          <w:rFonts w:cs="Times New Roman" w:ascii="Times New Roman" w:hAnsi="Times New Roman"/>
          <w:color w:val="333333"/>
          <w:sz w:val="24"/>
          <w:szCs w:val="24"/>
        </w:rPr>
        <w:t> Показ презентации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так, ягоды, фрукты и овощи – основные источники витаминов и минеральных веществ. Большинство витаминов не образуются в организме человека, и не накапливаются, а поступают только вместе с пищей. Вот почему ягоды, овощи и фрукты должны быть в рационе ребенка регулярно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бята, а что значит разнообразие пищи?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и один продукт не дает всех питательных веществ, которые необходимы для поддержания хорошего здоровья. Одни продукты дают организму энергию, чтобы двигаться, хорошо думать, не уставать ( мед, гречка, геркулес, изюм, масло). Другие помогают строить организм и сделать его более сильным ( творог, рыба, мясо, яйца, орехи). А третьи – фрукты, овощи – содержат много витаминов и минеральных веществ, которые и помогают организму расти и развиваться ( ягоды, зелень, капуста, морковь, бананы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ие из продуктов вы больше всего любите? (показ рисунков и ответы детей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ясните, как вы понимаете пословицу: “Овощи – кладовая здоровья”?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ие овощи вы выращиваете в своих огородах?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минутка “Вершки и корешки”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 буду называть овощи. Если едим подземные части этих продуктов, надо присесть, если наземные – встать во весь рост и вытянуть руки вверх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Картофель, фасоль, морковь, помидор, свекла, огурец, репа, тыква)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бота со стихотворением “Про овощи”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л один садовод,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н развел огород,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готовил старательно грядки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н принес чемодан,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ный разных семян,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 смешались они в беспорядк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упила весна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взошли семен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довод любовался на всходы,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ром их поливал,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ночь их укрывал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берёг от прохладной погоды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 когда садовод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 позвал в огород,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взглянули и все закричали: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икогда и нигде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и в земле, ни в воде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таких овощей не встречали!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казал садовод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м такой огород,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де на грядках, засеянных густо,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орбузы росли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мидыни росли,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дисвекла, челук, и репуст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зовите правильно, что выросло на грядках. (Огурцы, арбузы, помидоры, дыни, редиска, свекла, чеснок, лук, репа, капуста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тгадывание загадок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На жарком солнышке подсох и рвется из стручков - горох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Уродилась я на славу, голова бела, кудрява. Кто любит щи – меня тащи. Капуст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Я рос на грядке, характер мой гадкий: куда ни приду, всех до слез доведу - лук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Яркий, гладкий, налитой, весь в обложке золотой. Не с конфетной фабрики – из далекой Африки – Апельсин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Вкус у ягоды хорош, но сорви поди-ка: куст в колючках будто ёж, - вот и назван - ежевик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Маленький, горький, луку брат - чеснок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На сучках висят шары – посинели от жары - слив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Я румяную Матрешку от подруг не оторву. Подожду, когда Матрешка упадет сама в траву - яблоко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гра – упражнение “Притяжение”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андам даются карточки с названием какого-либо продукта питания (хлеб, молоко, сельдь, соленый огурец, банан, морковь, шашлык, семечки, шоколад, кефир, торт, чеснок, томат, картофель, перец, фруктовый сок, петрушка, яблоко, йогурт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ники игры должны организовать подгруппы с учетом совместимости продуктов питания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чему возникли именно такие подгруппы? (Эти подгруппы сочетаются друг с другом и дополняют их. Например, белки мяса в сочетании с хлебом, крупой усваиваются на 75%, а с добавлением овощей – на 85-90%. Вообще овощи и фрукты повышают усвоение большинства других продуктов)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гра “Знатоки”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писать крупы, и назвать каши, которые из них варят. Побеждает тот, кто быстрее и правильнее выполнит задани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гадать сказки по отрывку из текста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бота с плакатом “Режим питания 6-классников”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так, соблюдение режима дня позволяет хорошо учиться и укрепить здоровье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бята, почему говорят, что питание должно быть рациональным? Что такое рациональное питание? (Это разнообразие продуктов, умеренность в приеме пищи и соблюдение режима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рошее здоровье – один из главных источников счастья и радости человека, неоценимое его богатство, которое медленно и с трудом накапливается, но которое можно быстро и легко растерять.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капливайте и берегите свое здоровье, учитесь этому у окружающих людей: занимайтесь любимым делом, проводите каждую минуту жизни с толком, с пользой для себя и других! Будьте здоровы!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ончить наш разговор хочется цитатой Л.Н. Толстого: “Если бы люди ели только тогда, когда они очень голодны, и если бы питались простой, чистой и здоровой пищей, то они не знали бы болезней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31:00Z</dcterms:created>
  <dc:creator>DNA7 X86</dc:creator>
  <dc:description/>
  <dc:language>en-US</dc:language>
  <cp:lastModifiedBy>user</cp:lastModifiedBy>
  <cp:lastPrinted>2015-07-23T15:23:00Z</cp:lastPrinted>
  <dcterms:modified xsi:type="dcterms:W3CDTF">2022-03-18T15:31:00Z</dcterms:modified>
  <cp:revision>2</cp:revision>
  <dc:subject/>
  <dc:title/>
</cp:coreProperties>
</file>