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1pt;width:512.95pt;height:251.95pt;mso-wrap-style:none;v-text-anchor:middle" type="_x0000_t136">
            <v:path textpathok="t"/>
            <v:textpath on="t" fitshape="t" string="&quot;Использование&#10;информационно-коммуникационных&#10;технологий на уроках - &#10;неотъемлемая часть&#10;учебно-воспитательного процесса&quot;." style="font-family:&quot;Arial&quot;;font-size:12pt"/>
            <v:fill o:detectmouseclick="t" color2="green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3310255" cy="3429000"/>
            <wp:effectExtent l="0" t="0" r="0" b="0"/>
            <wp:wrapTight wrapText="bothSides">
              <wp:wrapPolygon edited="0">
                <wp:start x="-77" y="0"/>
                <wp:lineTo x="-77" y="23473"/>
                <wp:lineTo x="21596" y="23473"/>
                <wp:lineTo x="21596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оставаться молодым в своей работе – шагать в ногу со временем, не останавливаться на достигнутом, всегда быть в по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школы обеспечиваются современными компьютерами, интерактивным оборудованием, электронными ресурсами, доступом к Интернету. Это способствует внедрению новых педагогических технологий в учебно-воспитательный процесс школы. В мире, который становится всё более зависимым от информационных технологий, школьники и учителя должны быть знакомы с ними. И учитель, если он заботится о своих учениках, их будущем, должен помочь им освоить новые жизненно необходимы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ИК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Т – это информационно-коммуник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КТ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к уро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есурсами Интер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отовых обучающи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использование собственных авторски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дидактических материалов (варианты заданий, таблицы, памятки, схемы, чертежи, демонстрационные таблиц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иторингов по отслеживанию результатов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о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етодического опыта в электронном вид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в процессе обучения и воспитания младших школьников повышают общий уровень учебного процесса, усиливающие познавательную активность учащихся. Но, чтобы так учить младших школьников, одного желания мало. Учителю необходимо овладеть рядом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- умения, необходимые для работы на компьютере в качестве пользования стандартного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- умения, необходимые для грамотного обучения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- умения, необходимые для грамотного использования информационных средств обучения на разных уроках, проводимых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именения ИКТ состоит в повышении качеств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учения – это, то для чего мы работ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омпьютерных технологий можн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тенсивност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х дости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 себе современный урок без использова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Т технологии могут быть использованы на любом этап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темы урока в начале урока с помощью вопросов по изучаемой теме, создавая проблемную ситу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провождение объяснения учителя (презентации, формулы, схемы, рисунки, видеофрагмент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нформационно-обучающее пособ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обных уроков требует еще более тщательной подготовки, чем в обычном режиме. Составляя урок с использованием ИКТ, необходимо продумать последовательность технологических операций, формы и способы подачи информации на большой экран. Степень и время мультимедийной поддержки урока могут быть различными: от нескольких минут до пол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ремён Ушинского картинки явно изменились, но смысл этого выражения не ста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мы с Вами можем сказать, что урок , включающий слайды презентации, данные электронной энциклопедии вызывают у детей эмоциональный отклик, в том числе и самых инфантильных или расторможенных. Экран притягивает внимание, которого мы порой не можем добиться при фронтальной работе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зентация” - переводится с английского как “представление”. Мультимедийные презентаци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Одновременное воздействие на два важнейших органа восприятия (слух и зрение) позволяют достичь гораздо большего эффек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пословица гласит: «Я услышал – и забыл, я увидел – и запомн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держать материал, который только с помощью ИКТ , может быть эффективно представлена учител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громождайте отдельный слайд большим количеством информаци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слайде должно быть не более двух карти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на слайдах должен быть не менее 24-28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и возможна один раз в течение 5 минут (в начальной школ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езентация должна быть выдержана в одном стиле (одинаковое оформление всех слайдов: фон; название, размер, цвет, начертание шрифта; цвет и толщина различных линий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жет использовать в своей работе личные презентации. Очень эффективными могут быть тесты, кроссворды, разработанные в программе Microsoft Office Wo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использования возможности ИКТ в образовательном процессе достаточно ши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работая с детьми младшего школьного возраста мы должны помнить заповедь «НЕ НАВРЕДИ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будет спорить, что применение любой визуальной информации на уроке имеет положительный эффект. Есть уроки, на которых достаточно показа таблиц или репродукции картины. В таком случае, готовить презентацию как последовательность слайдов, наверное, нецелесообраз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, на которых презентация не средство обучения , а сама цель , так же малоэффекти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оздания и использования презентаций мы очень эффективно пользуемся ресурсами Интернета. Ведь именно там можно найти всё что угодно твоей ду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часто применяю ИКТ, это стало возможным, благодаря прекрасному оборудованию нашего компьютер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проводила уроки по русскому языку по теме: «Безударные гласные в корне слова». Это была серия уроков (3 урока), которая очень эффективно позволила обобщить раннее изуче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и ИКТ можно проводить настоящие виртуальные путешествия на уроках окружающего мира. Очень интересно прошли уроки по теме «Путешествие по Алтаю», «Форма земной поверхности», «Водоёмы», «Ориентирование на местност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подспорье ИКТ в подготовке праздников, в исследовательской и проект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нформационные технологии использую и в работе с одарёнными детьми. Это и поиск информации по теме исследовательской работы, и подготовка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м и проводим мы занятия для дошко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о чём сказано выше, всего лишь крупица из числа уроков, на которых применяются ИКТ. Но насколько интересно на них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учащихся начального звена и самог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с использованием ИКТ становятся привычными для учащихся начальной школы, а для учителей становятся нормой работы – это, на мой взгляд, является одним из важных результатов инновационной работы в школе. Но не стоит забывать, что никто и ничто не сможет заменить живого общ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8:00Z</dcterms:created>
  <dc:creator>Admin</dc:creator>
  <dc:description/>
  <cp:keywords/>
  <dc:language>en-US</dc:language>
  <cp:lastModifiedBy>user</cp:lastModifiedBy>
  <dcterms:modified xsi:type="dcterms:W3CDTF">2022-03-18T15:20:00Z</dcterms:modified>
  <cp:revision>4</cp:revision>
  <dc:subject/>
  <dc:title>Кабардино-Балкарская Республика</dc:title>
</cp:coreProperties>
</file>