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  <w:t>СБОРНИК ПРАВИЛ ПО БЕЗОПАСНОМУ ПОВЕДЕНИЮ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Это должен знать кажд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(Правила безопасного повед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«Спасись сам, говорили древни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и вокруг тебя спасутся тысяч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се мы живем в современном и сложном мире, где, к сожалению, существует много опасностей, которые подстерегают нас на  жизненном пути. 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Рассмотрим самые распространенные ситуации, которые встречаются в повседневной жизни и научимся  как обезопасить себя, а так же  своих близких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БЕЗОПАСНОСТЬ НА УЛИЦ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бята, большую часть времени вы проводите на улице, особенно во время каникул. 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ладшие школьники должны хорошо знать свой домашний адрес, номер телефона как домашнего, так и рабочих родителей.            Отправляясь на прогулку вы должны сообщить своим родителям куда идете, обговорить конкретное время возвращения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райне опасно соглашаться с незнакомыми людьми пойти или поехать, просят им что-нибудь сделать (например, найти потерявшуюся  кошку или собаку, поднести вещи, вместе поиграть, сфотографироваться с ни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 увидели на улице дерущихся, 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группа людей останавливает вас  с вопросами «огонька не найдется» или «который час», продолжайте движение, на ходу отвечая, что не курите или что у вас нет того, о чем они спрашивают. Таким образом вы помешаете им вас окружить и дадите понять, что не напуг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ас схватили на улице и пытаются завести в подъезд или 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  в помещении – кричите «Пожар!». Обычно на этот крик откликаются все, кто  вас услышал,  потому что пожар несет в себе опасность для все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БЕЗОПАСНОСТЬ НА ДОРОГ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жегодно в Республике Коми жертвами дорожно-транспортных происшествий становятся дети. Каждый день вы выходите на улицу и становитесь участниками дорожного движения.  Очень часто ребята нарушают правила дорожного движения  или вовсе их не знают. Давайте сейчас, прочитав эту памятку, запомним основные правила и не будем  их наруш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ОСНОВНЫЕ ПРАВИЛА БЕЗОПАСНОГО ПОВЕДЕНИЯ НА ДОРОГ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орогу необходимо переходить в специально установленных местах по пешеходному  пере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йдя из автобуса не выбегайте 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пасно выезжать на проезжую часть на скейтах и роликовых конь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выбегайте на дорогу вне зоны пешеходного перехода, в этом месте  водитель  не ожидает пешеходов и не сможет мгновенно остановить автомоби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пасно играть в мяч и другие игры рядом с проезжей  частью, лучше это делать во дворе или на детской площа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мейте  пользоваться светоф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КАК ПРЕДУПРЕДИТЬ ПОЖА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жегодно в нашей республике происходит  более 2 тысяч пожаров, более 100 человек погибают. Жертвами огня становятся и дети. К сожалению, пожар может 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Запомните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жары чаще всего происходят по следующим причин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осторожное обращение с огнем, игры с огнеопасными предме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рушение правил пожарной безопасности при эксплуатации бытовых электроприборов, пе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ЧТО НЕОБХОДИМО ДЕЛАТЬ, ЕСЛИ ВОЗНИК ПОЖА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первую очередь позвоните в службу спасения по телефону «0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общите что горит и точный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рядом есть взрослые, необходимо позвать их на помощь. 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пожар произошел в твоей квартире и есть возможность ее покинуть  – убегай на улицу, не забудь плотно закрыть за собой  дверь и сразу же сообщи о пожаре первым встречным прохожим, чтобы они вызвали пожар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жар может произойти 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о время пожара нельзя пользоваться лифтом: он может остановиться между этаж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на вас загорелась одежда, падайте и катитесь, чтобы сбить пла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  обожгли, например, руку – подставьте ее под струю холодной воды и позовите на помощь взросл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ебята, соблюдая правила пожарной безопасности,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ы никогда не попадете в бе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БЕЗОПАСНОЕ ПОВЕДЕНИЕ В ЛЕС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ш северный край богат красивыми лесами. Часто люди, устремляясь в тайгу, забывают об элементарных  мерах собственной безопасности и  теряются. Бывают, к сожалению, и такие случаи, когда спасатели не могут найти потерявшихся, и люди без вести пропадают. Чтобы такое с вами не случилось, запомните и в дальнейшем соблюдайте эти простые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лавное: не ходите в лес по одному, это очень опасно.               Сообщите своим родственникам (знакомым) о своем маршруте и времени возв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Что взять с собой в ле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 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Как ориентироваться в лес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 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Если вы заблудилис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Знайте, что в тишине (особенно в вечернее время) слышимость различных звуков тако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вижение автомашины по шоссе 1 – 2 км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вижение автомашины по грунтовой дороге 1 км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ужейный выстрел 2 – 4 км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азговор – 250 м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ромкий крик 1 – 1,5 к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о не торопитесь идти на звук. Необходимо несколько раз проверить его направление. Звук лучше слышен на горках, когда стихнет ве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йдя в лесу на ручей, небольшую речку – идите вниз по течению, вода приведет вас к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ходясь в лесу не берите в рот незнакомые ягоды и грибы, они могут быть ядовит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помните! Вас будут искать, но спасение во многом зависит от вашего грамотного поведения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         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  <w:t>БЕЗОПАСНОСТЬ НА ВО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жегодно в республике Коми происходят несчастные случаи на воде в летний период. Тонут не только взрослые, но и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Чтобы не случилась беда, соблюдайте правила поведения на во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ходите купаться без сопровождения взросл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упайтесь только в специально отведенных и оборудованных мест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подавайте ложных сигналов тревог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заплывайте за оградительные знаки и не подплывайте близко к проходящим судам, лодкам, катер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пасно заплывать далеко, так как можно не рассчитать своих си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ас подхватило течение, плывите по диагонали к ближайшему берег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 попали в водоворот, наберите побольше воздуха в легкие, погрузитесь в воду, и сделав сильный рывок в сторону, выплывай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збегайте теплового удара, не находитесь длительное время на солнц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блюдайте питьевой реж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u w:val="single"/>
          <w:lang w:eastAsia="ru-RU"/>
        </w:rPr>
        <w:t>БЕЗОПАСНОСТЬ ПРИ ТЕРРОРИСТИЧЕСКИХ АК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сли вас взяли в заложники или похитили,   рекомендуем придерживаться следующих правил пове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      –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амое главное: не  поддавайтесь пан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бята! Вы ознакомились с основными правилами безопасного поведения.      Запомните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формулу безопасности,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торая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едвидеть опас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о возможности избегать 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и необходимости – действовать решительно и четк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бороться до последнего. Активно (всеми возможными способами) просить о помощи и самому ее оказ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 любой чрезвычайной ситуации звоните в службу спасения по телефону «01». Спасатели всегда придут к вам на помощ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9:00Z</dcterms:created>
  <dc:creator>user</dc:creator>
  <dc:description/>
  <dc:language>en-US</dc:language>
  <cp:lastModifiedBy>user</cp:lastModifiedBy>
  <dcterms:modified xsi:type="dcterms:W3CDTF">2022-03-18T15:11:00Z</dcterms:modified>
  <cp:revision>2</cp:revision>
  <dc:subject/>
  <dc:title/>
</cp:coreProperties>
</file>