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24"/>
          <w:szCs w:val="24"/>
          <w:lang w:eastAsia="ru-RU"/>
        </w:rPr>
        <w:t>Осторожно, клещ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Кровососущие виды клещей являются переносчиками возбудителей целого ряда болезней человека. Последствием от укуса этого маленького насекомого бывают паралич, глухота, смер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: Наиболее активны клещи в конце весны – начале л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>Чтобы избежать укуса клеща,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учше всего, если верхняя одежда будет изготовлена из болоньевых и подобных ей гладких тканей, на которых клещу удержаться сложн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тараться выбирать одежду светлых тонов, т.к. заметить темного клеща на светлом фоне гораздо легче, чем на тем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о время перехода  необходимо заправить верхнюю куртку, рубашку или футболку в штаны под резинку или ремень, застегнуть манжеты на рука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 наличии мази от укусов насекомых смазать открытые части тела, обшлага, воротник, верх нос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обходимо помнить, что наиболее активны клещи утром и вечером. В жару или во время сильного дождя клещи малоактив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каждые полтора-два часа осматриваться, проверять складки одежды, открытые участки тела, то ползающего по коже клеща можно почувствовать и вовремя удал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язательно сделайте противоэнцефалитную вакци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eastAsia="ru-RU"/>
        </w:rPr>
        <w:t>ПОМНИТЕ: всосавшегося клеща нельзя пытаться давить или резко выдергивать. В нормальных условиях клеща лучше не трогать и, быстро добравшись до города,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 укусе – залить место, где присосался клещ, жиром и вытянуть его с помощью пинцета или нитяной петли, заведенной под головку. Можно также попытаться поддеть клеща игол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сле извлечения клеща руки и место укуса необходимо продезинфицировать, т.к. возможно заражение энцефалитом через желудочно-кишечный тракт, когда еда берется грязными руками. Не следует необработанными руками прикасаться к глазам и слизистой рта и 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случае ухудшения самочувствия пострадавшего – головных болях в лобно-височных областях, общей слабости, чувства жара, озноба, затем рвоты, судорог, ухудшения зрения, слуха и пр., которые могут наблюдаться через 3-14 суток после заражения, – его надо срочно доставить в медицинское учреждение. При этом больному нельзя купаться, принимать горячие б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РИМЕНЕНИЕ МЕР ПРОФИЛАКТИКИ ГАРАНТИРУЕТ ЗАЩИТУ ОТ КЛЕЩЕВОГО ЭНЦЕФАЛИТ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ОМНИТЕ – БОЛЕЗНЬ ЛЕГЧЕ ПРЕДУПРЕДИТЬ, ЧЕМ ЛЕЧИ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7:00Z</dcterms:created>
  <dc:creator>user</dc:creator>
  <dc:description/>
  <dc:language>en-US</dc:language>
  <cp:lastModifiedBy>user</cp:lastModifiedBy>
  <dcterms:modified xsi:type="dcterms:W3CDTF">2022-03-18T15:08:00Z</dcterms:modified>
  <cp:revision>2</cp:revision>
  <dc:subject/>
  <dc:title/>
</cp:coreProperties>
</file>