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24"/>
          <w:szCs w:val="24"/>
          <w:lang w:eastAsia="ru-RU"/>
        </w:rPr>
        <w:t>Как не заблудиться в л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том многим хочется уехать в лес на сбор грибов и я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ибники отправляются в лес, порой  не зная элементар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походом за грибами: наденьте на шею свисток, пополните баланс своего телефона, проверьте заряд батар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ужно предупредить родственников о своих планах и обозначить место и район сбора грибов или ягод, после чего ни в коем случае не менять маршрута. Важно также запомнить крупные ориентиры, находящиеся поблизости: реку, дорогу или железнодорожную станцию, чтобы в случае беды двигаться по направлению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отправляетесь в лес возьмите с собой необходимые лекарства, включая бинт с йодом, а также набор спичек в водонепроницаемой упаковке, дождевик и свисток, чтобы не сорвать голос от крика в случае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ой ошибкой является камуфляжная форма, которую грибники надевают для похода в лес. Такая экипировка значительно усложняет поиски пропавших, поскольку она сливается с деревьями. Поэтому грибникам лучше надевать одежду ярких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няли, что потерялись, прежде всего, нужно успокоиться. Паника может помешать вам мыслить адекватно и правильно. Если беда случилась ночью, то первым делом нужно развести костер и согреться, чтобы не замерзнуть к приходу спа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училось так, что вы заблуди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 в памяти последнюю примету на знакомой части пути и постарайтесь проследить по ней дорогу назад. Направление движения можно восстановить, если вспомнить, с какой стороны было солнце или л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лнцу можно определить направление на юг по наручным часам. Для этого часовую стрелку надо направить на солнце. Угол между часовой стрелкой и цифрой «2» (в летнее время) или цифрой «1» (в зимнее время) на циферблате разделите  пополам – биссектриса укажет направление на ю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определить стороны света можно по природным ориентирам. Лишайниками и мхами обычно покрыта северная сторона дерева, на южной стороне часто больше ветвей, листва более густая. Муравейники почти всегда находятся с южной стороны дерева, пня или ку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удается определить стороны света, идите на звук: железную дорогу, шоссе. Выйти к людям помогают различные шумы: работающий трактор (слышно за 3- 4 километра), собачий лай (2-3 километра), проходящий поезд (до 10 километров). Помогает определиться и запах дыма (тут надо двигаться против вет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подходящих ориентиров лучше всего «выходить на воду» – вниз по течению. Ручей обязательно выведет к реке, река, в конце концов – к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ватит сил и ловкости, влезьте на самое высокое дерево – трубы на крышах можно увидеть за 3 километра, заводские трубы – за 6, колокольни и башни – за 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шли в лесу тропинку, определите в первую очередь, не звериная ли она  (у вас есть шанс выйти к водопою вместе с семейством лосей).  Если ветки то и дело бьют вам в лицо и грудь, это значит, что дорожка протоптана зверями, немедленно сойдите с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испортить себе отдых в лесу соблюдайте перечисленные правил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ятного вам сбора грибов и ягод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5:00Z</dcterms:created>
  <dc:creator>user</dc:creator>
  <dc:description/>
  <cp:keywords/>
  <dc:language>en-US</dc:language>
  <cp:lastModifiedBy>1</cp:lastModifiedBy>
  <dcterms:modified xsi:type="dcterms:W3CDTF">2022-03-19T02:35:00Z</dcterms:modified>
  <cp:revision>4</cp:revision>
  <dc:subject/>
  <dc:title/>
</cp:coreProperties>
</file>