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22"/>
      </w:tblGrid>
      <w:tr>
        <w:trPr/>
        <w:tc>
          <w:tcPr>
            <w:tcW w:w="1716" w:type="dxa"/>
            <w:tcBorders/>
          </w:tcPr>
          <w:p>
            <w:pPr>
              <w:pStyle w:val="Heading3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8370" cy="681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Heading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C00000"/>
                <w:sz w:val="28"/>
                <w:szCs w:val="28"/>
              </w:rPr>
              <w:t>«Средняя общеобразовательная школа № 5»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28600</wp:posOffset>
                  </wp:positionH>
                  <wp:positionV relativeFrom="margin">
                    <wp:posOffset>1736725</wp:posOffset>
                  </wp:positionV>
                  <wp:extent cx="3838575" cy="288607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54265"/>
          <w:sz w:val="28"/>
          <w:szCs w:val="28"/>
        </w:rPr>
      </w:pPr>
      <w:r>
        <w:rPr>
          <w:rFonts w:cs="Times New Roman" w:ascii="Times New Roman" w:hAnsi="Times New Roman"/>
          <w:b/>
          <w:color w:val="25426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азвлечение «Праздник мыльных пузыр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ий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Праздник мыльных пузыре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веселое настроение детя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ла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Гичко Оксана Никола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звлеч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веселую музыку в группу входит клоу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ишки – девчонки и мальчишки! Я веселый клоун Пончик. Я люблю петь и веселиться, играть, прыгать и плясать. Меня любят все на свете – взрослые и дет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ша очередь назвать свои имена. Сейчас на счет три вы все вместе назовете своё имя. Приготовились, один, два, тр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се вместе называют свои име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Молодцы, я запомнил все ваши имен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детям и здоровается за руку, неправильно называя имена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Привет, Маруся. Привет, Дуся…. Ну вот и познакомилис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вам говорил, что люблю веселиться и танцевать. Потанцуем? Все движения повторяем за м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веселая музыка. Дети повторяют все движения за клоун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Молодцы! Вы тоже умеете танцевать. А сейчас поиграем в одну игру. Называется она «Метла». Я буду вам задавать вопросы, а вы на них отвечать только одним словом – метла. Кто ошибется, тот будет прыгать на одной ноге, держась за ухо и прыгать 10 ра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оун подходит по очереди к детям и задает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 Как тебя зовут? Что это у тебя? (показывает на части тела). Что мама положила тебе в карман? На чем поедешь домой? И т.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на вопросы. Кто ошибается, тот выполняет прыжки на одной ноге, держась за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 Хорошо повеселились. Еще хотит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давно был в одной стране волшебной. Там было очень интересно. А в какой стране я был, отгадайте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ыльной воде род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рик преврат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ышку полет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долетел, лопнул.  (мыльные пузыр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 Молодцы, отгадали. Там все играют в очень веселую игру. Хотите, науч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узыр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, берутся за руку. Встают тесно друг к другу. Затем, расходятся со сло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вайся пузыр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йся боль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лопай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т по кругу, держась за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ел, летел, лете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ятся в разные стороны, круж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веточку за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! Лопну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Хлопают в ладоши и садятся на корточ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 несколько р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 А сейчас сюрприз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ит разнос со стаканчиками с мыльной водой и трубочками для коктей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 выпустим из стаканчиков мыльные пузыри. А то они там заскуч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дуют, в опущенные в стаканчик с мыльной водой, трубочки. После небольшой музыкальной паузы и выпущенных пузырей клоун забирает стаканчики. Дети садятся на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 Как здорово у вас все получилось! Понравилось веселиться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будет еще интересней! Но надо отгадать загадки. Слушай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, цветные б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ах разных прожи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х нанос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цей нужно разводить. (краски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туча, и тум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ручей и оке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летает и б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клянной может быть. (во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клоун показывает фокус с водой в баночках, с окрашенными крыш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 Сейчас я покажу вам фокус с водой. У меня три баночки. Какая в них вода? (прозрачная). Правильно. Я сейчас произнесу волшебные слова и вода в этой баночке станет кра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вода, вода, вод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зрачной, стань крас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, два, три, смотри. (</w:t>
      </w:r>
      <w:r>
        <w:rPr>
          <w:rFonts w:cs="Times New Roman" w:ascii="Times New Roman" w:hAnsi="Times New Roman"/>
          <w:i/>
          <w:sz w:val="28"/>
          <w:szCs w:val="28"/>
        </w:rPr>
        <w:t>вода становится красн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вода, вода, вод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зрачной, стань си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, два, три, смотри. (</w:t>
      </w:r>
      <w:r>
        <w:rPr>
          <w:rFonts w:cs="Times New Roman" w:ascii="Times New Roman" w:hAnsi="Times New Roman"/>
          <w:i/>
          <w:sz w:val="28"/>
          <w:szCs w:val="28"/>
        </w:rPr>
        <w:t>вода становится син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вода, вода, вод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зрачной, стань зеле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, два, три, смотри. (</w:t>
      </w:r>
      <w:r>
        <w:rPr>
          <w:rFonts w:cs="Times New Roman" w:ascii="Times New Roman" w:hAnsi="Times New Roman"/>
          <w:i/>
          <w:sz w:val="28"/>
          <w:szCs w:val="28"/>
        </w:rPr>
        <w:t>вода становится зелен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 Понравился фокус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Даа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орисуем с вам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ах приготовлены тарелочки с белой водой и краски с кистями. Дети рисуют кляксы на белой в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 Ну вот ребята, пора расставаться. Так не хочется с вами прощаться. Но я верю, пройдет немного времени и мы с вами встретимся снова. 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клоун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56990" cy="2897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3480" cy="27901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Arial"/>
      <w:bCs/>
      <w:sz w:val="20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Arial"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52:00Z</dcterms:created>
  <dc:creator>пк</dc:creator>
  <dc:description/>
  <cp:keywords/>
  <dc:language>en-US</dc:language>
  <cp:lastModifiedBy>Завуч</cp:lastModifiedBy>
  <dcterms:modified xsi:type="dcterms:W3CDTF">2018-12-12T04:51:00Z</dcterms:modified>
  <cp:revision>3</cp:revision>
  <dc:subject/>
  <dc:title/>
</cp:coreProperties>
</file>