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jc w:val="center"/>
        <w:rPr/>
      </w:pPr>
      <w:r>
        <w:drawing>
          <wp:anchor behindDoc="0" distT="0" distB="0" distL="114935" distR="114935" simplePos="0" locked="0" layoutInCell="0" allowOverlap="1" relativeHeight="5">
            <wp:simplePos x="0" y="0"/>
            <wp:positionH relativeFrom="column">
              <wp:posOffset>-388620</wp:posOffset>
            </wp:positionH>
            <wp:positionV relativeFrom="paragraph">
              <wp:posOffset>-218440</wp:posOffset>
            </wp:positionV>
            <wp:extent cx="1104265"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04265" cy="80772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бюджетное общеобразовательное учреждение</w:t>
      </w:r>
    </w:p>
    <w:p>
      <w:pPr>
        <w:pStyle w:val="Normal"/>
        <w:spacing w:lineRule="auto" w:line="24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 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70332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703320" cy="27647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B75809"/>
          <w:sz w:val="40"/>
          <w:szCs w:val="40"/>
          <w:lang w:eastAsia="ru-RU"/>
        </w:rPr>
      </w:pPr>
      <w:r>
        <w:rPr>
          <w:rFonts w:eastAsia="Times New Roman" w:cs="Times New Roman" w:ascii="Times New Roman" w:hAnsi="Times New Roman"/>
          <w:b/>
          <w:color w:val="B75809"/>
          <w:sz w:val="40"/>
          <w:szCs w:val="40"/>
          <w:lang w:eastAsia="ru-RU"/>
        </w:rPr>
      </w:r>
    </w:p>
    <w:p>
      <w:pPr>
        <w:pStyle w:val="Normal"/>
        <w:spacing w:lineRule="auto" w:line="240" w:before="0" w:after="0"/>
        <w:jc w:val="center"/>
        <w:rPr>
          <w:rFonts w:ascii="Times New Roman" w:hAnsi="Times New Roman" w:eastAsia="Times New Roman" w:cs="Times New Roman"/>
          <w:b/>
          <w:b/>
          <w:color w:val="B75809"/>
          <w:sz w:val="40"/>
          <w:szCs w:val="40"/>
          <w:lang w:eastAsia="ru-RU"/>
        </w:rPr>
      </w:pPr>
      <w:r>
        <w:rPr>
          <w:rFonts w:eastAsia="Times New Roman" w:cs="Times New Roman" w:ascii="Times New Roman" w:hAnsi="Times New Roman"/>
          <w:b/>
          <w:color w:val="B75809"/>
          <w:sz w:val="40"/>
          <w:szCs w:val="40"/>
          <w:lang w:eastAsia="ru-RU"/>
        </w:rPr>
      </w:r>
    </w:p>
    <w:p>
      <w:pPr>
        <w:pStyle w:val="Normal"/>
        <w:spacing w:lineRule="auto" w:line="240" w:before="0" w:after="0"/>
        <w:jc w:val="center"/>
        <w:rPr>
          <w:rFonts w:ascii="Times New Roman" w:hAnsi="Times New Roman" w:eastAsia="Times New Roman" w:cs="Times New Roman"/>
          <w:b/>
          <w:b/>
          <w:color w:val="000000"/>
          <w:sz w:val="36"/>
          <w:szCs w:val="40"/>
          <w:lang w:eastAsia="ru-RU"/>
        </w:rPr>
      </w:pPr>
      <w:r>
        <w:rPr>
          <w:rFonts w:eastAsia="Times New Roman" w:cs="Times New Roman" w:ascii="Times New Roman" w:hAnsi="Times New Roman"/>
          <w:b/>
          <w:color w:val="000000"/>
          <w:sz w:val="36"/>
          <w:szCs w:val="40"/>
          <w:lang w:eastAsia="ru-RU"/>
        </w:rPr>
        <w:t xml:space="preserve">Исследовательский проект </w:t>
      </w:r>
    </w:p>
    <w:p>
      <w:pPr>
        <w:pStyle w:val="Normal"/>
        <w:spacing w:lineRule="auto" w:line="240" w:before="0" w:after="0"/>
        <w:jc w:val="center"/>
        <w:rPr>
          <w:rFonts w:ascii="Times New Roman" w:hAnsi="Times New Roman" w:eastAsia="Times New Roman" w:cs="Times New Roman"/>
          <w:b/>
          <w:b/>
          <w:color w:val="000000"/>
          <w:sz w:val="36"/>
          <w:szCs w:val="40"/>
          <w:lang w:eastAsia="ru-RU"/>
        </w:rPr>
      </w:pPr>
      <w:r>
        <w:rPr>
          <w:rFonts w:eastAsia="Times New Roman" w:cs="Times New Roman" w:ascii="Times New Roman" w:hAnsi="Times New Roman"/>
          <w:b/>
          <w:color w:val="000000"/>
          <w:sz w:val="36"/>
          <w:szCs w:val="40"/>
          <w:lang w:eastAsia="ru-RU"/>
        </w:rPr>
        <w:t>Особенности развития двигательных качеств подростков 14-15 лет, на примере МБОУ «СОШ №5»</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89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9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9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9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9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а:</w:t>
      </w:r>
    </w:p>
    <w:p>
      <w:pPr>
        <w:pStyle w:val="Normal"/>
        <w:tabs>
          <w:tab w:val="clear" w:pos="708"/>
          <w:tab w:val="left" w:pos="589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курякова Наталья Александровна</w:t>
      </w:r>
    </w:p>
    <w:p>
      <w:pPr>
        <w:pStyle w:val="Normal"/>
        <w:tabs>
          <w:tab w:val="clear" w:pos="708"/>
          <w:tab w:val="left" w:pos="589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биологии </w:t>
      </w:r>
    </w:p>
    <w:p>
      <w:pPr>
        <w:pStyle w:val="Normal"/>
        <w:tabs>
          <w:tab w:val="clear" w:pos="708"/>
          <w:tab w:val="left" w:pos="589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5»</w:t>
      </w:r>
    </w:p>
    <w:p>
      <w:pPr>
        <w:pStyle w:val="Normal"/>
        <w:tabs>
          <w:tab w:val="clear" w:pos="708"/>
          <w:tab w:val="left" w:pos="589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9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9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9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9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йс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Общая характеристика и возрастные особенности развит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х качеств детей и подростков…………………………...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Характеристика морфофункционального развития дет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дростков…………………………………………………………….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Виды и классификация физической работы……………………….…8</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бщая характеристика двигательных качеств………………………1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оль мышечных движений в развитии организма и возрастн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развития двигательных качеств……………………….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Организация, материалы и методы исследования…………………..18</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Контингент и характеристика исследуемых групп подростков 14-15</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18</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Методы исследования и математическая обработка полученны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3. Собственные результаты исследования и их обсуждения………….27</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собенности морфологического развития организма и силы мышц</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ков 14-15 лет………………………………………………..27</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ценка двигательных качеств юношей 14-15 лет………………...29</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ценка двигательных качеств девушек 14-15 лет ………………..31</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Обсуждение полученных результатов……………………………...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4. Применение материалов исследования в практике школьн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4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функциональных возможностей человека на разных этапах его индивидуального развития является одной из актуальных задач физиологии. Расширение научных представлений в этой области имеет важное значение как для дальнейшей разработки фундаментальных основ теории онтогенеза и возрастной периодизации, так и для практики врачебного контроля и физического воспитания подрастающего поколения. Плодотворной основой для соответствующих исследований служит системный анализ становления и формирования адаптивности и надежности физиологических процессов и функций в онтогенезе (Любомирский, 19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многие школьники не могут выполнять нормативы, добиваться высоких результатов в беге, прыжках, метании не потому, что им мешает плохая техника движений, а главным образом, ввиду недостаточности развития основных двигательных качеств – силы, быстроты, выносливости, ловкости и гибкости.</w:t>
      </w:r>
    </w:p>
    <w:p>
      <w:pPr>
        <w:pStyle w:val="Normal"/>
        <w:spacing w:lineRule="auto" w:line="360" w:before="0" w:after="0"/>
        <w:ind w:firstLine="709"/>
        <w:jc w:val="both"/>
        <w:rPr/>
      </w:pPr>
      <w:r>
        <w:rPr>
          <w:rFonts w:cs="Times New Roman" w:ascii="Times New Roman" w:hAnsi="Times New Roman"/>
          <w:sz w:val="28"/>
          <w:szCs w:val="28"/>
        </w:rPr>
        <w:t>Знание закономерностей развития, становления и целенаправленного совершенствования различных сторон двигательных функций учащихся позволит учителю на практике более эффективно планировать материал для развития двигательных качеств, успешнее организовать и методически правильно осуществить процесс их развития на уроке (Гужаловский, 19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изучить особенности развития двигательных качеств у школьников в возрасте 14-15 л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системный анализ научной литературы по проблеме развития двигательных качеств в онтогене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ить особенности развития двигательных качеств организма учащихся общеобразовательной школы 14-1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ать методические рекомендации по применению результатов исследования в практике школьного учителя.</w:t>
      </w:r>
    </w:p>
    <w:p>
      <w:pPr>
        <w:pStyle w:val="Normal"/>
        <w:spacing w:lineRule="auto" w:line="360" w:before="0" w:after="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Материалы данной работы можно использовать в процессе преподавания дисциплин естественнонаучного  цикла в общеобразовательных учебных заведениях, для проведения уроков, лабораторных работ и классных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Глава 1. Общая характеристика и возрастные особен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вития двигательных качеств детей и подрост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1. Морфофункциональные особенности детей и подрост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етей в возрасте 9–13 лет большинством специалистов определяется как наиболее сложное и противоречивое. Период младшего школьного возраста (8–11 лет) характеризуется повышенным темпом роста и массы тела, поскольку происходит интенсивный процесс замены хрящевой ткани на костную при одновременном увеличении костей в длину и ширину, а также укреплением суставного и связочного аппаратов. Формируется осанка. Активно развиваются и совершенствуются функциональные показатели: система транспорта крови, дыхательная и сердечнососудистая системы. Совершенствуются процессы нервной деятельности, развиваются проводящие пути головного мозга, нейромоторные компоненты обеспечения движений (Безруких,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равнении данных возрастного развития систем организма детей наблюдаются определенные закономерности: в том случае, когда элементы одной из систем имеют тенденцию к увеличению, элементы другой –тенденцию к уменьшению, при относительной стабилизации други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ется, что в период полового созревания возможны резкие скачки в проявлении работоспособности и в совершенствовании координационных функций. В то же время известно, что глубокая морфологическая и нейрогуморальная перестройка на этом этапе может явиться, также и фактором временного ограничения роста работоспособности и совершенствования координации. (Безруких,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я сдвиги в показателях физического развития в период активного роста с показателями физической работоспособности, исследователи установили, что величины этих сдвигов адекватны. Сдвиги в размерах тела выражены наиболее явно и превосходят по величине динамику роста показателей физической подготовленности, т. е. увеличение тотальных размеров тела не всегда сопровождается адекватным приростом индекса физической работоспособности. Возможно, что такое несовпадение тенденций развития в определённой мере является следствием несоответствия педагогической программы развития двигательной функции (Фомин, 19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шцы и кости принадлежат к тем системам организма, которые наиболее четко характеризуют общие тенденции возрастного развития. Рост тела в длину сопровождается увеличением массы. Увеличение массы происходит не только за счет роста костного скелета и увеличения органов тела, но и за счет увеличения мышечной массы (Фомин, 19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лиянием физической нагрузки в мышцах происходят определенные морфологические изменения, касающиеся строения волокон, распределения в них миофибрилл, ядер, формы двигательных нервных окончаний. Значительно увеличивается при занятиях физическими упражнениями сеть капилляров, а вместе с этим и кровоснабжение мышц, что не может не способствовать более активному снабжению мышц кислородом и другими источниками энергии.</w:t>
      </w:r>
    </w:p>
    <w:p>
      <w:pPr>
        <w:pStyle w:val="Normal"/>
        <w:spacing w:lineRule="auto" w:line="360" w:before="0" w:after="0"/>
        <w:ind w:firstLine="709"/>
        <w:jc w:val="both"/>
        <w:rPr/>
      </w:pPr>
      <w:r>
        <w:rPr>
          <w:rFonts w:cs="Times New Roman" w:ascii="Times New Roman" w:hAnsi="Times New Roman"/>
          <w:sz w:val="28"/>
          <w:szCs w:val="28"/>
        </w:rPr>
        <w:t>По данным средний относительный прирост длины тела в % от средней абсолютной величины прироста за период 7–16 лет колеблется в пределах от 11,5% до 14,3%, прирост массы – от 7,8% до 12,6%, увеличение окружности грудной клетки в этот период составляет 7,5–8,3%. С 13 до 15 лет у мальчиков средний относительный прирост тела в длину составил 16,1-17,2%, среднее увеличение массы – 15,4–19,6%, а увеличение окружности грудной клетки – 17,1–17,9% (Юрьев,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вочек до 13 лет относительная скорость роста этих же тотальных размеров тела постоянно увеличивается. Средний относительный прирост длины тела составляет 13,2–14,8%, веса 6,5–15,1%, окружности грудной клетки 16,3–19,2% (Юрьев,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изменения в приросте тотальных размеров тела объясняются как следствие возникающей перестройки эндокринной системы организма, происходящей в пубертатны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возрастной динамики морфофункциональных систем организма позволило установить, что развитие признаков имеет отчетливую цикличность и последовательность; определенный ритм на различных этапах онтогенеза; фазы ускорения и замедленного роста признаков чередуются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ма важным результатом исследований А. А. Гладышевой является установленный факт несоблюдения биологических ритмов развития соматических признаков с ритмом развития функциональных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е изменения происходят в дыхательной системе школьников. Дыхательный аппарат детей в процессе роста хорошо приспосабливается к различным сложным двигательным актам. В силу большой эластичности, а также в связи с легкой смещаемостью внутренних органов, у детей в отличие от взрослых не наблюдается отчетливого изменения жизненной ёмкости легких при различных положениях т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озрастом увеличивается способность детей переносить кислородную недостаточность, избыток углекислоты в крови. Отмечается, что ученики, регулярно занимающиеся физическими упражнениями, более адаптированы к гипоксемическим сдви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ые занятия физическими упражнениями вызывают определенные сдвиги в системах кровообращения и дыхания, которые позволяют значительно повысить уровень максимального потребления кислорода. Это проявляется в координации двигательных и вегетатив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дальнейшее развитие и совершенствование строения и функций нервной системы (Безруких,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функций нервной системы детей свидетельствует, что баланс возбуждения и торможения еще не устойчив, поэтому специалисты рекомендуют во время занятий физическими упражнениями дозировать не только физическую, но и психическую нагрузку (Антонова,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развитие и совершенствование строения и функций нервной системы способствует тому, что легкая возбудимость и высокая реактивность, характерные для данного возраста, постоянно сменяются большей сдержанностью и уравновешенностью благодаря развитию контроля и торм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оказателем уровня функционального развития центральной нервной системы является количество образования дифференцировок. Если у детей 7–9 лет отмечаются значительные колебания в быстроте формирования дифференцированного торможения, то у детей 11–12 лет эти реакции значительно уменьшаются, а быстрота и стойкость выработки дифференцировок увеличивается. С возрастом происходит постепенное улучшение способности дифференцировать темп движения и эта способность наиболее интенсивно увеличивается до 13–14 лет (Бернштейн, 19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совершенной регуляции нервно-мышечного аппарата является высокий уровень функциональной подвижности. Лабильность нервно–мышечного аппарата у детей и подростков в значительной степени определяется возрастом и направленностью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Виды и классификация физическ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физической работы осуществляются с помощью мышечной системы, на долю которой приходится до 40% массы тела. Различают статическую и динамическую мышечную работу (Дубровский,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татической работе мышечное сокращение не связано с движением частей тела. Например, мускулатура, обеспечивающая позу сидящего или стоящего человека, выполняет статическ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еская работа – это когда отдельные части тела человека перемещаются. Физическая активность человека складывается из статической и динамической работы. Следует отметить, что при статической работе переносимость нагрузки зависит от функционального состояния тех или иных мышечных групп, а при динамической – еще и от эффективности систем, поставляющих энергию (сердечно–сосудистой, дыхательной), а также от их взаимодействия с другими органами и систе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ожет быть локальной, регионарной и общей. Если в работе задействованы до трети общей мышечной массы тела, то ее обозначают как локальную. В регионарной работе участвуют от трети до двух третей всей мускулатуры тела. При активации еще большего количества мышечной массы работа определяется как общая (Бернштейн, 1990).</w:t>
      </w:r>
    </w:p>
    <w:p>
      <w:pPr>
        <w:pStyle w:val="Normal"/>
        <w:spacing w:lineRule="auto" w:line="360" w:before="0" w:after="0"/>
        <w:ind w:firstLine="709"/>
        <w:jc w:val="both"/>
        <w:rPr/>
      </w:pPr>
      <w:r>
        <w:rPr>
          <w:rFonts w:cs="Times New Roman" w:ascii="Times New Roman" w:hAnsi="Times New Roman"/>
          <w:sz w:val="28"/>
          <w:szCs w:val="28"/>
        </w:rPr>
        <w:t>Практическое значение имеет классификация интенсивности мышечной работы в зависимости от расхода энергии, исходя из максимума аэробных возможностей обследуемого. Максимум аэробных возможностей наиболее полно характеризуется максимумом потребления кислорода. Согласно классификации, данной Soulaetal (1961), в тяжести работы различают 5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чень тяжелая работа, при которой кислородный запрос превышает аэробную мощность организма и превращение энергии происходит в анаэробных условиях, максимальная продолжительность такой работы –несколько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а на уровне 75–100% аэробной мощности индивидуума обозначается как максимальная, продолжительность непрерывной такой работы от 30 мин до 3 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субмаксимальная работа соответствует 50–75% аэробной мощности индивиду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нтенсивная работа, при которой используется 25–50% аэробной мощности, сюда относится большинство разновидностей так называемого физическ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легкой работе расход энергии не превышает 25% аэробной мощ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значение имеет классификация нагрузок, принятая в двигательном тестировании. По этой классификации максимальной считают нагрузку, соответствующую максимуму аэробной мощности (Дубровский, 200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Общая характеристика двигательных качест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двигательными (физическими) качествами понимают качественные особенности двигательного действия: силу, быстроту, ловк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носливость и подвижность в суста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качеств протекает по фазам. Вначале развитие одного качества сопровождается ростом других качеств, которые в данный момент не развиваются. В дальнейшем развитие одного качества может тормозить развитие других (Олейник, 200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ое развитие двигательных качеств характеризуется гетерохронностью (разновременностью). Это значит, что разные двигательные качества достигают своего естественного максимального развития в разном возрасте (скоростные качества – в 13–15 лет, силовые – в 25–30 лет и т. д.) (Бернштейн, 19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ы, которые характеризуются значительными изменениями в возрастном развитии организма, получили название критических или сенситивных (чувствительных). В такие периоды специальная тренировка дает более высокий эффект для развития определенных качеств. Для разных двигательных качеств сенситивные периоды различны. Период повышенных темпов развития – «критический», в котором следует выделять его разновидности, характеризующиеся (Коренберг, 199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более высо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меренно высокими темпами развития физических качеств и период пониженных темпов развития  –  «субкритиче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а. Под силой человека понимают способность преодолевать внешнее сопротивление или противодействовать внешним силам. В первом случае человек стремится придать ускорение неподвижному объекту (спортивному снаряду – при метаниях, собственному телу – при прыжках и гимнастических упражнениях), во втором, наоборот, стремится сохранить в исходном положении тело или его части при действии сил, нарушающих статику. Такими силами могут быть внешние воздействия, например, удар соперника в боксе, а также вес собственного тела или его части – удержание угла в ви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фактор в проявлении человеком силы – мышечное напряжение, однако масса тела тоже играет определенную роль. Поэтому различают еще абсолютную и относительную силу. Под первой понимают силу, которую человек проявляет в каком-либо движении, измеренную без учета массы тела; под второй – величину силы, приходящейся на 1 кг массы тела человека (Бернштейн, 19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силы используются упражнения с повышенным сопротивлением. Они делятся на две группы: упражнения с внешним сопротивлением и упражнения с преодолением тяжести собственного тела.</w:t>
      </w:r>
    </w:p>
    <w:p>
      <w:pPr>
        <w:pStyle w:val="Normal"/>
        <w:spacing w:lineRule="auto" w:line="360" w:before="0" w:after="0"/>
        <w:ind w:firstLine="709"/>
        <w:jc w:val="both"/>
        <w:rPr/>
      </w:pPr>
      <w:r>
        <w:rPr>
          <w:rFonts w:cs="Times New Roman" w:ascii="Times New Roman" w:hAnsi="Times New Roman"/>
          <w:sz w:val="28"/>
          <w:szCs w:val="28"/>
        </w:rPr>
        <w:t xml:space="preserve">Быстрота. Скоростные характеристики движений и действий объединены под общим названием – быстрота. В самых общих чертах она характеризует способность человека совершать действия в минимальный для данных условий отрезок времени. Однако характеристики быстроты неоднородны и либо не связаны друг с другом, либо связаны слабо. К скоростным характеристикам двигательных действий относятся (Солодков, 200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ыстрота одиночного движения (при малом внешнем сопротивл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астота дв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ыстрота двигательной ре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носливость. Под выносливостью понимают способность человека длительно выполнять работу без снижения ее интенс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ыносливости – это в значительной мере развитие биохимических процессов, способствующих более длительному выполнению работы, а также устойчивости нервной системы к возбуждению большой интенс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ость работы и особенности упражнений, выполняемых в процессе этой работы, определяют разновидности выносливости: скоростная, силовая, выносливость к статическим усилиям. Проявление выносливости всегда конкретно, поскольку определяется конкретными условиями деятельности. Однако в сходных по интенсивности видах деятельности наблюдается явление переноса выносливости, которое обусловлено общими физиологическими и биохимическими механизмами (Бернштейн, 199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вкость. Под ловкостью понимается совокупность координацион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этих способностей является быстрота овладения новыми движениями, другой – быстрая перестройка двигательной деятельности в соответствии с требованиями внезапно изменившейся ситуации (Бернштейн, 1991). Несомненно, что этими двумя способностями содержание ловкости не исчерпывается, но особенности двигательной деятельности, группируемые под названием ловкость, до настоящего времени изучены недостато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ость в суставах. Подвижность в суставах –морфофункциональное двигательное качество. С одной стороны, она определяется строением сустава, эластичностью связок, с другой –эластичностью мышц, которая зависит от физиологических и психологических факторов. Подвижность в суставах увеличивается при повышении температуры мышц в результате их работы (увеличение температуры мышц приводит к повышению их эластичности), при эмоциональном возбуждении, например во время соревнований, при высокой температуре внешн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активную и пассивную подвижность в суставах. Первая проявляется при активных (произвольных) движениях самого человека, вторая – при пассивных движениях, совершаемых под воздействием внешних сил (например, усилий партнера). Пассивная подвижность больше, чем активная. Под влиянием утомления активная подвижность в суставах уменьшается (за счет снижения способности мышц к полному расслаблению после сокращения), а пассивная увеличивается (за счет меньшего противодействия растяжению тонуса мышц) (Солодков, 200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4. Роль мышечных движений в развитии организма и возрастные особенности развития двигательных качест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состоящее в укреплении здоровья и физическом совершенствовании детей, существенно отражается и на развитии мышления, внимания и памяти. В этом заключается не просто биологический смысл: происходит расширение возможностей человека в восприятии, переработке и использовании информации, усвоении знаний, разностороннем изучении окружающей природы и самого себ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упражнения совершенствуют мышечную систему и вегетативные функции (дыхание, кровообращение и др.), без которых невозможно выполнение мышечной работы. Кроме того, упражнения стимулируют функции центральной нервной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е значительные изменения двигательной функции наблюдаются в младшем школьном возрасте. В соответствии с морфологическими данными нервные структуры двигательного аппарата ребенка (спинной мозг, проводящие пути) созревают на самых ранних этапах онтогенеза. В отношении центральных структур двигательного анализатора установлено, что их морфологическое дозревание происходит в возрасте от 7 до 12 лет. Кроме того, к этому времени достигают полного развития чувствительные и двигательные окончания мышечного аппарата. Развитие же самих мышц и их рост продолжаются до 25–30 лет, чем и объясняется постепенное повышение абсолютной силы мышц (Безруких, 2008). </w:t>
      </w:r>
    </w:p>
    <w:p>
      <w:pPr>
        <w:pStyle w:val="Normal"/>
        <w:spacing w:lineRule="auto" w:line="360" w:before="0" w:after="0"/>
        <w:ind w:firstLine="709"/>
        <w:jc w:val="both"/>
        <w:rPr/>
      </w:pPr>
      <w:r>
        <w:rPr>
          <w:rFonts w:cs="Times New Roman" w:ascii="Times New Roman" w:hAnsi="Times New Roman"/>
          <w:sz w:val="28"/>
          <w:szCs w:val="28"/>
        </w:rPr>
        <w:t>Одновременно со становлением двигательной активности и морфологическим созреванием отдельных звеньев опорно–двигательного аппарата развиваются и двигательные качества (Дубровский,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азвития скорости движения особенно велик в 7–9 лет, т. е. в младшем школьном возрасте, достигая максимума к 14–15 годам.</w:t>
      </w:r>
    </w:p>
    <w:p>
      <w:pPr>
        <w:pStyle w:val="Normal"/>
        <w:spacing w:lineRule="auto" w:line="360" w:before="0" w:after="0"/>
        <w:ind w:firstLine="709"/>
        <w:jc w:val="both"/>
        <w:rPr/>
      </w:pPr>
      <w:r>
        <w:rPr>
          <w:rFonts w:cs="Times New Roman" w:ascii="Times New Roman" w:hAnsi="Times New Roman"/>
          <w:sz w:val="28"/>
          <w:szCs w:val="28"/>
        </w:rPr>
        <w:t>Одновременно с возрастом увеличивается частота воспроизводимых движений и особенно частота движений, совершаемых в заданном ритме. Так, темп воспроизводимых движений у детей в возрасте от 7 до 16 лет повышается в 1,5 раза. Однако это увеличение протекает неравномерно. Наиболее интенсивный рост частоты движений наблюдается в возрасте от 7 до 9 лет. Средний ежегодный прирост частоты движений в этот период составляет 0,3–0,6 движений в секунду. В 10–11 лет отмечается некоторое его снижение – до 0,1–0,2 движения в секунду с увеличением в 12–13 лет (до 0,3–0,4 движения в секунду). Частота движения в единицу времени достигает высокого уровня у девочек к 14, а у мальчиков к 15 годам. После этого у мальчиков средний ежегодный прирост снижается до 0,1–0,2 движения в секунду, а у девочек после 14–15 лет совсем прекращается (Маркосян, 19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частота движений, совершаемых в заданном ритме, с возрастом также постепенно увеличивается. За период от 4 до 17 лет у мальчиков и девочек она возрастает примерно в 3,3 раза.</w:t>
      </w:r>
    </w:p>
    <w:p>
      <w:pPr>
        <w:pStyle w:val="Normal"/>
        <w:spacing w:lineRule="auto" w:line="360" w:before="0" w:after="0"/>
        <w:ind w:firstLine="709"/>
        <w:jc w:val="both"/>
        <w:rPr/>
      </w:pPr>
      <w:r>
        <w:rPr>
          <w:rFonts w:cs="Times New Roman" w:ascii="Times New Roman" w:hAnsi="Times New Roman"/>
          <w:sz w:val="28"/>
          <w:szCs w:val="28"/>
        </w:rPr>
        <w:t>Существует мнение, что качество быстроты, выражением которого является максимальная частота движений, связано с подвижностью нервных процессов. Другими словами, предел частоты движений в первую очередь зависит от скорости перехода центров антагонистических мышц из состояния возбуждения в состояние торможения.</w:t>
      </w:r>
    </w:p>
    <w:p>
      <w:pPr>
        <w:pStyle w:val="Normal"/>
        <w:spacing w:lineRule="auto" w:line="360" w:before="0" w:after="0"/>
        <w:ind w:firstLine="709"/>
        <w:jc w:val="both"/>
        <w:rPr/>
      </w:pPr>
      <w:r>
        <w:rPr>
          <w:rFonts w:cs="Times New Roman" w:ascii="Times New Roman" w:hAnsi="Times New Roman"/>
          <w:sz w:val="28"/>
          <w:szCs w:val="28"/>
        </w:rPr>
        <w:t xml:space="preserve">После 4–5 лет начинает увеличиваться сила различных мышечных групп. Однако в развитии каждой группы мышц имеются свои особенности (Ермолаев, 2001). </w:t>
      </w:r>
    </w:p>
    <w:p>
      <w:pPr>
        <w:pStyle w:val="Normal"/>
        <w:spacing w:lineRule="auto" w:line="360" w:before="0" w:after="0"/>
        <w:ind w:firstLine="709"/>
        <w:jc w:val="both"/>
        <w:rPr/>
      </w:pPr>
      <w:r>
        <w:rPr>
          <w:rFonts w:cs="Times New Roman" w:ascii="Times New Roman" w:hAnsi="Times New Roman"/>
          <w:sz w:val="28"/>
          <w:szCs w:val="28"/>
        </w:rPr>
        <w:t>У детей дошкольного возраста сила мышц незначительна. Наиболее интенсивно она начинает развиваться в старшем школь-ном возрасте в промежутке между 15 и 18 годами, когда происходит быстрое нарастание мускулатуры. С 18 лет рост силы мышц замедляется и к 26 годам прекращается; после 35 лет наблюдается ее понижение.</w:t>
      </w:r>
    </w:p>
    <w:p>
      <w:pPr>
        <w:pStyle w:val="Normal"/>
        <w:spacing w:lineRule="auto" w:line="360" w:before="0" w:after="0"/>
        <w:ind w:firstLine="709"/>
        <w:jc w:val="both"/>
        <w:rPr/>
      </w:pPr>
      <w:r>
        <w:rPr>
          <w:rFonts w:cs="Times New Roman" w:ascii="Times New Roman" w:hAnsi="Times New Roman"/>
          <w:sz w:val="28"/>
          <w:szCs w:val="28"/>
        </w:rPr>
        <w:t>Выносливость двигательного аппарата определяется способностью в течение долгого времени выполнять динамическую и статическую работу. С возрастом выносливость нарастает очень медленно.</w:t>
      </w:r>
    </w:p>
    <w:p>
      <w:pPr>
        <w:pStyle w:val="Normal"/>
        <w:spacing w:lineRule="auto" w:line="360" w:before="0" w:after="0"/>
        <w:ind w:firstLine="709"/>
        <w:jc w:val="both"/>
        <w:rPr/>
      </w:pPr>
      <w:r>
        <w:rPr>
          <w:rFonts w:cs="Times New Roman" w:ascii="Times New Roman" w:hAnsi="Times New Roman"/>
          <w:sz w:val="28"/>
          <w:szCs w:val="28"/>
        </w:rPr>
        <w:t>У детей дошкольного возраста, несмотря на их большую подвижность, вследствие беспрерывной смены движений результаты тренировки незначительны. К шести годам выносливость несколько повышается, тем не менее дети продолжают предпочитать частую смену деятельности. Им трудно стоять, сидеть на одном месте, движения их беспрерывно меняются.</w:t>
      </w:r>
    </w:p>
    <w:p>
      <w:pPr>
        <w:pStyle w:val="Normal"/>
        <w:spacing w:lineRule="auto" w:line="360" w:before="0" w:after="0"/>
        <w:ind w:firstLine="709"/>
        <w:jc w:val="both"/>
        <w:rPr/>
      </w:pPr>
      <w:r>
        <w:rPr>
          <w:rFonts w:cs="Times New Roman" w:ascii="Times New Roman" w:hAnsi="Times New Roman"/>
          <w:sz w:val="28"/>
          <w:szCs w:val="28"/>
        </w:rPr>
        <w:t>Развитие координации движений у детей связано также с процессами морфологического созревания двигательного анализатора. Особенное значение при этом имеет процесс миелинизации нервных волокон, происходящий в различных отделах нервной системы в разные сроки. Причем отделы нервной системы, выполняющие наиболее сложные функции, как нейроны коры больших полушарий, миелинизируются позднее других.</w:t>
      </w:r>
    </w:p>
    <w:p>
      <w:pPr>
        <w:pStyle w:val="Normal"/>
        <w:spacing w:lineRule="auto" w:line="360" w:before="0" w:after="0"/>
        <w:ind w:firstLine="709"/>
        <w:jc w:val="both"/>
        <w:rPr/>
      </w:pPr>
      <w:r>
        <w:rPr>
          <w:rFonts w:cs="Times New Roman" w:ascii="Times New Roman" w:hAnsi="Times New Roman"/>
          <w:sz w:val="28"/>
          <w:szCs w:val="28"/>
        </w:rPr>
        <w:t>В возрасте 4–5 лет ребенку становятся доступными очень разнообразные и сложные движения. Координация движений достигает высокого уровня к 13–14 годам. В этом возрасте дети могут освоить любое сложнокоординированное движение, если оно не связано с силовым напряжением и с большой амплитудой. Вот почему именно в этом возрасте дети достигают виртуозной техники игры на музыкальных инструментах, хореографического мастерства, точности и слаженности разных трудовых действий (Солодков, 2008).</w:t>
      </w:r>
    </w:p>
    <w:p>
      <w:pPr>
        <w:pStyle w:val="Normal"/>
        <w:spacing w:lineRule="auto" w:line="360" w:before="0" w:after="0"/>
        <w:ind w:firstLine="709"/>
        <w:jc w:val="both"/>
        <w:rPr/>
      </w:pPr>
      <w:r>
        <w:rPr>
          <w:rFonts w:cs="Times New Roman" w:ascii="Times New Roman" w:hAnsi="Times New Roman"/>
          <w:sz w:val="28"/>
          <w:szCs w:val="28"/>
        </w:rPr>
        <w:t>Надо считать, что оптимальным возрастным периодом, когда должна закладываться техника выполнения физкультурных, хореографических, трудовых движений и других сложных двигательных координации, является возраст от 9–10 до 13–14 лет. Это период, в течение которого наблюдается особенно крутой рост показателей развития двигательного анализатора. К этому, возрасту созревает весь его морфологический субстрат. В более старшем возрасте с развитием выносливости, силы, способности выполнять движения с большей амплитудой заложенные основы техники движения получают свое дальнейшее совершенствование (Солодков, 2008).</w:t>
      </w:r>
    </w:p>
    <w:p>
      <w:pPr>
        <w:pStyle w:val="Normal"/>
        <w:spacing w:lineRule="auto" w:line="360" w:before="0" w:after="0"/>
        <w:ind w:firstLine="709"/>
        <w:jc w:val="both"/>
        <w:rPr/>
      </w:pPr>
      <w:r>
        <w:rPr>
          <w:rFonts w:cs="Times New Roman" w:ascii="Times New Roman" w:hAnsi="Times New Roman"/>
          <w:sz w:val="28"/>
          <w:szCs w:val="28"/>
        </w:rPr>
        <w:t>Ловкость – это способность совершать точные, тонкие движения в предельно короткое время. У маленьких детей данное свойство отсутствует. С возрастом в связи с развитием и совершенствованием координации движений ловкость постепенно повышается.</w:t>
      </w:r>
    </w:p>
    <w:p>
      <w:pPr>
        <w:pStyle w:val="Normal"/>
        <w:spacing w:lineRule="auto" w:line="360" w:before="0" w:after="0"/>
        <w:ind w:firstLine="709"/>
        <w:jc w:val="both"/>
        <w:rPr/>
      </w:pPr>
      <w:r>
        <w:rPr>
          <w:rFonts w:cs="Times New Roman" w:ascii="Times New Roman" w:hAnsi="Times New Roman"/>
          <w:sz w:val="28"/>
          <w:szCs w:val="28"/>
        </w:rPr>
        <w:t>К характеристике качества ловкости можно отнести возрастные изменения точности и меткости при перенесении собственного тела в пространстве (прыжки в длину с места) и метаниях предмета в цель. Точность управления своими движениями в пространстве повышается непрерывно с 4 до 17 лет (Бернштейн, 19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сказать, что подростковый возраст имеет большой потенциал для совершенствования двигательного аппарата. Подтверждением тому являются достижения подростков в художественной и спортивной гимнастике, фигурном катании, других видах спорта. Однако при организации физического воспитания в старших классах учитывается, что процесс формирования организма у 16–17 летних школьников еще не завершен, поэтому для тех, кто систематически не занимается спортом, нужно дозировать нагрузки, связанные с проявлением максимальной силы и выносливости. Данные факты, свидетельствующие о гетерохронном развитии двигательных качеств, следует учитывать и стремиться к гармоническому развитию разных сторон моторики детей, подростков и юноше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развитие моторики варьируется в достаточно широких пределах у детей одного возраста. Физическое воспитание должно учитывать функциональные возможности каждого ребенка, не забывая при этом о возрастных особенностях.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бкость бывает трех разновидностей. Какая-то из них может быть развита больше, а какая-то мень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инамическая или кинетическая гибкость - это возможность выполнять динамическое движение в суставе по полной амплиту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атически-активная гибкость - способность принимать и поддерживать растянутое положение только при помощи мышечного усил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тически-пассивная гибкость - способность принять растянутое положение и поддерживать его при помощи собственного веса, удержания руками, с помощью партнера или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нтенсивно гибкость развивается до 15 - 17 лет. При этом для развития пассивной гибкости сенситивным периодом будет являться возраст 9 - 10 лет, а для активной - 10 - 14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о развитие гибкости должно начинаться с 6 - 7 лет. У детей 9 - 14 лет это качество развивается почти в 2 раза эффективнее, чем в старшем школьном возрасте. Это объясняется большой растяжимостью мышечно-связочного аппарата у детей данного возраста (Солодков, 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Глава 2. Организация, материалы и методы исслед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2.1. Контингент и характеристика исследуемых групп подростков 14-15 л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нами выполнены экспериментальные исследования с возрастными группами школьников-подростков 14-15 лет. Исследования проводились на базе МБОУ «Средняя общеобразовательная школа №5» г. Бийска Алтайского края, в течение 2015-2016 учебного года. В эксперименте приняли </w:t>
      </w:r>
      <w:r>
        <w:rPr>
          <w:rFonts w:cs="Times New Roman" w:ascii="Times New Roman" w:hAnsi="Times New Roman"/>
          <w:color w:val="000000"/>
          <w:sz w:val="28"/>
          <w:szCs w:val="28"/>
        </w:rPr>
        <w:t>участие учащиеся 7х, 8х, 9х классов. Общее количество – 95 челове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pPr>
      <w:r>
        <w:rPr/>
        <w:t>Распределение обследованных школьников по возрас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еб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раст (полных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следованных школьник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Юнош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5 находится в г. Бийске по улице имени Героя Советского Союза Васильева, 52.  На данный момент в 32 классах обучается 703 человек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Методы исследования и математическая обработка полученных результа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Для решения поставленных задач были использованы общеизвестные методы исследования, которые позволили получить достоверную информацию о физическом развитии и состоянии мышечной системы организма школьников. В эксперименте приняли участие учащиеся 7-9-х классов (14-1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роводились с помощью антропометрических измерений и определения уровня развития двигательных качеств. Антропометрические измерения проводились по методике, разработанной и принятой в НИИ антропологии МГУ им. М. В. Ломоносова (Бунак, 19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исследования физического развития человека является внешний осмотр (соматоскопия)  и измерения – антропометрия (соматометрия).</w:t>
      </w:r>
    </w:p>
    <w:p>
      <w:pPr>
        <w:pStyle w:val="Normal"/>
        <w:spacing w:lineRule="auto" w:line="360" w:before="0" w:after="0"/>
        <w:ind w:firstLine="709"/>
        <w:jc w:val="both"/>
        <w:rPr/>
      </w:pPr>
      <w:r>
        <w:rPr>
          <w:rFonts w:cs="Times New Roman" w:ascii="Times New Roman" w:hAnsi="Times New Roman"/>
          <w:sz w:val="28"/>
          <w:szCs w:val="28"/>
        </w:rPr>
        <w:t>Соматоскопия выявляет особенности телосложения, осанку и состояние опорно-двигательного аппарата. Проводится для получения общего впечатления о физическом развитии обследуемого. Соматометрия — это измерение ряда параметров человеческого тела: роста, массы тела, ширины плеч, окружности грудной клетки, жизненной емкости легких (ЖЕЛ) и силы мышц (Васильев, 199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нтропометрических исследований соблюдались некоторые методические требования, которые обеспечивают не только точность измерений, но и возможность сравнения их результатов (Епифанов, 1999). Нами учитывались следующие мо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следования проводились в одно и то же время суток (желательно в первой половине дня, так как к концу дня продольные размеры тела могут уменьшаться; особенно важно учитывать это при повторных исследованиях).</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Участки тела, на которых проводились исследования, были полностью обнажены.</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Соблюдалась точность измерений. Допустимые отклонения при повторных измерениях — 2—3 мм (для длины тела допускается различие между двумя измерениями 4 мм). В протокол заносились величина наиболее близки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ля обеспечения точности измерений тела использовались так называемые антропометрические точки, имеющие строгую локализацию: костные выступы, отростки, бугры, мыщелки, края сочленяющихся костей, постоянные складки кож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физического развития коллективов широко применяется определение различий по арифметическим взвешенным основных признаков в однородных статистических совокупностях с определением достоверности их различий по критерию Стью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стоя измеряли с помощью ростомера. Испытуемый находился в положении смирно, выпрямив грудь, подобрав живот, касаясь 3 точками тела вертикальной планки ростомера (пятками, ягодицами и лопатками). Голова находилась в положении, при котором наружный угол глаза и наружный слуховой проход находятся на од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а тела определялась взвешиванием на медицинских весах через 2-3 часа после еды. Обследуемый становился на середину площадки весов, стоял спокойно, при этом точность взвешивания составляла 50 граммов. Масса тела свидетельствует о развитии костно-мышечного аппарата, подкожно-жировой клетчатки, внутренних органов; в отличие от длинны масса  тела относительно лабильна и может изменяться даже под влиянием кратковременного заболевания, изменения режима дня, нарушения питания (Лакин, 19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массы тела является предпочтительным количественным показателем при оценке степени ожирения для большинства людей, на сегодняшний день расчет массы тела по Кетле признан самым лучшим (ИК). Он определяется из отношения величины массы тела в килограммах к величине роста в метрах, возведенной в квадр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К= масса тела (кг) / рост (м) х рост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ВОЗ идеальное значение ИК=18,5 – 24,9. Дефицит массы тела ИК &lt; 18,5. Избыточная масса тела (предожирение) ИК=25 – 29,9. Ожирению соответствует ИК=30 и более. </w:t>
      </w:r>
    </w:p>
    <w:p>
      <w:pPr>
        <w:pStyle w:val="Style19"/>
        <w:numPr>
          <w:ilvl w:val="0"/>
          <w:numId w:val="4"/>
        </w:numPr>
        <w:spacing w:lineRule="auto" w:line="360" w:before="0" w:after="0"/>
        <w:contextualSpacing/>
        <w:jc w:val="both"/>
        <w:rPr/>
      </w:pPr>
      <w:r>
        <w:rPr>
          <w:rFonts w:ascii="Times New Roman" w:hAnsi="Times New Roman"/>
          <w:sz w:val="28"/>
          <w:sz w:val="28"/>
          <w:szCs w:val="28"/>
          <w:rtl w:val="true"/>
          <w:lang w:bidi="he-IL"/>
        </w:rPr>
        <w:t>׀</w:t>
      </w:r>
      <w:r>
        <w:rPr>
          <w:rFonts w:ascii="Times New Roman" w:hAnsi="Times New Roman"/>
          <w:sz w:val="28"/>
          <w:sz w:val="28"/>
          <w:szCs w:val="28"/>
        </w:rPr>
        <w:t xml:space="preserve"> </w:t>
      </w:r>
      <w:r>
        <w:rPr>
          <w:rFonts w:cs="Times New Roman" w:ascii="Times New Roman" w:hAnsi="Times New Roman"/>
          <w:sz w:val="28"/>
          <w:szCs w:val="28"/>
        </w:rPr>
        <w:t>степени ИК=30 – 34,9</w:t>
      </w:r>
    </w:p>
    <w:p>
      <w:pPr>
        <w:pStyle w:val="Style19"/>
        <w:numPr>
          <w:ilvl w:val="0"/>
          <w:numId w:val="4"/>
        </w:numPr>
        <w:spacing w:lineRule="auto" w:line="360" w:before="0" w:after="0"/>
        <w:contextualSpacing/>
        <w:jc w:val="both"/>
        <w:rPr/>
      </w:pPr>
      <w:r>
        <w:rPr>
          <w:rFonts w:ascii="Times New Roman" w:hAnsi="Times New Roman"/>
          <w:sz w:val="28"/>
          <w:sz w:val="28"/>
          <w:szCs w:val="28"/>
          <w:rtl w:val="true"/>
          <w:lang w:bidi="he-IL"/>
        </w:rPr>
        <w:t>׀׀</w:t>
      </w:r>
      <w:r>
        <w:rPr>
          <w:rFonts w:ascii="Times New Roman" w:hAnsi="Times New Roman"/>
          <w:sz w:val="28"/>
          <w:sz w:val="28"/>
          <w:szCs w:val="28"/>
        </w:rPr>
        <w:t xml:space="preserve"> </w:t>
      </w:r>
      <w:r>
        <w:rPr>
          <w:rFonts w:cs="Times New Roman" w:ascii="Times New Roman" w:hAnsi="Times New Roman"/>
          <w:sz w:val="28"/>
          <w:szCs w:val="28"/>
        </w:rPr>
        <w:t>степени ИК=35 – 39,9</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ascii="Times New Roman" w:hAnsi="Times New Roman"/>
          <w:sz w:val="28"/>
          <w:sz w:val="28"/>
          <w:szCs w:val="28"/>
          <w:rtl w:val="true"/>
          <w:lang w:bidi="he-IL"/>
        </w:rPr>
        <w:t>׀׀׀</w:t>
      </w:r>
      <w:r>
        <w:rPr>
          <w:rFonts w:ascii="Times New Roman" w:hAnsi="Times New Roman"/>
          <w:sz w:val="28"/>
          <w:sz w:val="28"/>
          <w:szCs w:val="28"/>
        </w:rPr>
        <w:t xml:space="preserve"> </w:t>
      </w:r>
      <w:r>
        <w:rPr>
          <w:rFonts w:cs="Times New Roman" w:ascii="Times New Roman" w:hAnsi="Times New Roman"/>
          <w:sz w:val="28"/>
          <w:szCs w:val="28"/>
        </w:rPr>
        <w:t>степени ИК=40 и бо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ужность грудной клетки характеризует ее вместимость и развитие грудных и спинных мышц, а также функциональное состояние органов грудной полости. Окружность груди измеряют в трех состояниях: в моменты максимального вдоха, полного выдоха и в покое. Измерения производятся сантиметровой лентой. При отведенных в сторону руках сантиметровую ленту накладывали у мальчиков сзади непосредственно по нижним углам лопаток, а спереди – по нижнему краю около сосковых круж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определить тип конституции мы воспользовались индексом Пинье (ИП) по форму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П = ДТ – (МТ + ОГК), г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Т – длина тела,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Т – масса тела, к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Р – окружность грудной клетки,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инье характеризует крепость телосложения и определяет тип конституции по В. М. Черноруцкому:</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стеник: ИП</w:t>
      </w:r>
      <w:r>
        <w:rPr>
          <w:rFonts w:cs="Times New Roman" w:ascii="Times New Roman" w:hAnsi="Times New Roman"/>
          <w:sz w:val="28"/>
          <w:szCs w:val="28"/>
          <w:lang w:val="en-US"/>
        </w:rPr>
        <w:t>&gt;30</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остеник: 30</w:t>
      </w:r>
      <w:r>
        <w:rPr>
          <w:rFonts w:cs="Times New Roman" w:ascii="Times New Roman" w:hAnsi="Times New Roman"/>
          <w:sz w:val="28"/>
          <w:szCs w:val="28"/>
          <w:lang w:val="en-US"/>
        </w:rPr>
        <w:t>&gt;</w:t>
      </w:r>
      <w:r>
        <w:rPr>
          <w:rFonts w:cs="Times New Roman" w:ascii="Times New Roman" w:hAnsi="Times New Roman"/>
          <w:sz w:val="28"/>
          <w:szCs w:val="28"/>
        </w:rPr>
        <w:t>ИП</w:t>
      </w:r>
      <w:r>
        <w:rPr>
          <w:rFonts w:cs="Times New Roman" w:ascii="Times New Roman" w:hAnsi="Times New Roman"/>
          <w:sz w:val="28"/>
          <w:szCs w:val="28"/>
          <w:lang w:val="en-US"/>
        </w:rPr>
        <w:t>&gt;</w:t>
      </w:r>
      <w:r>
        <w:rPr>
          <w:rFonts w:cs="Times New Roman" w:ascii="Times New Roman" w:hAnsi="Times New Roman"/>
          <w:sz w:val="28"/>
          <w:szCs w:val="28"/>
        </w:rPr>
        <w:t>10</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иперстеник: ИП</w:t>
      </w:r>
      <w:r>
        <w:rPr>
          <w:rFonts w:cs="Times New Roman" w:ascii="Times New Roman" w:hAnsi="Times New Roman"/>
          <w:sz w:val="28"/>
          <w:szCs w:val="28"/>
          <w:lang w:val="en-US"/>
        </w:rPr>
        <w:t>&lt;</w:t>
      </w:r>
      <w:r>
        <w:rPr>
          <w:rFonts w:cs="Times New Roman" w:ascii="Times New Roman" w:hAnsi="Times New Roman"/>
          <w:sz w:val="28"/>
          <w:szCs w:val="28"/>
        </w:rPr>
        <w:t>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тельные признаки типов телосложения приводили по методике, рекомендованной В. В. Бунаком (19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ропорциональности развития грудной клетки, мы использовали индекс Эрисмана. Он определяется по форму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и = ОКГ – (Р : 2), г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Г – окружность грудной клетки (пау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 – длина тела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физического развития начинается с установления его календарного (паспортного) и биологического возраста. В морфологических исследованиях детям применялся календарный (паспортный) и биологический возраст. У каждого обследуемого школьника был определен точный возраст на момент обследования, выраженный в годах, месяцах и днях. Именно по этому мы применяли прием, по которому к 14-летним детям относили детей в возрасте от 13 лет и 6 месяцев до 14 лет и 5 месяцев 29 дней, к 15-летним относили тех детей, которым в день обследования исполнилось 14 лет 6 месяцев и до 15 лет 5 месяцев и 29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 узнать силу кисти нами был использован кистевой динамометр.</w:t>
      </w:r>
      <w:r>
        <w:rPr/>
        <w:t xml:space="preserve"> </w:t>
      </w:r>
      <w:r>
        <w:rPr>
          <w:rFonts w:cs="Times New Roman" w:ascii="Times New Roman" w:hAnsi="Times New Roman"/>
          <w:sz w:val="28"/>
          <w:szCs w:val="28"/>
        </w:rPr>
        <w:t>Динамометр брали в руку циферблатом внутрь. Руку вытягивали в сторону на уровне плеча и максимально сжимали динамометр. Проводилось по два измерения на каждой руке, фиксировался лучши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показатель силы обычно тесно связан с объемом мышечной массы, т.е. с массой тела. Поэтому при оценке результатов динамометрии важно учитывать как основную абсолютную силу (т.е. ту величину, которую показал динамометр), так и относительную, т.е. отнесенную с массой тела. Относительная сила выражается в процентах. Для этого показатель силы правой кисти умножается на 100 и делится на показатель массы тел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ила (%) = (сила кисти, кг / масса тела, кг) х 100</w:t>
      </w:r>
    </w:p>
    <w:p>
      <w:pPr>
        <w:pStyle w:val="Normal"/>
        <w:spacing w:lineRule="auto" w:line="360" w:before="0" w:after="0"/>
        <w:ind w:firstLine="709"/>
        <w:jc w:val="both"/>
        <w:rPr/>
      </w:pPr>
      <w:r>
        <w:rPr>
          <w:rFonts w:cs="Times New Roman" w:ascii="Times New Roman" w:hAnsi="Times New Roman"/>
          <w:sz w:val="28"/>
          <w:szCs w:val="28"/>
        </w:rPr>
        <w:t>Динамометрия правой (у правшей) руки в норме в среднем составляет 65 – 80 % массы тела у мужчин и 48 – 50 % у женщ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развития двигательных качеств, характеризующих локомоторную функцию,  определяли по результатам двигательных тестов. Методика тестирования двигательных способностей детей (Смирнов, 2002) включала определение:</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оростной силы (прыжок в длину с места);</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ибкость (максимальный наклон);</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ловой выносливости (отжимания);</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овкости (челночный бег 3 х 10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но-силовые способности – это способности человека к проявлениям предельно-возможных усилий при оптимальной амплитуде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ённой формой проявления скоростно-силовых способностей является упрочнения прыжкового характера (Сулейменов, 1988). Для определения скоростно-силовых качеств  детям было предложено выполнить контрольное упражнение – прыжок в длину с места.</w:t>
      </w:r>
      <w:r>
        <w:rPr/>
        <w:t xml:space="preserve"> </w:t>
      </w:r>
      <w:r>
        <w:rPr>
          <w:rFonts w:cs="Times New Roman" w:ascii="Times New Roman" w:hAnsi="Times New Roman"/>
          <w:sz w:val="28"/>
          <w:szCs w:val="28"/>
        </w:rPr>
        <w:t>На площадке провили линию и перпендикулярно к ней протянули сантиметровую ленту. Учащийся вставал около линии, не касаясь ее ногами, затем, отведя руки назад, сгибал ноги в коленях и, оттолкнувшись ногами, сделав резкий мах руками вперед, прыгал вдоль разметки. Расстояние измеряли от линии до пятки ближе стоящей ноги. Давалось три попытки, лучший результат шел в зачет.</w:t>
      </w:r>
    </w:p>
    <w:p>
      <w:pPr>
        <w:pStyle w:val="Normal"/>
        <w:spacing w:lineRule="auto" w:line="360" w:before="0" w:after="0"/>
        <w:ind w:firstLine="709"/>
        <w:jc w:val="both"/>
        <w:rPr/>
      </w:pPr>
      <w:r>
        <w:rPr>
          <w:rFonts w:cs="Times New Roman" w:ascii="Times New Roman" w:hAnsi="Times New Roman"/>
          <w:sz w:val="28"/>
          <w:szCs w:val="28"/>
        </w:rPr>
        <w:t xml:space="preserve">Гибкость определяли как способность человека к достижению большой амплитуды выполняемым движениям. В ряде случаев гибкость определяется как способность к реализации максимально возможной подвижности в суста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гибкости необходимо было выполнить: наклон вперед из положения сидя. На полу мелом наносили линии А и Б, а от ее середины - перпендикулярная линия, которую размечают через 1 см. Ученик садился так, чтобы пятки оказались на линиях А и Б. Расстояние между пятками 20-30 см, ступни вертикальны. Партнер (или двое) фиксировали колени тестируемого. Выполняются три разминочных наклона и затем четвертый, зачетный. Результат определялся по касанию цифровой отметки кончиками пальцев соединенных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овая выносливость это способность противостоять утомлению в мышечной работе с выраженными моментами силовых напряжений. Наиболее распространённым в практике внешним показателем силовой выносливости является число возможных повторений контрольного упражнения, выполняемого серийно, «до отказа», с определенным внешним отягощением (не менее 30% от индивидуального максимального), где отягощением может служить собственный вес (Сулейменов, 1988). Для определения силы нами были предложено упражнение – отжимание от пола (подсчитывалось количество раз). Для этого нужно принять положение упора на прямых руках. Голову не подымать и не опускать ее вниз, удерживать ее строго на уровне позвоночника. Кисти рук нужно расставить чуть шире плеч. Сначала опускаться в нижнюю позицию, после чего медленно подыматься в верхнюю. Локти развести в стороны. Результатом является число успешных отжим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качества ловкости считают двигательно-координационные способности. Координационные способности (КС) определяют собой свойство организма к согласованию отдельных элементов движения в единое смысловое целое для решения конкретной двигательной задачи. Для решения этой задачи нами оценивались следующие способности индивида – бег на короткие дистанции, 60 м для 14-летних и 100 м для 15-летних учащихся, измеряемый в секундах.</w:t>
      </w:r>
      <w:r>
        <w:rPr/>
        <w:t xml:space="preserve"> </w:t>
      </w:r>
      <w:r>
        <w:rPr>
          <w:rFonts w:cs="Times New Roman" w:ascii="Times New Roman" w:hAnsi="Times New Roman"/>
          <w:sz w:val="28"/>
          <w:szCs w:val="28"/>
        </w:rPr>
        <w:t>В забеге принимают участие не менее двух человек. Время определяется с точностью до 0,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выносливости применялся следующий тест, это бег на 1000 м, измерения проводились в секундах.</w:t>
      </w:r>
      <w:r>
        <w:rPr/>
        <w:t xml:space="preserve"> </w:t>
      </w:r>
      <w:r>
        <w:rPr>
          <w:rFonts w:cs="Times New Roman" w:ascii="Times New Roman" w:hAnsi="Times New Roman"/>
          <w:sz w:val="28"/>
          <w:szCs w:val="28"/>
        </w:rPr>
        <w:t>Бег выполняли по кругу стадиона. В забеге участвуют 6-8 человек. Время определяется с точностью до 0,1 с.</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ля оценки результатов отдельных тестов определялся уровень развития отдельного качества. Оценка общего уровня физической подготовленности проводили путем суммирования оценок отдельных тестов. При этом уровень развития физических качеств оценивался в баллах (табл.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а для вычисления уровня физической подготов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УФП = (О+П+Бк+Бд) / </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spacing w:lineRule="auto" w:line="360" w:before="0" w:after="0"/>
        <w:jc w:val="both"/>
        <w:rPr/>
      </w:pPr>
      <w:r>
        <w:rPr>
          <w:rFonts w:cs="Times New Roman" w:ascii="Times New Roman" w:hAnsi="Times New Roman"/>
          <w:sz w:val="28"/>
          <w:szCs w:val="28"/>
        </w:rPr>
        <w:t>ОУФП – общий уровень физической подготовки обследу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 отжимания в упоре лежа (кол-во раз), О = (Р – НВП) / НВ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 – прыжок в длину с места (см), П = (Р – НВП) / НВ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к – бег на короткую дистанцию (сек), Бк = (НВП - Р) / НВП;</w:t>
      </w:r>
    </w:p>
    <w:p>
      <w:pPr>
        <w:pStyle w:val="Normal"/>
        <w:spacing w:lineRule="auto" w:line="360" w:before="0" w:after="0"/>
        <w:jc w:val="both"/>
        <w:rPr/>
      </w:pPr>
      <w:r>
        <w:rPr>
          <w:rFonts w:cs="Times New Roman" w:ascii="Times New Roman" w:hAnsi="Times New Roman"/>
          <w:sz w:val="28"/>
          <w:szCs w:val="28"/>
        </w:rPr>
        <w:t>Бд – бег на длинную дистанцию (сек), Бд = (НВП - Р) / НВП;</w:t>
      </w:r>
    </w:p>
    <w:p>
      <w:pPr>
        <w:pStyle w:val="Normal"/>
        <w:spacing w:lineRule="auto" w:line="36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роведенных те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 – результат в соответствующих тестах;</w:t>
      </w:r>
    </w:p>
    <w:p>
      <w:pPr>
        <w:pStyle w:val="Normal"/>
        <w:spacing w:lineRule="auto" w:line="360" w:before="0" w:after="0"/>
        <w:jc w:val="both"/>
        <w:rPr/>
      </w:pPr>
      <w:r>
        <w:rPr>
          <w:rFonts w:cs="Times New Roman" w:ascii="Times New Roman" w:hAnsi="Times New Roman"/>
          <w:sz w:val="28"/>
          <w:szCs w:val="28"/>
        </w:rPr>
        <w:t>НВП – норматив, соответствующий данному тесту, возрасту и полу (Матвеев, 1976), (табл. 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физической подготовлен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 ОУФП (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1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чень высокий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1 – 0,6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0 – +0,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0,60 – -0,21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 – -0,6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 и ниж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асная зон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функциональных показателей определялось с целью объективной оценки структурно-функциональных возможностей организма детей и подростков кадетской и общеобразовательной школ. По выявленным показателям оценивали степень физического развития, проводили математическую обработку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тематический анализ полученных данных.</w:t>
      </w:r>
    </w:p>
    <w:p>
      <w:pPr>
        <w:pStyle w:val="Normal"/>
        <w:spacing w:lineRule="auto" w:line="360" w:before="0" w:after="0"/>
        <w:ind w:firstLine="709"/>
        <w:jc w:val="both"/>
        <w:rPr/>
      </w:pPr>
      <w:r>
        <w:rPr>
          <w:rFonts w:cs="Times New Roman" w:ascii="Times New Roman" w:hAnsi="Times New Roman"/>
          <w:sz w:val="28"/>
          <w:szCs w:val="28"/>
        </w:rPr>
        <w:t>Статистические методы, использованные при обработке полученного материала включали следующее:</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ение распределения отдельных признаков и оценка основных характеров распределения (среднее арифметическое – М; ошибка среднего – </w:t>
      </w:r>
      <w:r>
        <w:rPr>
          <w:rFonts w:cs="Times New Roman" w:ascii="Times New Roman" w:hAnsi="Times New Roman"/>
          <w:sz w:val="28"/>
          <w:szCs w:val="28"/>
          <w:lang w:val="en-US"/>
        </w:rPr>
        <w:t>m</w:t>
      </w:r>
      <w:r>
        <w:rPr>
          <w:rFonts w:cs="Times New Roman" w:ascii="Times New Roman" w:hAnsi="Times New Roman"/>
          <w:sz w:val="28"/>
          <w:szCs w:val="28"/>
        </w:rPr>
        <w:t>; среднее квадратичное отклонение – δ).</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достоверности различий средних значений показателей сравнительных групп по </w:t>
      </w:r>
      <w:r>
        <w:rPr>
          <w:rFonts w:cs="Times New Roman" w:ascii="Times New Roman" w:hAnsi="Times New Roman"/>
          <w:sz w:val="28"/>
          <w:szCs w:val="28"/>
          <w:lang w:val="en-US"/>
        </w:rPr>
        <w:t>t</w:t>
      </w:r>
      <w:r>
        <w:rPr>
          <w:rFonts w:cs="Times New Roman" w:ascii="Times New Roman" w:hAnsi="Times New Roman"/>
          <w:sz w:val="28"/>
          <w:szCs w:val="28"/>
        </w:rPr>
        <w:t xml:space="preserve"> – критерию Стьюдента, с определением уровня </w:t>
      </w:r>
      <w:r>
        <w:rPr>
          <w:rFonts w:cs="Times New Roman" w:ascii="Times New Roman" w:hAnsi="Times New Roman"/>
          <w:sz w:val="28"/>
          <w:szCs w:val="28"/>
          <w:lang w:val="en-US"/>
        </w:rPr>
        <w:t>p</w:t>
      </w:r>
      <w:r>
        <w:rPr>
          <w:rFonts w:cs="Times New Roman" w:ascii="Times New Roman" w:hAnsi="Times New Roman"/>
          <w:sz w:val="28"/>
          <w:szCs w:val="28"/>
        </w:rPr>
        <w:t xml:space="preserve"> по таблицам (Лакин, 1990). Достоверными считали данные при уровне значимости 95% - </w:t>
      </w:r>
      <w:r>
        <w:rPr>
          <w:rFonts w:cs="Times New Roman" w:ascii="Times New Roman" w:hAnsi="Times New Roman"/>
          <w:sz w:val="28"/>
          <w:szCs w:val="28"/>
          <w:lang w:val="en-US"/>
        </w:rPr>
        <w:t>p</w:t>
      </w:r>
      <w:r>
        <w:rPr>
          <w:rFonts w:cs="Times New Roman" w:ascii="Times New Roman" w:hAnsi="Times New Roman"/>
          <w:sz w:val="28"/>
          <w:szCs w:val="28"/>
        </w:rPr>
        <w:t xml:space="preserve"> &lt; 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числения проводились на компьютере при использовании пакета-анализ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Карпушкина, 200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3. Собственные результаты исследования и их обсуж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3.1. Особенности морфологического развития организма и силы мышц у школьников в возрасте 14-1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анализа антропометрических показателей учащихся полученных в результате исследования нами были выявлены следующие закономер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ериод от 14 до 15 лет у девушек наблюдается резкое увеличение длины тела – пубертатный скачок роста, который составляет  - 7,7 см. Масса тела за этот период увеличилась на 5,7 кг (табл. 4). У юношей также отмечен значительный скачок в росте, он составляет 10 см. Масса тела за этот период увеличилась на 13,5 кг (табл. 5).</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е показатели длины, массы тела, динамометрии правой и левой руки и окружности грудной клетки девушек</w:t>
      </w:r>
    </w:p>
    <w:tbl>
      <w:tblPr>
        <w:tblW w:w="9571" w:type="dxa"/>
        <w:jc w:val="left"/>
        <w:tblInd w:w="-113" w:type="dxa"/>
        <w:tblLayout w:type="fixed"/>
        <w:tblCellMar>
          <w:top w:w="0" w:type="dxa"/>
          <w:left w:w="108" w:type="dxa"/>
          <w:bottom w:w="0" w:type="dxa"/>
          <w:right w:w="108" w:type="dxa"/>
        </w:tblCellMar>
      </w:tblPr>
      <w:tblGrid>
        <w:gridCol w:w="1235"/>
        <w:gridCol w:w="1155"/>
        <w:gridCol w:w="1042"/>
        <w:gridCol w:w="1034"/>
        <w:gridCol w:w="1123"/>
        <w:gridCol w:w="1991"/>
        <w:gridCol w:w="199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 челове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ина, с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сса, к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К (пауза), с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намометрия правой руки, к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намометрия левой руки, кг</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8,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0,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0,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6,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0,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0,6*</w:t>
            </w:r>
          </w:p>
        </w:tc>
      </w:tr>
    </w:tbl>
    <w:p>
      <w:pPr>
        <w:pStyle w:val="Normal"/>
        <w:spacing w:lineRule="auto" w:line="360" w:before="0" w:after="0"/>
        <w:jc w:val="both"/>
        <w:rPr/>
      </w:pPr>
      <w:r>
        <w:rPr>
          <w:rFonts w:cs="Times New Roman" w:ascii="Times New Roman" w:hAnsi="Times New Roman"/>
          <w:sz w:val="28"/>
          <w:szCs w:val="28"/>
        </w:rPr>
        <w:t>Примечание: достоверность различий (</w:t>
      </w:r>
      <w:r>
        <w:rPr>
          <w:rFonts w:cs="Times New Roman" w:ascii="Times New Roman" w:hAnsi="Times New Roman"/>
          <w:sz w:val="28"/>
          <w:szCs w:val="28"/>
          <w:lang w:val="en-US"/>
        </w:rPr>
        <w:t>p</w:t>
      </w:r>
      <w:r>
        <w:rPr>
          <w:rFonts w:cs="Times New Roman" w:ascii="Times New Roman" w:hAnsi="Times New Roman"/>
          <w:sz w:val="28"/>
          <w:szCs w:val="28"/>
        </w:rPr>
        <w:t>&gt;0,001) между возрастными группам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е показатели длины, массы тела, динамометрии правой и левой руки и окружности грудной клетки юношей</w:t>
      </w:r>
    </w:p>
    <w:tbl>
      <w:tblPr>
        <w:tblW w:w="9571" w:type="dxa"/>
        <w:jc w:val="left"/>
        <w:tblInd w:w="-113" w:type="dxa"/>
        <w:tblLayout w:type="fixed"/>
        <w:tblCellMar>
          <w:top w:w="0" w:type="dxa"/>
          <w:left w:w="108" w:type="dxa"/>
          <w:bottom w:w="0" w:type="dxa"/>
          <w:right w:w="108" w:type="dxa"/>
        </w:tblCellMar>
      </w:tblPr>
      <w:tblGrid>
        <w:gridCol w:w="1235"/>
        <w:gridCol w:w="1155"/>
        <w:gridCol w:w="1042"/>
        <w:gridCol w:w="1034"/>
        <w:gridCol w:w="1123"/>
        <w:gridCol w:w="1991"/>
        <w:gridCol w:w="199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раст, 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челове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ина, с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са, к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К (пауза), с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ометрия правой руки, к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ометрия левой руки, кг</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0,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0,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0,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0,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чание: достоверность различий (p&gt;0,001) между возрастными групп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есо-ростовой индекс Кетле (ИК) в среднем составляет в 14 лет 21,07 кг/см, в 15 лет – 21,05 кг/см. Согласно полученным результатам индекса массы тела установлено, что у 57,9% обследованных девушек в 15 лет и у 69,2% девушек 14 лет весо-ростовой показатель соответствует норме. Избыточная масса тела наблюдается у 10,2% в 14 лет, в 15 лет – 10,5%. Дефицит массы тела отмечен соответственно у 31,6% и у 1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юношей этого возраста отмечаются иные показатели. Так норма в весо-ростовом индексе Кетле зафиксирована у 47,4% подростков в 14 лет и 61,11% в 15 лет, что гораздо меньше чем у соответствующей возрастной группы девушек. Избыточная масса тела наблюдается у 5,3% школьников в 14 лет и 22,2% у школьников 15 лет. Дефицит отмечен соответственно у 47,4% и 16,7% подростков, следовательно, у большого числа мальчиков в 14 лет наблюдается заметный дефицит массы тела, связанный с резким скачком в ро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 4 и 5 показатель окружности грудной клетки (ОГК) с возрастом увеличивается, причем довольно значительно. У 15-летних мальчиков величина ОГК больше на 8,4 см в сравнении с 14-летними. </w:t>
      </w:r>
    </w:p>
    <w:p>
      <w:pPr>
        <w:pStyle w:val="Normal"/>
        <w:spacing w:lineRule="auto" w:line="360" w:before="0" w:after="0"/>
        <w:ind w:firstLine="709"/>
        <w:jc w:val="both"/>
        <w:rPr/>
      </w:pPr>
      <w:r>
        <w:rPr>
          <w:rFonts w:cs="Times New Roman" w:ascii="Times New Roman" w:hAnsi="Times New Roman"/>
          <w:sz w:val="28"/>
          <w:szCs w:val="28"/>
        </w:rPr>
        <w:t>Динамометрия правой руки также возросла на 2 кг у девушек и на 4 кг у юношей, однако сам показатель у девушек остается выше. Динамометрия левой руки изменяется у девушек на 1 кг, у юношей на 4 кг.</w:t>
      </w:r>
    </w:p>
    <w:p>
      <w:pPr>
        <w:pStyle w:val="Normal"/>
        <w:spacing w:lineRule="auto" w:line="360" w:before="0" w:after="0"/>
        <w:ind w:firstLine="709"/>
        <w:jc w:val="both"/>
        <w:rPr/>
      </w:pPr>
      <w:r>
        <w:rPr>
          <w:rFonts w:cs="Times New Roman" w:ascii="Times New Roman" w:hAnsi="Times New Roman"/>
          <w:sz w:val="28"/>
          <w:szCs w:val="28"/>
        </w:rPr>
        <w:t>Относительная сила правой кисти в 14 лет составляет в среднем 61%, в 15 лет – 58,5%. Относительная сила левой кисти для 14 лет у равна 53,6 и для 15 лет – 5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величение величины абсолютной силы кисти с возрастом сопровождается уменьшением относительной силы. Последнее объясняется, видимо, существенным увеличением роста и дефицитом массы т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о индексу Эрисмана показала у учащихся преобладание широкогрудости над узкогрудостью, в отличии от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репости телосложения по индексу Пинье показала, что 35,9% девушек в 14 лет и 47,4% в 15 лет имеют нормостенический тип телосложения. Астенический тип отмечается у 43,5% в 14 лет и у 47,4% в 15 лет. Гиперстенический тип телосложения имеют лишь 20,5% в 14 лет и 5,3% в 15 лет.</w:t>
      </w:r>
    </w:p>
    <w:p>
      <w:pPr>
        <w:pStyle w:val="Normal"/>
        <w:spacing w:lineRule="auto" w:line="360" w:before="0" w:after="0"/>
        <w:ind w:firstLine="709"/>
        <w:jc w:val="both"/>
        <w:rPr/>
      </w:pPr>
      <w:r>
        <w:rPr>
          <w:rFonts w:cs="Times New Roman" w:ascii="Times New Roman" w:hAnsi="Times New Roman"/>
          <w:sz w:val="28"/>
          <w:szCs w:val="28"/>
        </w:rPr>
        <w:t>У юношей также в 14 лет преобладает астенический теп телосложения – 63,2% обследованных, а в 15 лет нормостенический – 4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рфологические показатели в период с 14 до 15 лет значительно возрастают, как кистевая сила, особенно правой р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Оценка двигательных качеств юнош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14-15 лет благоприятен для физического воспитания, т. к. в этом возрасте быстрыми темпами развивается и мышечная система. С 14 лет отмечается резкий скачок в увеличении общей массы мышц, главным образом за счет увеличения толщины мышечных волокон. Мышечная масса особенно интенсивно нарастает у мальчиков в 14-15 лет (Смирнов,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отличаются значительной способностью к реализации максимально возможной подвижности в суставах. Особенно четко это прослеживается при выполнении упражнений на гибкость (табл. 6). Согласно полученным нами данным подвижность в суставах увеличилась значительно за период от 14 до 15 лет. Так, среднестатистические показатели гибкости 15 лет больше 14-летних на 2,3±0,5 см. При этом низкие результаты гибкости имеют 15,4 % учеников в 14 лет и 21 % в 15 лет, от числа обследованных. Суставная подвижность подростков тем выше, чем больше длина частей тела и соответственно, высокие значения гибкости имеют мальчики 15-ти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силовой выносливости существенно высокие. Наши данные показали, что показатели по отжиманию у мальчиков 14-ти и 15-ти лет значительно отличаются, различия составляют 4,8±0,1 количества раз (табл.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но силовые качества находятся на невысоком уровне и различия между 14-ти и 15-ти летними юношами не значительны, всего 0,6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ловкости мы использовали бег на короткие дистанции. Так для 14 лет дистанция составляла 60 м, а для 15 лет – 100 м. По полученным результатам, можно сделать вывод, что двигательно-координационные способности 14-15 лет также с возрастом увеличиваются, и показатели у всех возрастных групп максим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с нормативными данными выносливости (по бегу на длинные дистанции, 1000м) свидетельствует о низком уровне развития указанного качества. Так, время затраченное на выполнение упражнения в сравнении 14 и 15 летними мальчиками сократилось на 11,3 сек, но все же не достигло требуемого уровня для данного возраста (табл.6).</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 двигательных качеств юношей</w:t>
      </w:r>
    </w:p>
    <w:tbl>
      <w:tblPr>
        <w:tblW w:w="9571" w:type="dxa"/>
        <w:jc w:val="left"/>
        <w:tblInd w:w="-113" w:type="dxa"/>
        <w:tblLayout w:type="fixed"/>
        <w:tblCellMar>
          <w:top w:w="0" w:type="dxa"/>
          <w:left w:w="108" w:type="dxa"/>
          <w:bottom w:w="0" w:type="dxa"/>
          <w:right w:w="108" w:type="dxa"/>
        </w:tblCellMar>
      </w:tblPr>
      <w:tblGrid>
        <w:gridCol w:w="1242"/>
        <w:gridCol w:w="993"/>
        <w:gridCol w:w="850"/>
        <w:gridCol w:w="896"/>
        <w:gridCol w:w="1372"/>
        <w:gridCol w:w="1418"/>
        <w:gridCol w:w="1275"/>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г 60 м, се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г 100 м, се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г 1000 м,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ыжки в длину с места, с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Отжимания, кол-во ра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ибкость, с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8,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 (нормати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6,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6,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7±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 (нормати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чание: достоверность различий (p&gt;0,001) между возрастными групп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вигательные качества мальчиков МБОУ «СОШ №5» в возрасте 14-15 лет имеют высокие показатели в сравнении с нормативами, однако выносливость и скоростно силовые качества находятся на низк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 Оценка двигательных качеств девуше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показатели девушек мы отмечены высокие значения в подвижности суставов. Среднестатистический показатель гибкости учащихся в 15 лет больше, чем в 14 лет на 2,2±0,5 см. При этом низкие результаты гибкости имеют 36,8 % девушек в 14 лет и 22,2 % в 15 лет, от числа обследованных. Как и отмечалось ранее, суставная подвижность подростков тем выше, чем больше длина частей тела и соответственно, высокие показатели гибкости представлены у девушек 15-ти лет.</w:t>
      </w:r>
    </w:p>
    <w:p>
      <w:pPr>
        <w:pStyle w:val="Normal"/>
        <w:spacing w:lineRule="auto" w:line="360" w:before="0" w:after="0"/>
        <w:ind w:firstLine="709"/>
        <w:jc w:val="both"/>
        <w:rPr/>
      </w:pPr>
      <w:r>
        <w:rPr>
          <w:rFonts w:cs="Times New Roman" w:ascii="Times New Roman" w:hAnsi="Times New Roman"/>
          <w:sz w:val="28"/>
          <w:szCs w:val="28"/>
        </w:rPr>
        <w:t>Показатели силовой выносливости так же высокие. Полученные нами данные свидетельствуют, что показатели по отжиманию у девушек 14-ти и 15-ти лет значительно отличаются, различия составляют 4,3±0,1 количества раз (табл.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но силовые качества находятся на низком уровне и различия между 14-ти и 15-ти летними учащимися не значительны, всего 0,9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ловкости по полученным результатам, можно сделать вывод, что двигательно-координационные способности девушек 14-15 лет с возрастом увеличиваются, и показатели у всех возрастных групп максимальные. Так, для 14-ти летних на 60-ти метровой дистанции среднее время составило 9,0 сек, а для 15-ти летних на 100 метровой дистанции – 14,4 сек (табл. 7).</w:t>
      </w:r>
    </w:p>
    <w:p>
      <w:pPr>
        <w:pStyle w:val="Normal"/>
        <w:spacing w:lineRule="auto" w:line="360" w:before="0" w:after="0"/>
        <w:ind w:firstLine="709"/>
        <w:jc w:val="both"/>
        <w:rPr/>
      </w:pPr>
      <w:r>
        <w:rPr>
          <w:rFonts w:cs="Times New Roman" w:ascii="Times New Roman" w:hAnsi="Times New Roman"/>
          <w:sz w:val="28"/>
          <w:szCs w:val="28"/>
        </w:rPr>
        <w:t>Сравнительный анализ с нормативными данными выносливости учащихся (по бегу на длинные дистанции, 1000м) свидетельствует о низком уровне развития указанного качества. Так, время затраченное на выполнение упражнения в сравнении 14 и 15 летними девушками сократилось на 10,0 сек, но все же не достигло требуемого уровня для данного возраст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 двигательных качеств учащихся общеобразователь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олы №1</w:t>
      </w:r>
    </w:p>
    <w:tbl>
      <w:tblPr>
        <w:tblW w:w="9571" w:type="dxa"/>
        <w:jc w:val="left"/>
        <w:tblInd w:w="-113" w:type="dxa"/>
        <w:tblLayout w:type="fixed"/>
        <w:tblCellMar>
          <w:top w:w="0" w:type="dxa"/>
          <w:left w:w="108" w:type="dxa"/>
          <w:bottom w:w="0" w:type="dxa"/>
          <w:right w:w="108" w:type="dxa"/>
        </w:tblCellMar>
      </w:tblPr>
      <w:tblGrid>
        <w:gridCol w:w="1113"/>
        <w:gridCol w:w="1263"/>
        <w:gridCol w:w="872"/>
        <w:gridCol w:w="971"/>
        <w:gridCol w:w="1134"/>
        <w:gridCol w:w="1418"/>
        <w:gridCol w:w="1275"/>
        <w:gridCol w:w="152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Кол-во челове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г 60 м, сек</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г 100 м,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г 1000 м,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ыжки в длину с места,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Отжимания, кол-во ра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ибкость, см</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7,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 (нормати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7,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7,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 (нормати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чание: достоверность различий (p&gt;0,001) между возрастными груп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вигательные качества девушек МБОУ «СОШ№5» в возрасте 14-15 лет имеют высокие показатели в сравнении с нормативами, однако выносливость и скоростно силовые качества находятся на низком уровне.</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pPr>
      <w:r>
        <w:rPr>
          <w:rFonts w:cs="Times New Roman" w:ascii="Times New Roman" w:hAnsi="Times New Roman"/>
          <w:b/>
          <w:sz w:val="28"/>
          <w:szCs w:val="28"/>
        </w:rPr>
        <w:t>3.4. Обсуждение полученных результа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о время наших исследований данной проблемы наблюдали практически здоровых школьников в возрасте 14-15 лет, не занимающихся регулярно спортом и физическими упражн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в нашей работе данные характеризуют состояние функций двигательного аппарата и развитие двигательных качеств у учащихся – мальчиков и девочек из общеобразовательной школы в возрасте 14-1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равнении данных антропометрического обследования подростков 14 и 15 лет, представленных в таблице 8 и таблице 9, нами были выявлены существенные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равнении показателей длины, массы тела и окружности грудной клетки, у возрастной группы 14 лет, выявлены более высокие их величины у девуше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тропометрические показатели мальчиков 14 л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Юнош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ина тела, с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8,4±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1,5±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сса тела, к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7±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8±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ружность грудной клетки, с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5±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5±0,8*</w:t>
            </w:r>
          </w:p>
        </w:tc>
      </w:tr>
    </w:tbl>
    <w:p>
      <w:pPr>
        <w:pStyle w:val="Normal"/>
        <w:spacing w:lineRule="auto" w:line="360" w:before="0" w:after="0"/>
        <w:jc w:val="both"/>
        <w:rPr/>
      </w:pPr>
      <w:r>
        <w:rPr>
          <w:rFonts w:cs="Times New Roman" w:ascii="Times New Roman" w:hAnsi="Times New Roman"/>
          <w:sz w:val="28"/>
          <w:szCs w:val="28"/>
        </w:rPr>
        <w:t>Примечание: достоверность различий (p&gt;0,001) между девушками и юнош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показателей длины и окружности грудной клетки в 15 летней возрастной группе, более высокие величины выявлены у юношей, также как и показатели массы те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тропометрические показатели мальчиков 15 л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ина т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6,1±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1,5±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сса т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4±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ружность грудной к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1±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9±0,8*</w:t>
            </w:r>
          </w:p>
        </w:tc>
      </w:tr>
    </w:tbl>
    <w:p>
      <w:pPr>
        <w:pStyle w:val="Normal"/>
        <w:spacing w:lineRule="auto" w:line="360" w:before="0" w:after="0"/>
        <w:jc w:val="both"/>
        <w:rPr/>
      </w:pPr>
      <w:r>
        <w:rPr>
          <w:rFonts w:cs="Times New Roman" w:ascii="Times New Roman" w:hAnsi="Times New Roman"/>
          <w:sz w:val="28"/>
          <w:szCs w:val="28"/>
        </w:rPr>
        <w:t>Примечание: достоверность различий (p&gt;0,001) между юношами и девуш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е различия в антропометрических показателях можно объяснить тем, что у юношей физическая подготовка изначально лучше физиологически. Кроме того, отражается то, что, помимо общеобразовательных предметов большинство мальчики посещают различные дополнительные специальные кружки и секции такие как: рукопашный бой, баскетбол, легкая атлетика, волейбол. В то время, как у девушек, все физическая нагрузка представлена лишь в трех часах физической культуры в неделю, только около 30% школьниц 14-15 лет занимаются в спортивных секциях.</w:t>
      </w:r>
    </w:p>
    <w:p>
      <w:pPr>
        <w:pStyle w:val="Normal"/>
        <w:spacing w:lineRule="auto" w:line="360" w:before="0" w:after="0"/>
        <w:ind w:firstLine="709"/>
        <w:jc w:val="both"/>
        <w:rPr/>
      </w:pPr>
      <w:r>
        <w:rPr>
          <w:rFonts w:cs="Times New Roman" w:ascii="Times New Roman" w:hAnsi="Times New Roman"/>
          <w:sz w:val="28"/>
          <w:szCs w:val="28"/>
        </w:rPr>
        <w:t>Приведенные диаграммы позволяют установить по индексу Пинье о распределении различных соматотипов между юношами и девушками 14 и 15 лет (рис. 1 и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свидетельствуют, что с возрастом в обеих исследуемых группах возрастает число подростков, имеющих нормостенический тип телосложения. Однако у более 40% мальчиков сохраняется астеноидный соматотип, тогда как у девушек он снижается. Тем не менее положительной тенденцией является существенное снижение гиперстеников у юношей. Последнее у девушек имеет негативную тенденцию, наоборот увеличивается число девушек, имеющих гиперстенический тип телосложения – 27,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7290"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35pt;height:223.4pt" filled="f" o:ole="">
            <v:imagedata r:id="rId5" o:title=""/>
          </v:shape>
          <o:OLEObject Type="Embed" ProgID="" ShapeID="ole_rId4" DrawAspect="Content" ObjectID="_1155250940" r:id="rId4"/>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Типы телосложения подростков 14 ле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7335" w:dyaOrig="4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32.5pt" filled="f" o:ole="">
            <v:imagedata r:id="rId7" o:title=""/>
          </v:shape>
          <o:OLEObject Type="Embed" ProgID="" ShapeID="ole_rId6" DrawAspect="Content" ObjectID="_1212893425" r:id="rId6"/>
        </w:object>
      </w:r>
    </w:p>
    <w:p>
      <w:pPr>
        <w:pStyle w:val="Normal"/>
        <w:spacing w:lineRule="auto" w:line="360" w:before="0" w:after="0"/>
        <w:jc w:val="center"/>
        <w:rPr/>
      </w:pPr>
      <w:r>
        <w:rPr>
          <w:rFonts w:cs="Times New Roman" w:ascii="Times New Roman" w:hAnsi="Times New Roman"/>
          <w:sz w:val="28"/>
          <w:szCs w:val="28"/>
        </w:rPr>
        <w:t>Рис. 2 Типы телосложения подростков 15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Эрисмана с возрастом увеличивается, что в свою очередь является показателем хорошего развития грудной клет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показателей силы кисти рук отмечается во всех возрастных группах  закономерность: сила кисти правой руки выше силы левой. Вероятно, это связано с тем, что у многих подростков больше развито левое полушарие головного мозга (Сельверова, 2000). Высокие показатели силы кисти рук парней, в сравнение с девушками, также является следствием увеличенного количества часов физической нагрузки в данной возрастной группе, а также занятие в дополнительных кружках и сек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шечная сила ребенка в процессе онтогенеза претерпевает значительные структурные и функциональные изменения. Интенсивный рост мышечных волокон способствует не только увеличению структуры, но и изменению функциональных свойств мышц. Такие свойства мышц, как быстрота, сила, ловкость и выносливость развиваются у детей неравномерно (Антропова, 2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упражнения способствуют увеличению объема мышечной массы. Это достигается благодаря утолщению и укреплению каждого мышечного волокна. При этом, как известно, количество мышечных волокон не увеличивается. Таким образом, сохраняется биологическое единство в организ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е особенности организма, а также многие связанные с ними двигательные качества в значительной мере обусловлены генетически (Киек, 2000; Курашвили, 19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настоящее время достижение вершин спортивного мастерства происходит в большинстве видов спорта в результате долголетней тренировки, начинающейся в юношеском и даже в детском возрасте. Полученные нами результаты по двигательным качествам подтверждают описанные выше литературные д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увеличения объема двигательной активности возрастают и показатели двигательных тестов. Известно, что возможности двигательной функции отражают уровень жизнеспособности организма. При изучении локомоций человека основное внимание, как правило, обращается на такие качества как выносливость, ловкость, сила, скорость и гибкость. Уровень развития этих качеств у юношей имеет высокие значения. Если сравнить показатели прыжка в длину с места мальчиков общеобразовательных классов, то они составляют: в 14 лет  - 186,5±0,0 см, в 15 лет - 187,4±0,0 см. Прирост в этот временной период небольшой.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360" w:before="0" w:after="0"/>
        <w:jc w:val="center"/>
        <w:rPr/>
      </w:pPr>
      <w:r>
        <w:rPr/>
        <w:t>Общий уровень физической подготовки, %</w:t>
      </w:r>
    </w:p>
    <w:tbl>
      <w:tblPr>
        <w:tblW w:w="9571" w:type="dxa"/>
        <w:jc w:val="left"/>
        <w:tblInd w:w="-113" w:type="dxa"/>
        <w:tblLayout w:type="fixed"/>
        <w:tblCellMar>
          <w:top w:w="0" w:type="dxa"/>
          <w:left w:w="108" w:type="dxa"/>
          <w:bottom w:w="0" w:type="dxa"/>
          <w:right w:w="108" w:type="dxa"/>
        </w:tblCellMar>
      </w:tblPr>
      <w:tblGrid>
        <w:gridCol w:w="2846"/>
        <w:gridCol w:w="3358"/>
        <w:gridCol w:w="3367"/>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ингент</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УФП</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личный уровень разви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роший уровень развит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Юноши 14 лет</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Девушки14 лет</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Юноши 15 лет</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Девушки 15 лет</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ссматривать общий уровень физической подготовки, то у мальчиков он имеет более высокие показатели, нежели чем у девушек общеобразовательной школы. Это естественно связано с тем что,</w:t>
      </w:r>
      <w:r>
        <w:rPr>
          <w:rFonts w:cs="Times New Roman" w:ascii="Times New Roman" w:hAnsi="Times New Roman"/>
          <w:b/>
          <w:sz w:val="28"/>
          <w:szCs w:val="28"/>
        </w:rPr>
        <w:t xml:space="preserve"> </w:t>
      </w:r>
      <w:r>
        <w:rPr>
          <w:rFonts w:cs="Times New Roman" w:ascii="Times New Roman" w:hAnsi="Times New Roman"/>
          <w:sz w:val="28"/>
          <w:szCs w:val="28"/>
        </w:rPr>
        <w:t>кроме общеобразовательных предметов мальчикам посещают различные дополнительные специальные уроки, секции, кру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лученных результатов показал, что повышенная физическая нагрузка позволяет увеличить все показатели двигательных качест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4. Применение материалов исследования в практике школьного учител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оцесс обучения в школе является важным фактором среды обитания подростка, во многом определяющим состояние его здоровья, физическое и психологическое развитие. К сожалению, современное состояние российской школы в большинстве случаев не отвечает гигиеническим нормативам, что обуславливает высокую заболеваемость школьников, приводит к возникновению ряда функциональных расстройств (Баранов, 2004). Происходящие в нашей стране значительные социальные и экономические перемены, модернизация системы образования не могут не сказаться на физиологии ребенка. Однако существующая до настоящего времени неопределенность направления этих перемен требует постоянного контроля за физиологическими и психологическими показателям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сей многогранности подходов к сбережению и укреплению здоровья школьников (питание, экология, психология, гигиена, профилактическая медицина, коррекционная педагогика) на первое место все же выходит фактор двигательной активности. Именно двигательной активности, как наиболее сильному физиологическому раздражителю, стимулирующему нормальную жизнедеятельность, отводится основная роль в полноценном становлении и развитии потенциалов орган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численные исследования ученых доказали, что с поступлением в школу общая двигательная активность ребенка падает во много раз. В существующей же традиционной практике школьного обучения ей отводится лишь 10-18% общего бюджета времени. В результате у детей извращаются физиологические реакции, снижается жизненный тонус, быстрее наступает утомление (Алифанова, 200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физического воспитания не могут полностью компенсировать дефицит движений. К тому же расширение двигательной активности путем введения  специальных «физкультминуток» вносит существенный дисбаланс в собственно педагогический процесс, снижая сосредоточенность, ослабляя дисципл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и разработка в образовательном процессе школы мер, направленных на его укрепление, в настоящее время являются наиболее актуальными медико-социальными проблемами. Ведущие ученые П.А. Виноградов, Н.Д. Граевский, А.В. Сахно утверждали: «Здоровье взрослого населения на 75 % определяется условиями его формирования в детском и подростковом возрасте до 15 лет» (Виноградов, 1996). Поэтому необходимо формировать знания о здоровом образе жизни у обучающихся в школьном возра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 это сложный системный процесс, охватывающий множество компонентов образа жизни современного общества и включающий основные сферы и направления жизнедеятельности людей. Ученые Г.В. Дивин, Д.А. Изуткин отмечали: «Образ жизни зависит от ряда достаточно изученных факторов риска, наследственных, врожденных, приобретенных заболеваний, нарушений работы регуляторно-адаптивных и защитных механизмов, экологии, валеологической культуры» (Дивин, 199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можно использовать во внеурочной деятельности, планировании классных часов, а также предоставляется учителю физической культуры, для выявления пробе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тремление к лучшей жизни проявляется весьма напряженно, как не проявлялось еще ни в какие времена, и с каждым годом напряжение это возрастает. Сама жизнь неизбежным, роковым образом побуждает каждого человека вооружать себя знанием и пониманием. Следовательно, чтобы жить, чтобы приспособиться, нужны определенные умения в овладении самостоятельным образом обширным кругом знаний в различных областях деятельности, в том числе и в области физической культуры, что крайне важно для сохранения здоровья – основы для достижения результата в любом вид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подготовленность человека характеризуется степенью развития основных физических качеств - силы, выносливости, гибкости, быстроты, ловкости и координации. Идея комплексной подготовки физических способностей людей идет с глубокой древности. Так лучше развиваются основные физические качества человека, не нарушается гармония в деятельности всех систем и органов человека. Так, к примеру, развитие скорости должно происходить в единстве с развитием силы, выносливости, ловкости. Именно такая слаженность и приводит к овладению жизненно необходимыми навыками. Физические качества и двигательные навыки, полученные в результате физических занятий, могут быть легко перенесены человеком в другие области его деятельности, и способствовать быстрому приспособлению человека к изменяющимся условиям труда, быта, что очень важно в современных жизненных условиях (Уилмор, 19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научных публикаций и проведенных исследований нами были сделаны следующие выводы:</w:t>
      </w:r>
    </w:p>
    <w:p>
      <w:pPr>
        <w:pStyle w:val="Normal"/>
        <w:numPr>
          <w:ilvl w:val="0"/>
          <w:numId w:val="2"/>
        </w:numPr>
        <w:spacing w:lineRule="auto" w:line="360" w:before="0" w:after="0"/>
        <w:ind w:left="720" w:firstLine="709"/>
        <w:jc w:val="both"/>
        <w:rPr/>
      </w:pPr>
      <w:r>
        <w:rPr>
          <w:rFonts w:cs="Times New Roman" w:ascii="Times New Roman" w:hAnsi="Times New Roman"/>
          <w:sz w:val="28"/>
          <w:szCs w:val="28"/>
        </w:rPr>
        <w:t>В условиях повышенной физической нагрузки особенности морфологического статуса юношей (14 – 15 лет) проявляются в уменьшении степени астенизации и увеличении степени нормостенического типа телосложения.</w:t>
      </w:r>
    </w:p>
    <w:p>
      <w:pPr>
        <w:pStyle w:val="Normal"/>
        <w:numPr>
          <w:ilvl w:val="0"/>
          <w:numId w:val="2"/>
        </w:numPr>
        <w:spacing w:lineRule="auto" w:line="360" w:before="0" w:after="0"/>
        <w:ind w:left="720" w:firstLine="709"/>
        <w:jc w:val="both"/>
        <w:rPr/>
      </w:pPr>
      <w:r>
        <w:rPr>
          <w:rFonts w:cs="Times New Roman" w:ascii="Times New Roman" w:hAnsi="Times New Roman"/>
          <w:sz w:val="28"/>
          <w:szCs w:val="28"/>
        </w:rPr>
        <w:t>Систематическая физическая нагрузка юношей стимулирует развитие мышечной силы и двигательных качеств, приближая их показатели к данным подростков-спортсменов (кроме выносливости).</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атериалы исследовательской работы могут быть использованы для проведения уроков и лабораторных работ по биологии в 8 классе по тему «Опора и движение» и внеклассной работе по стимулированию школьников к здоровому образу жизн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Алифанова, Л. А.</w:t>
      </w:r>
      <w:r>
        <w:rPr>
          <w:rFonts w:cs="Times New Roman" w:ascii="Times New Roman" w:hAnsi="Times New Roman"/>
          <w:sz w:val="28"/>
          <w:szCs w:val="28"/>
        </w:rPr>
        <w:t xml:space="preserve"> Роль двигательной активности на уроке [Текст] / Л. А. Алифанова // Школьные технологии. – 2004. - № 5. – с. 155-1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Антонова, О. А.</w:t>
      </w:r>
      <w:r>
        <w:rPr>
          <w:rFonts w:cs="Times New Roman" w:ascii="Times New Roman" w:hAnsi="Times New Roman"/>
          <w:sz w:val="28"/>
          <w:szCs w:val="28"/>
        </w:rPr>
        <w:t xml:space="preserve"> Возрастная анатомия и  физиология [Текст] : учеб. пособие для студентов / О. А. Антонова. – Владивосток: Лит, 2008. – 53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Антропова, М. В.</w:t>
      </w:r>
      <w:r>
        <w:rPr>
          <w:rFonts w:cs="Times New Roman" w:ascii="Times New Roman" w:hAnsi="Times New Roman"/>
          <w:sz w:val="28"/>
          <w:szCs w:val="28"/>
        </w:rPr>
        <w:t xml:space="preserve"> Возрастная динамика работоспособности [Текст] : учеб. пособие для студентов педвузов / М. В. Антропова, Г. Г. Манке. – М.: УРАО, 2000. – 280 с.</w:t>
      </w:r>
    </w:p>
    <w:p>
      <w:pPr>
        <w:pStyle w:val="Normal"/>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Баранов, А. А.</w:t>
      </w:r>
      <w:r>
        <w:rPr>
          <w:rFonts w:cs="Times New Roman" w:ascii="Times New Roman" w:hAnsi="Times New Roman"/>
          <w:sz w:val="28"/>
          <w:szCs w:val="28"/>
        </w:rPr>
        <w:t xml:space="preserve"> Руководство по врачебному профессиональному консультированию подростков [Текст] / А. А. Баранов, В. Р. Кучма, И. К. Рапопорт. – М.: Изд. дом «Династия», 2004. – 20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Безруких, М. М.</w:t>
      </w:r>
      <w:r>
        <w:rPr>
          <w:rFonts w:cs="Times New Roman" w:ascii="Times New Roman" w:hAnsi="Times New Roman"/>
          <w:sz w:val="28"/>
          <w:szCs w:val="28"/>
        </w:rPr>
        <w:t xml:space="preserve"> Возрастная физиология: (физиология развития ребенка) [Текст]: учеб. пособие для студ. высш. учеб. заведений / М. М. Безруких, В. Д. Сонькин, Д. А. Фарбер. – М.: Изд. центр «Академия». – 2008. – 416 с.</w:t>
      </w:r>
    </w:p>
    <w:p>
      <w:pPr>
        <w:pStyle w:val="Normal"/>
        <w:spacing w:lineRule="auto" w:line="360" w:before="0" w:after="0"/>
        <w:jc w:val="both"/>
        <w:rPr/>
      </w:pPr>
      <w:r>
        <w:rPr>
          <w:rFonts w:cs="Times New Roman" w:ascii="Times New Roman" w:hAnsi="Times New Roman"/>
          <w:sz w:val="28"/>
          <w:szCs w:val="28"/>
        </w:rPr>
        <w:t>6.</w:t>
      </w:r>
      <w:r>
        <w:rPr>
          <w:rFonts w:cs="Times New Roman" w:ascii="Times New Roman" w:hAnsi="Times New Roman"/>
          <w:i/>
          <w:sz w:val="28"/>
          <w:szCs w:val="28"/>
        </w:rPr>
        <w:t xml:space="preserve"> Бернштейн, Н. А.</w:t>
      </w:r>
      <w:r>
        <w:rPr>
          <w:rFonts w:cs="Times New Roman" w:ascii="Times New Roman" w:hAnsi="Times New Roman"/>
          <w:sz w:val="28"/>
          <w:szCs w:val="28"/>
        </w:rPr>
        <w:t xml:space="preserve"> Физиология движений и активность [Текст]: Н. А. Бернштейн. – М.: Наука, 1990. – 49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 xml:space="preserve"> Бернштейн, Н. А.</w:t>
      </w:r>
      <w:r>
        <w:rPr>
          <w:rFonts w:cs="Times New Roman" w:ascii="Times New Roman" w:hAnsi="Times New Roman"/>
          <w:sz w:val="28"/>
          <w:szCs w:val="28"/>
        </w:rPr>
        <w:t xml:space="preserve"> О ловкости и ее развитии [Текст]: Н. А. Бернштейн. – М.: Физкультура и спорт, 1991. – 22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Босый, М. К.</w:t>
      </w:r>
      <w:r>
        <w:rPr>
          <w:rFonts w:cs="Times New Roman" w:ascii="Times New Roman" w:hAnsi="Times New Roman"/>
          <w:sz w:val="28"/>
          <w:szCs w:val="28"/>
        </w:rPr>
        <w:t xml:space="preserve"> Избыточная масса тела и физическое развитие учащихся среднего школьного возраста [Текст] / М. К. Босый, И. М. Давиденко, В. В. Мороз, С. В. Фуртатова // Возрастные особенности детей и подростков: тез. докл. – М.: 1990. – с. 45.</w:t>
      </w:r>
    </w:p>
    <w:p>
      <w:pPr>
        <w:pStyle w:val="Normal"/>
        <w:spacing w:lineRule="auto" w:line="360" w:before="0" w:after="0"/>
        <w:jc w:val="both"/>
        <w:rPr/>
      </w:pPr>
      <w:r>
        <w:rPr>
          <w:rFonts w:cs="Times New Roman" w:ascii="Times New Roman" w:hAnsi="Times New Roman"/>
          <w:sz w:val="28"/>
          <w:szCs w:val="28"/>
        </w:rPr>
        <w:t>9.</w:t>
      </w:r>
      <w:r>
        <w:rPr>
          <w:rFonts w:cs="Times New Roman" w:ascii="Times New Roman" w:hAnsi="Times New Roman"/>
          <w:i/>
          <w:sz w:val="28"/>
          <w:szCs w:val="28"/>
        </w:rPr>
        <w:t xml:space="preserve"> Бунак, В. В.</w:t>
      </w:r>
      <w:r>
        <w:rPr>
          <w:rFonts w:cs="Times New Roman" w:ascii="Times New Roman" w:hAnsi="Times New Roman"/>
          <w:sz w:val="28"/>
          <w:szCs w:val="28"/>
        </w:rPr>
        <w:t xml:space="preserve"> Антропология [Текст] / В. В. Бунак. – М.: Учпедгиз, 1941. – 368 с.</w:t>
      </w:r>
    </w:p>
    <w:p>
      <w:pPr>
        <w:pStyle w:val="Normal"/>
        <w:spacing w:lineRule="auto" w:line="360" w:before="0" w:after="0"/>
        <w:jc w:val="both"/>
        <w:rPr/>
      </w:pPr>
      <w:r>
        <w:rPr>
          <w:rFonts w:cs="Times New Roman" w:ascii="Times New Roman" w:hAnsi="Times New Roman"/>
          <w:sz w:val="28"/>
          <w:szCs w:val="28"/>
        </w:rPr>
        <w:t>10.</w:t>
      </w:r>
      <w:r>
        <w:rPr>
          <w:rFonts w:cs="Times New Roman" w:ascii="Times New Roman" w:hAnsi="Times New Roman"/>
          <w:i/>
          <w:sz w:val="28"/>
          <w:szCs w:val="28"/>
        </w:rPr>
        <w:t xml:space="preserve"> Бунак, В. В.</w:t>
      </w:r>
      <w:r>
        <w:rPr>
          <w:rFonts w:cs="Times New Roman" w:ascii="Times New Roman" w:hAnsi="Times New Roman"/>
          <w:sz w:val="28"/>
          <w:szCs w:val="28"/>
        </w:rPr>
        <w:t xml:space="preserve"> Выделение этапов онтогенеза и хронологические границы возрастных периодов [Текст] / В. В. Бунак. – М.: Советская педагогика. – 1965. - №11. – с. 105-1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i/>
          <w:sz w:val="28"/>
          <w:szCs w:val="28"/>
        </w:rPr>
        <w:t xml:space="preserve"> Васильев, С. В.</w:t>
      </w:r>
      <w:r>
        <w:rPr>
          <w:rFonts w:cs="Times New Roman" w:ascii="Times New Roman" w:hAnsi="Times New Roman"/>
          <w:sz w:val="28"/>
          <w:szCs w:val="28"/>
        </w:rPr>
        <w:t xml:space="preserve"> Основы возростной и конституциональной антропологии [Текст] / С. В. Васильев, - М.: Изд-во РОУ, 1996. – 21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Виноградов, П. А.</w:t>
      </w:r>
      <w:r>
        <w:rPr>
          <w:rFonts w:cs="Times New Roman" w:ascii="Times New Roman" w:hAnsi="Times New Roman"/>
          <w:sz w:val="28"/>
          <w:szCs w:val="28"/>
        </w:rPr>
        <w:t xml:space="preserve"> Основы физической культуры и здорового образа жизни [Текст] / П. А. Виноградов, А. П. Душинин, В. И. Жолдак, - М.: Просвещение, 1996. – 5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i/>
          <w:sz w:val="28"/>
          <w:szCs w:val="28"/>
        </w:rPr>
        <w:t xml:space="preserve"> Гиренко, Л. А.</w:t>
      </w:r>
      <w:r>
        <w:rPr>
          <w:rFonts w:cs="Times New Roman" w:ascii="Times New Roman" w:hAnsi="Times New Roman"/>
          <w:sz w:val="28"/>
          <w:szCs w:val="28"/>
        </w:rPr>
        <w:t xml:space="preserve"> Морфофункциональные характеристики мальчиков 12-14 лет в зависимости от биологического и календарного возраста  [Текст] / Л. А. Гиренко // Физиология человека. – 2005. - № 3. – с. 118-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i/>
          <w:sz w:val="28"/>
          <w:szCs w:val="28"/>
        </w:rPr>
        <w:t xml:space="preserve">. Гужаловский, А. А. </w:t>
      </w:r>
      <w:r>
        <w:rPr>
          <w:rFonts w:cs="Times New Roman" w:ascii="Times New Roman" w:hAnsi="Times New Roman"/>
          <w:sz w:val="28"/>
          <w:szCs w:val="28"/>
        </w:rPr>
        <w:t>Развитие двигательных качеств у школьников [Текст] / А. А. Гужаловский. – Мн.: Нар. асвета, 1978. – 8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i/>
          <w:sz w:val="28"/>
          <w:szCs w:val="28"/>
        </w:rPr>
        <w:t>Дивин, Г. В.</w:t>
      </w:r>
      <w:r>
        <w:rPr>
          <w:rFonts w:cs="Times New Roman" w:ascii="Times New Roman" w:hAnsi="Times New Roman"/>
          <w:sz w:val="28"/>
          <w:szCs w:val="28"/>
        </w:rPr>
        <w:t xml:space="preserve"> Формирование здорового образа жизни у школьников [Текст] / Г. В. Дивин, Д. А. Изуткин. – М.: Просвещение, 1996. – 48с.</w:t>
      </w:r>
    </w:p>
    <w:p>
      <w:pPr>
        <w:pStyle w:val="Normal"/>
        <w:spacing w:lineRule="auto" w:line="360" w:before="0" w:after="0"/>
        <w:jc w:val="both"/>
        <w:rPr/>
      </w:pPr>
      <w:r>
        <w:rPr>
          <w:rFonts w:cs="Times New Roman" w:ascii="Times New Roman" w:hAnsi="Times New Roman"/>
          <w:sz w:val="28"/>
          <w:szCs w:val="28"/>
        </w:rPr>
        <w:t xml:space="preserve">16. </w:t>
      </w:r>
      <w:r>
        <w:rPr>
          <w:rFonts w:cs="Times New Roman" w:ascii="Times New Roman" w:hAnsi="Times New Roman"/>
          <w:i/>
          <w:sz w:val="28"/>
          <w:szCs w:val="28"/>
        </w:rPr>
        <w:t>Дубровский, В. И.</w:t>
      </w:r>
      <w:r>
        <w:rPr>
          <w:rFonts w:cs="Times New Roman" w:ascii="Times New Roman" w:hAnsi="Times New Roman"/>
          <w:sz w:val="28"/>
          <w:szCs w:val="28"/>
        </w:rPr>
        <w:t xml:space="preserve"> Спортивная медицина [Текст]: учеб. для студ. высш. учеб. заведений / В. И. Дубровский. – М.: Гуманит. изд. центр ВЛАДОС, 2002. – 512 с.</w:t>
      </w:r>
    </w:p>
    <w:p>
      <w:pPr>
        <w:pStyle w:val="Normal"/>
        <w:spacing w:lineRule="auto" w:line="360" w:before="0" w:after="0"/>
        <w:jc w:val="both"/>
        <w:rPr/>
      </w:pPr>
      <w:r>
        <w:rPr>
          <w:rFonts w:cs="Times New Roman" w:ascii="Times New Roman" w:hAnsi="Times New Roman"/>
          <w:sz w:val="28"/>
          <w:szCs w:val="28"/>
        </w:rPr>
        <w:t xml:space="preserve">17. </w:t>
      </w:r>
      <w:r>
        <w:rPr>
          <w:rFonts w:cs="Times New Roman" w:ascii="Times New Roman" w:hAnsi="Times New Roman"/>
          <w:i/>
          <w:sz w:val="28"/>
          <w:szCs w:val="28"/>
        </w:rPr>
        <w:t>Ермолаев, Ю. А.</w:t>
      </w:r>
      <w:r>
        <w:rPr>
          <w:rFonts w:cs="Times New Roman" w:ascii="Times New Roman" w:hAnsi="Times New Roman"/>
          <w:sz w:val="28"/>
          <w:szCs w:val="28"/>
        </w:rPr>
        <w:t xml:space="preserve"> Возрастная физиология [Текст]: учеб. пособие для студентов / Ю. А. Ермолаев. – М.: СпортАкадемПресс, 2001. – 444 с.</w:t>
      </w:r>
    </w:p>
    <w:p>
      <w:pPr>
        <w:pStyle w:val="Normal"/>
        <w:spacing w:lineRule="auto" w:line="360" w:before="0" w:after="0"/>
        <w:jc w:val="both"/>
        <w:rPr/>
      </w:pPr>
      <w:r>
        <w:rPr>
          <w:rFonts w:cs="Times New Roman" w:ascii="Times New Roman" w:hAnsi="Times New Roman"/>
          <w:sz w:val="28"/>
          <w:szCs w:val="28"/>
        </w:rPr>
        <w:t xml:space="preserve">18. </w:t>
      </w:r>
      <w:r>
        <w:rPr>
          <w:rFonts w:cs="Times New Roman" w:ascii="Times New Roman" w:hAnsi="Times New Roman"/>
          <w:i/>
          <w:sz w:val="28"/>
          <w:szCs w:val="28"/>
        </w:rPr>
        <w:t>Епифанов, В. А.</w:t>
      </w:r>
      <w:r>
        <w:rPr>
          <w:rFonts w:cs="Times New Roman" w:ascii="Times New Roman" w:hAnsi="Times New Roman"/>
          <w:sz w:val="28"/>
          <w:szCs w:val="28"/>
        </w:rPr>
        <w:t xml:space="preserve"> Лечебная физическая культура и спортивная медицина [Текст]: учеб. лит. для студ. мед. Вузов / В. А. Епифанов. – М.: Медицина, 1999. – 30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i/>
          <w:sz w:val="28"/>
          <w:szCs w:val="28"/>
        </w:rPr>
        <w:t>Зациорский, В. М.</w:t>
      </w:r>
      <w:r>
        <w:rPr>
          <w:rFonts w:cs="Times New Roman" w:ascii="Times New Roman" w:hAnsi="Times New Roman"/>
          <w:sz w:val="28"/>
          <w:szCs w:val="28"/>
        </w:rPr>
        <w:t xml:space="preserve"> Физические качества спортсмена [Текст]: В. М. Зациорский. – М.: Физкультура и спорт, 1966. – 200 с.</w:t>
      </w:r>
    </w:p>
    <w:p>
      <w:pPr>
        <w:pStyle w:val="Normal"/>
        <w:spacing w:lineRule="auto" w:line="360" w:before="0" w:after="0"/>
        <w:jc w:val="both"/>
        <w:rPr/>
      </w:pPr>
      <w:r>
        <w:rPr>
          <w:rFonts w:cs="Times New Roman" w:ascii="Times New Roman" w:hAnsi="Times New Roman"/>
          <w:sz w:val="28"/>
          <w:szCs w:val="28"/>
        </w:rPr>
        <w:t xml:space="preserve">20. </w:t>
      </w:r>
      <w:r>
        <w:rPr>
          <w:rFonts w:cs="Times New Roman" w:ascii="Times New Roman" w:hAnsi="Times New Roman"/>
          <w:i/>
          <w:sz w:val="28"/>
          <w:szCs w:val="28"/>
        </w:rPr>
        <w:t>Карпушкина, С. А.</w:t>
      </w:r>
      <w:r>
        <w:rPr>
          <w:rFonts w:cs="Times New Roman" w:ascii="Times New Roman" w:hAnsi="Times New Roman"/>
          <w:sz w:val="28"/>
          <w:szCs w:val="28"/>
        </w:rPr>
        <w:t xml:space="preserve"> Применение Microsoft Excel для статистического анализа данных медико-биологических исследований [Текст]: Учебное пособие / С. А. Карпушкина – Саранск: Изд-во Мордовского университета, 2001. – 15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i/>
          <w:sz w:val="28"/>
          <w:szCs w:val="28"/>
        </w:rPr>
        <w:t>Киек, О. В.</w:t>
      </w:r>
      <w:r>
        <w:rPr>
          <w:rFonts w:cs="Times New Roman" w:ascii="Times New Roman" w:hAnsi="Times New Roman"/>
          <w:sz w:val="28"/>
          <w:szCs w:val="28"/>
        </w:rPr>
        <w:t xml:space="preserve"> Комплексная оценка физического развития мальчиков школьного возраста в условиях промышленного города [Текст] / О. В. Киек, Б. В. Засорин, В. М. Боев // Гигиена и санитария. – 2000. № 1. – с. 74-76.</w:t>
      </w:r>
    </w:p>
    <w:p>
      <w:pPr>
        <w:pStyle w:val="Normal"/>
        <w:spacing w:lineRule="auto" w:line="360" w:before="0" w:after="0"/>
        <w:jc w:val="both"/>
        <w:rPr/>
      </w:pPr>
      <w:r>
        <w:rPr>
          <w:rFonts w:cs="Times New Roman" w:ascii="Times New Roman" w:hAnsi="Times New Roman"/>
          <w:sz w:val="28"/>
          <w:szCs w:val="28"/>
        </w:rPr>
        <w:t xml:space="preserve">22. </w:t>
      </w:r>
      <w:r>
        <w:rPr>
          <w:rFonts w:cs="Times New Roman" w:ascii="Times New Roman" w:hAnsi="Times New Roman"/>
          <w:i/>
          <w:sz w:val="28"/>
          <w:szCs w:val="28"/>
        </w:rPr>
        <w:t>Коренберг, В. Б.</w:t>
      </w:r>
      <w:r>
        <w:rPr>
          <w:rFonts w:cs="Times New Roman" w:ascii="Times New Roman" w:hAnsi="Times New Roman"/>
          <w:sz w:val="28"/>
          <w:szCs w:val="28"/>
        </w:rPr>
        <w:t xml:space="preserve"> Проблема физических и двигательных качеств [Текст] / В. Б. Коренберг // Теория и практика физической культуры. – 1996. - № 7. – с.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i/>
          <w:sz w:val="28"/>
          <w:szCs w:val="28"/>
        </w:rPr>
        <w:t>Курашвили, Г. Б</w:t>
      </w:r>
      <w:r>
        <w:rPr>
          <w:rFonts w:cs="Times New Roman" w:ascii="Times New Roman" w:hAnsi="Times New Roman"/>
          <w:sz w:val="28"/>
          <w:szCs w:val="28"/>
        </w:rPr>
        <w:t>. Влияние наследственных факторов на развитие компонентов состава массы тела в подростковом возрасте [Текст] / Г. Б. Курашвили // Возрастные особенности физиологических систем детей и подростков: тез. докл. – М., 1985 – с. 203-204.</w:t>
      </w:r>
    </w:p>
    <w:p>
      <w:pPr>
        <w:pStyle w:val="Normal"/>
        <w:spacing w:lineRule="auto" w:line="360" w:before="0" w:after="0"/>
        <w:jc w:val="both"/>
        <w:rPr/>
      </w:pPr>
      <w:r>
        <w:rPr>
          <w:rFonts w:cs="Times New Roman" w:ascii="Times New Roman" w:hAnsi="Times New Roman"/>
          <w:sz w:val="28"/>
          <w:szCs w:val="28"/>
        </w:rPr>
        <w:t xml:space="preserve">24. </w:t>
      </w:r>
      <w:r>
        <w:rPr>
          <w:rFonts w:cs="Times New Roman" w:ascii="Times New Roman" w:hAnsi="Times New Roman"/>
          <w:i/>
          <w:sz w:val="28"/>
          <w:szCs w:val="28"/>
        </w:rPr>
        <w:t>Лакин, Г. Ф.</w:t>
      </w:r>
      <w:r>
        <w:rPr>
          <w:rFonts w:cs="Times New Roman" w:ascii="Times New Roman" w:hAnsi="Times New Roman"/>
          <w:sz w:val="28"/>
          <w:szCs w:val="28"/>
        </w:rPr>
        <w:t xml:space="preserve"> Биометрия [Текст]: учеб. Пособие для биол. спец. вузов / Г. Ф. Лакин. – М.: Высшая школа, 1990. – 293 с.</w:t>
      </w:r>
    </w:p>
    <w:p>
      <w:pPr>
        <w:pStyle w:val="Normal"/>
        <w:spacing w:lineRule="auto" w:line="360" w:before="0" w:after="0"/>
        <w:jc w:val="both"/>
        <w:rPr/>
      </w:pPr>
      <w:r>
        <w:rPr>
          <w:rFonts w:cs="Times New Roman" w:ascii="Times New Roman" w:hAnsi="Times New Roman"/>
          <w:sz w:val="28"/>
          <w:szCs w:val="28"/>
        </w:rPr>
        <w:t xml:space="preserve">25. </w:t>
      </w:r>
      <w:r>
        <w:rPr>
          <w:rFonts w:cs="Times New Roman" w:ascii="Times New Roman" w:hAnsi="Times New Roman"/>
          <w:i/>
          <w:sz w:val="28"/>
          <w:szCs w:val="28"/>
        </w:rPr>
        <w:t>Лукьяненко, В. П.</w:t>
      </w:r>
      <w:r>
        <w:rPr>
          <w:rFonts w:cs="Times New Roman" w:ascii="Times New Roman" w:hAnsi="Times New Roman"/>
          <w:sz w:val="28"/>
          <w:szCs w:val="28"/>
        </w:rPr>
        <w:t xml:space="preserve"> Формирование здорового образа жизни. Телосложение и его формирование [Текст] / В. П. Лукьяненко // Физкультура в школе. – 2002. - № 1. – с. 22-26.</w:t>
      </w:r>
    </w:p>
    <w:p>
      <w:pPr>
        <w:pStyle w:val="Normal"/>
        <w:spacing w:lineRule="auto" w:line="360" w:before="0" w:after="0"/>
        <w:jc w:val="both"/>
        <w:rPr/>
      </w:pPr>
      <w:r>
        <w:rPr>
          <w:rFonts w:cs="Times New Roman" w:ascii="Times New Roman" w:hAnsi="Times New Roman"/>
          <w:sz w:val="28"/>
          <w:szCs w:val="28"/>
        </w:rPr>
        <w:t xml:space="preserve">26. </w:t>
      </w:r>
      <w:r>
        <w:rPr>
          <w:rFonts w:cs="Times New Roman" w:ascii="Times New Roman" w:hAnsi="Times New Roman"/>
          <w:i/>
          <w:sz w:val="28"/>
          <w:szCs w:val="28"/>
        </w:rPr>
        <w:t>Любомирский Л. Е.</w:t>
      </w:r>
      <w:r>
        <w:rPr>
          <w:rFonts w:cs="Times New Roman" w:ascii="Times New Roman" w:hAnsi="Times New Roman"/>
          <w:sz w:val="28"/>
          <w:szCs w:val="28"/>
        </w:rPr>
        <w:t xml:space="preserve"> Функциональные возможности двигательной системы детей и подростков с разным уровнем физической тренированности [Текст] / Л. Е. Любомирский // Физиология человека. – 1997. - № 6. – с. 69-7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i/>
          <w:sz w:val="28"/>
          <w:szCs w:val="28"/>
        </w:rPr>
        <w:t>Маркосян, А. А.</w:t>
      </w:r>
      <w:r>
        <w:rPr>
          <w:rFonts w:cs="Times New Roman" w:ascii="Times New Roman" w:hAnsi="Times New Roman"/>
          <w:sz w:val="28"/>
          <w:szCs w:val="28"/>
        </w:rPr>
        <w:t xml:space="preserve"> Вопросы возрастной физиологии [Текст]: А. А. Маркосян. – М.: Просвещение, 1974. – 223 с.</w:t>
      </w:r>
    </w:p>
    <w:p>
      <w:pPr>
        <w:pStyle w:val="Normal"/>
        <w:spacing w:lineRule="auto" w:line="360" w:before="0" w:after="0"/>
        <w:jc w:val="both"/>
        <w:rPr/>
      </w:pPr>
      <w:r>
        <w:rPr>
          <w:rFonts w:cs="Times New Roman" w:ascii="Times New Roman" w:hAnsi="Times New Roman"/>
          <w:sz w:val="28"/>
          <w:szCs w:val="28"/>
        </w:rPr>
        <w:t xml:space="preserve">28. </w:t>
      </w:r>
      <w:r>
        <w:rPr>
          <w:rFonts w:cs="Times New Roman" w:ascii="Times New Roman" w:hAnsi="Times New Roman"/>
          <w:i/>
          <w:sz w:val="28"/>
          <w:szCs w:val="28"/>
        </w:rPr>
        <w:t>Матвеев, Л. П.</w:t>
      </w:r>
      <w:r>
        <w:rPr>
          <w:rFonts w:cs="Times New Roman" w:ascii="Times New Roman" w:hAnsi="Times New Roman"/>
          <w:sz w:val="28"/>
          <w:szCs w:val="28"/>
        </w:rPr>
        <w:t xml:space="preserve"> Теория и методика физического воспитания [Текст]: учебник для ин-тов физ. культуры /Л. П. Матвеев. – М.: «Физкультура и спорт», 1976. – 30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i/>
          <w:sz w:val="28"/>
          <w:szCs w:val="28"/>
        </w:rPr>
        <w:t>Олейник, М. В.</w:t>
      </w:r>
      <w:r>
        <w:rPr>
          <w:rFonts w:cs="Times New Roman" w:ascii="Times New Roman" w:hAnsi="Times New Roman"/>
          <w:sz w:val="28"/>
          <w:szCs w:val="28"/>
        </w:rPr>
        <w:t xml:space="preserve"> Развитие физических качеств [Текст] / М. В. Олейник // Физкультура в школе. – 2003. - № 7. – с. 62-70.</w:t>
      </w:r>
    </w:p>
    <w:p>
      <w:pPr>
        <w:pStyle w:val="Normal"/>
        <w:spacing w:lineRule="auto" w:line="360" w:before="0" w:after="0"/>
        <w:jc w:val="both"/>
        <w:rPr/>
      </w:pPr>
      <w:r>
        <w:rPr>
          <w:rFonts w:cs="Times New Roman" w:ascii="Times New Roman" w:hAnsi="Times New Roman"/>
          <w:sz w:val="28"/>
          <w:szCs w:val="28"/>
        </w:rPr>
        <w:t xml:space="preserve">30. </w:t>
      </w:r>
      <w:r>
        <w:rPr>
          <w:rFonts w:cs="Times New Roman" w:ascii="Times New Roman" w:hAnsi="Times New Roman"/>
          <w:i/>
          <w:sz w:val="28"/>
          <w:szCs w:val="28"/>
        </w:rPr>
        <w:t>Сельверова, Н. Б.</w:t>
      </w:r>
      <w:r>
        <w:rPr>
          <w:rFonts w:cs="Times New Roman" w:ascii="Times New Roman" w:hAnsi="Times New Roman"/>
          <w:sz w:val="28"/>
          <w:szCs w:val="28"/>
        </w:rPr>
        <w:t xml:space="preserve"> Физиология развития нейроэндокринной системы // Физиология роста и развития детей и подростков: (Теоритические и клинические вопросы) / под ред. А. А. Баранова, Л. А. Щеплягиной. – М., 2000. – 118 с.</w:t>
      </w:r>
    </w:p>
    <w:p>
      <w:pPr>
        <w:pStyle w:val="Normal"/>
        <w:spacing w:lineRule="auto" w:line="360" w:before="0" w:after="0"/>
        <w:jc w:val="both"/>
        <w:rPr/>
      </w:pPr>
      <w:r>
        <w:rPr>
          <w:rFonts w:cs="Times New Roman" w:ascii="Times New Roman" w:hAnsi="Times New Roman"/>
          <w:sz w:val="28"/>
          <w:szCs w:val="28"/>
        </w:rPr>
        <w:t xml:space="preserve">31. </w:t>
      </w:r>
      <w:r>
        <w:rPr>
          <w:rFonts w:cs="Times New Roman" w:ascii="Times New Roman" w:hAnsi="Times New Roman"/>
          <w:i/>
          <w:sz w:val="28"/>
          <w:szCs w:val="28"/>
        </w:rPr>
        <w:t>Солодков, А. С.</w:t>
      </w:r>
      <w:r>
        <w:rPr>
          <w:rFonts w:cs="Times New Roman" w:ascii="Times New Roman" w:hAnsi="Times New Roman"/>
          <w:sz w:val="28"/>
          <w:szCs w:val="28"/>
        </w:rPr>
        <w:t xml:space="preserve"> Физиология человека. Общая. Спортивная. Возрастная [Текст]:</w:t>
      </w:r>
      <w:r>
        <w:rPr/>
        <w:t xml:space="preserve"> </w:t>
      </w:r>
      <w:r>
        <w:rPr>
          <w:rFonts w:cs="Times New Roman" w:ascii="Times New Roman" w:hAnsi="Times New Roman"/>
          <w:sz w:val="28"/>
          <w:szCs w:val="28"/>
        </w:rPr>
        <w:t>учебник для вузов физ. Культуры / А. С. Солодков, Е. Б. Сологуб. – М.: Советский спорт, 2008. – 62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
          <w:sz w:val="28"/>
          <w:szCs w:val="28"/>
        </w:rPr>
        <w:t>Сонин, Н.  И.</w:t>
      </w:r>
      <w:r>
        <w:rPr>
          <w:rFonts w:cs="Times New Roman" w:ascii="Times New Roman" w:hAnsi="Times New Roman"/>
          <w:sz w:val="28"/>
          <w:szCs w:val="28"/>
        </w:rPr>
        <w:t xml:space="preserve"> Биология. 8 класс. Человек [Текст]: учеб. для общеобразоват. учеб. заведений / Н. И. Сонин, М. Р. Сапин. – М.: Дрофа, 2004. – 21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8"/>
          <w:szCs w:val="28"/>
        </w:rPr>
        <w:t>Смирнов, В. М.</w:t>
      </w:r>
      <w:r>
        <w:rPr>
          <w:rFonts w:cs="Times New Roman" w:ascii="Times New Roman" w:hAnsi="Times New Roman"/>
          <w:sz w:val="28"/>
          <w:szCs w:val="28"/>
        </w:rPr>
        <w:t xml:space="preserve"> Физиология физического воспитания и спорта [Текст]: учеб. для студ. сред. и высш. учебных заведений / В. М. Смирнов, В. И. Дубровский. – М.: Изд-во ВЛАДОС-ПРЕСС, 2002. – 608 с.</w:t>
      </w:r>
    </w:p>
    <w:p>
      <w:pPr>
        <w:pStyle w:val="Normal"/>
        <w:spacing w:lineRule="auto" w:line="360" w:before="0" w:after="0"/>
        <w:jc w:val="both"/>
        <w:rPr/>
      </w:pPr>
      <w:r>
        <w:rPr>
          <w:rFonts w:cs="Times New Roman" w:ascii="Times New Roman" w:hAnsi="Times New Roman"/>
          <w:sz w:val="28"/>
          <w:szCs w:val="28"/>
        </w:rPr>
        <w:t xml:space="preserve">34. </w:t>
      </w:r>
      <w:r>
        <w:rPr>
          <w:rFonts w:cs="Times New Roman" w:ascii="Times New Roman" w:hAnsi="Times New Roman"/>
          <w:i/>
          <w:sz w:val="28"/>
          <w:szCs w:val="28"/>
        </w:rPr>
        <w:t>Смирнов, В. М.</w:t>
      </w:r>
      <w:r>
        <w:rPr>
          <w:rFonts w:cs="Times New Roman" w:ascii="Times New Roman" w:hAnsi="Times New Roman"/>
          <w:sz w:val="28"/>
          <w:szCs w:val="28"/>
        </w:rPr>
        <w:t xml:space="preserve"> Физиология человека [Текст]: учеб. для студ. лечебного и педиатрического факультетов мед. Вузов / В. М. Смирнов. – М.: Медицина, 2002. – 60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i/>
          <w:sz w:val="28"/>
          <w:szCs w:val="28"/>
        </w:rPr>
        <w:t>Сулейменов, И. И.</w:t>
      </w:r>
      <w:r>
        <w:rPr>
          <w:rFonts w:cs="Times New Roman" w:ascii="Times New Roman" w:hAnsi="Times New Roman"/>
          <w:sz w:val="28"/>
          <w:szCs w:val="28"/>
        </w:rPr>
        <w:t xml:space="preserve"> Физкультура для всех [Текст] / И. И. Сулейменов. – Омск: Омское книжное изд-во, 1988. – 80 с.</w:t>
      </w:r>
    </w:p>
    <w:p>
      <w:pPr>
        <w:pStyle w:val="Normal"/>
        <w:spacing w:lineRule="auto" w:line="360" w:before="0" w:after="0"/>
        <w:jc w:val="both"/>
        <w:rPr/>
      </w:pPr>
      <w:r>
        <w:rPr>
          <w:rFonts w:cs="Times New Roman" w:ascii="Times New Roman" w:hAnsi="Times New Roman"/>
          <w:sz w:val="28"/>
          <w:szCs w:val="28"/>
        </w:rPr>
        <w:t xml:space="preserve">36. </w:t>
      </w:r>
      <w:r>
        <w:rPr>
          <w:rFonts w:cs="Times New Roman" w:ascii="Times New Roman" w:hAnsi="Times New Roman"/>
          <w:i/>
          <w:sz w:val="28"/>
          <w:szCs w:val="28"/>
        </w:rPr>
        <w:t>Уилмор, Дж. Х.</w:t>
      </w:r>
      <w:r>
        <w:rPr>
          <w:rFonts w:cs="Times New Roman" w:ascii="Times New Roman" w:hAnsi="Times New Roman"/>
          <w:sz w:val="28"/>
          <w:szCs w:val="28"/>
        </w:rPr>
        <w:t xml:space="preserve"> Физиология спорта и двигательной активности [Текст] /Дж. Х. Уилмор, Д. Л. Костил. – К.: Олимпийская литература, 1997. – 504 с.</w:t>
      </w:r>
    </w:p>
    <w:p>
      <w:pPr>
        <w:pStyle w:val="Normal"/>
        <w:spacing w:lineRule="auto" w:line="360" w:before="0" w:after="0"/>
        <w:jc w:val="both"/>
        <w:rPr/>
      </w:pPr>
      <w:r>
        <w:rPr>
          <w:rFonts w:cs="Times New Roman" w:ascii="Times New Roman" w:hAnsi="Times New Roman"/>
          <w:sz w:val="28"/>
          <w:szCs w:val="28"/>
        </w:rPr>
        <w:t xml:space="preserve">37. </w:t>
      </w:r>
      <w:r>
        <w:rPr>
          <w:rFonts w:cs="Times New Roman" w:ascii="Times New Roman" w:hAnsi="Times New Roman"/>
          <w:i/>
          <w:sz w:val="28"/>
          <w:szCs w:val="28"/>
        </w:rPr>
        <w:t xml:space="preserve">Фомин, Н. А. </w:t>
      </w:r>
      <w:r>
        <w:rPr>
          <w:rFonts w:cs="Times New Roman" w:ascii="Times New Roman" w:hAnsi="Times New Roman"/>
          <w:sz w:val="28"/>
          <w:szCs w:val="28"/>
        </w:rPr>
        <w:t>Физиология человека [Текст]: учеб. пособие для студентов фак. физ. культуры пед. ин-тов / Н. А. Фомин. – М.: Просвещение, 1991. – 352 с.</w:t>
      </w:r>
    </w:p>
    <w:p>
      <w:pPr>
        <w:pStyle w:val="Normal"/>
        <w:spacing w:lineRule="auto" w:line="360" w:before="0" w:after="0"/>
        <w:jc w:val="both"/>
        <w:rPr/>
      </w:pPr>
      <w:r>
        <w:rPr>
          <w:rFonts w:cs="Times New Roman" w:ascii="Times New Roman" w:hAnsi="Times New Roman"/>
          <w:sz w:val="28"/>
          <w:szCs w:val="28"/>
        </w:rPr>
        <w:t xml:space="preserve">38. </w:t>
      </w:r>
      <w:r>
        <w:rPr>
          <w:rFonts w:cs="Times New Roman" w:ascii="Times New Roman" w:hAnsi="Times New Roman"/>
          <w:i/>
          <w:sz w:val="28"/>
          <w:szCs w:val="28"/>
        </w:rPr>
        <w:t>Хитайленко, Н. А.</w:t>
      </w:r>
      <w:r>
        <w:rPr>
          <w:rFonts w:cs="Times New Roman" w:ascii="Times New Roman" w:hAnsi="Times New Roman"/>
          <w:sz w:val="28"/>
          <w:szCs w:val="28"/>
        </w:rPr>
        <w:t xml:space="preserve"> Физическая подготовка и особенности телосложения школьников [Текст] / Н. А. Хитайленко // Физкультура в школе. – 2004. - № 6. – с. 46-4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i/>
          <w:sz w:val="28"/>
          <w:szCs w:val="28"/>
        </w:rPr>
        <w:t>Юрьев, В. В.</w:t>
      </w:r>
      <w:r>
        <w:rPr>
          <w:rFonts w:cs="Times New Roman" w:ascii="Times New Roman" w:hAnsi="Times New Roman"/>
          <w:sz w:val="28"/>
          <w:szCs w:val="28"/>
        </w:rPr>
        <w:t xml:space="preserve"> Рост и развитие ребенка [Текст]: краткий справочник / В. В. Юрьев, А. С. Сумаходский, Н. Н. Воронович, М. М. Хомич. – С-П.: Питер, 2011. – 272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РИЛОЖЕНИЕ</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right"/>
        <w:rPr>
          <w:sz w:val="28"/>
          <w:szCs w:val="28"/>
        </w:rPr>
      </w:pPr>
      <w:r>
        <w:rPr>
          <w:sz w:val="28"/>
          <w:szCs w:val="28"/>
        </w:rPr>
        <w:t>Приложение 1</w:t>
      </w:r>
    </w:p>
    <w:p>
      <w:pPr>
        <w:pStyle w:val="Normal"/>
        <w:spacing w:lineRule="auto" w:line="240"/>
        <w:jc w:val="center"/>
        <w:rPr>
          <w:sz w:val="28"/>
          <w:szCs w:val="28"/>
        </w:rPr>
      </w:pPr>
      <w:r>
        <w:rPr>
          <w:sz w:val="28"/>
          <w:szCs w:val="28"/>
        </w:rPr>
        <w:t>Индивидуальные морфологические показатели юношей 14 лет</w:t>
      </w:r>
    </w:p>
    <w:tbl>
      <w:tblPr>
        <w:tblW w:w="9571" w:type="dxa"/>
        <w:jc w:val="left"/>
        <w:tblInd w:w="-113" w:type="dxa"/>
        <w:tblLayout w:type="fixed"/>
        <w:tblCellMar>
          <w:top w:w="0" w:type="dxa"/>
          <w:left w:w="108" w:type="dxa"/>
          <w:bottom w:w="0" w:type="dxa"/>
          <w:right w:w="108" w:type="dxa"/>
        </w:tblCellMar>
      </w:tblPr>
      <w:tblGrid>
        <w:gridCol w:w="1647"/>
        <w:gridCol w:w="1353"/>
        <w:gridCol w:w="1202"/>
        <w:gridCol w:w="1654"/>
        <w:gridCol w:w="1231"/>
        <w:gridCol w:w="1394"/>
        <w:gridCol w:w="109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Кадеты  14 ле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асса тела, к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Рост, с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кружность грудной клетки, с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декс Кетл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декс Эрисма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декс Пинь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5,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7,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7,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5,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6,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7,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9,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7,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5,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9,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3,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7,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4,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5,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5,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3,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9,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6,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5,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2,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3,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0,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8,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5,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6,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0,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4</w:t>
            </w:r>
          </w:p>
        </w:tc>
      </w:tr>
      <w:tr>
        <w:trPr>
          <w:trHeight w:val="27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2,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right"/>
        <w:rPr>
          <w:sz w:val="28"/>
          <w:szCs w:val="28"/>
        </w:rPr>
      </w:pPr>
      <w:r>
        <w:rPr>
          <w:sz w:val="28"/>
          <w:szCs w:val="28"/>
        </w:rPr>
        <w:t>Приложение 2</w:t>
      </w:r>
    </w:p>
    <w:p>
      <w:pPr>
        <w:pStyle w:val="Normal"/>
        <w:spacing w:lineRule="auto" w:line="240"/>
        <w:jc w:val="center"/>
        <w:rPr>
          <w:sz w:val="28"/>
          <w:szCs w:val="28"/>
        </w:rPr>
      </w:pPr>
      <w:r>
        <w:rPr>
          <w:sz w:val="28"/>
          <w:szCs w:val="28"/>
        </w:rPr>
        <w:t>Индивидуальные морфологические показатели юношей 15 лет</w:t>
      </w:r>
    </w:p>
    <w:tbl>
      <w:tblPr>
        <w:tblW w:w="9571" w:type="dxa"/>
        <w:jc w:val="left"/>
        <w:tblInd w:w="-113" w:type="dxa"/>
        <w:tblLayout w:type="fixed"/>
        <w:tblCellMar>
          <w:top w:w="0" w:type="dxa"/>
          <w:left w:w="108" w:type="dxa"/>
          <w:bottom w:w="0" w:type="dxa"/>
          <w:right w:w="108" w:type="dxa"/>
        </w:tblCellMar>
      </w:tblPr>
      <w:tblGrid>
        <w:gridCol w:w="1680"/>
        <w:gridCol w:w="1377"/>
        <w:gridCol w:w="1226"/>
        <w:gridCol w:w="1654"/>
        <w:gridCol w:w="1150"/>
        <w:gridCol w:w="1394"/>
        <w:gridCol w:w="10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Кадеты 15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асса тела, к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Рост, с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кружность грудой клетки, с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декс Кетл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декс Эрисма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декс Пинь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3,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5,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6,2</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right"/>
        <w:rPr>
          <w:sz w:val="28"/>
          <w:szCs w:val="28"/>
        </w:rPr>
      </w:pPr>
      <w:r>
        <w:rPr>
          <w:sz w:val="28"/>
          <w:szCs w:val="28"/>
        </w:rPr>
        <w:t>Приложение 3</w:t>
      </w:r>
    </w:p>
    <w:p>
      <w:pPr>
        <w:pStyle w:val="Normal"/>
        <w:spacing w:lineRule="auto" w:line="240"/>
        <w:jc w:val="center"/>
        <w:rPr>
          <w:sz w:val="28"/>
          <w:szCs w:val="28"/>
        </w:rPr>
      </w:pPr>
      <w:r>
        <w:rPr>
          <w:sz w:val="28"/>
          <w:szCs w:val="28"/>
        </w:rPr>
        <w:t>Индивидуальные морфологические показатели девушек 14 лет</w:t>
      </w:r>
    </w:p>
    <w:tbl>
      <w:tblPr>
        <w:tblW w:w="9571" w:type="dxa"/>
        <w:jc w:val="left"/>
        <w:tblInd w:w="-113" w:type="dxa"/>
        <w:tblLayout w:type="fixed"/>
        <w:tblCellMar>
          <w:top w:w="0" w:type="dxa"/>
          <w:left w:w="108" w:type="dxa"/>
          <w:bottom w:w="0" w:type="dxa"/>
          <w:right w:w="108" w:type="dxa"/>
        </w:tblCellMar>
      </w:tblPr>
      <w:tblGrid>
        <w:gridCol w:w="2518"/>
        <w:gridCol w:w="1237"/>
        <w:gridCol w:w="779"/>
        <w:gridCol w:w="1591"/>
        <w:gridCol w:w="1052"/>
        <w:gridCol w:w="1342"/>
        <w:gridCol w:w="1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Учащиеся общеобразовательной школы 14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асса тела, кг</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Рост, с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кружность грудной клетки, с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декс Кетл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декс Эрисма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декс Пин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5,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9,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7,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5,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8,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5,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3,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6,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9,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4,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2,2</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right"/>
        <w:rPr>
          <w:sz w:val="28"/>
          <w:szCs w:val="28"/>
        </w:rPr>
      </w:pPr>
      <w:r>
        <w:rPr>
          <w:sz w:val="28"/>
          <w:szCs w:val="28"/>
        </w:rPr>
        <w:t>Приложение 4</w:t>
      </w:r>
    </w:p>
    <w:p>
      <w:pPr>
        <w:pStyle w:val="Normal"/>
        <w:spacing w:lineRule="auto" w:line="240"/>
        <w:jc w:val="center"/>
        <w:rPr>
          <w:sz w:val="28"/>
          <w:szCs w:val="28"/>
        </w:rPr>
      </w:pPr>
      <w:r>
        <w:rPr>
          <w:sz w:val="28"/>
          <w:szCs w:val="28"/>
        </w:rPr>
        <w:t>Индивидуальные морфологические показатели девушек 15 лет</w:t>
      </w:r>
    </w:p>
    <w:tbl>
      <w:tblPr>
        <w:tblW w:w="9571" w:type="dxa"/>
        <w:jc w:val="left"/>
        <w:tblInd w:w="-113" w:type="dxa"/>
        <w:tblLayout w:type="fixed"/>
        <w:tblCellMar>
          <w:top w:w="0" w:type="dxa"/>
          <w:left w:w="108" w:type="dxa"/>
          <w:bottom w:w="0" w:type="dxa"/>
          <w:right w:w="108" w:type="dxa"/>
        </w:tblCellMar>
      </w:tblPr>
      <w:tblGrid>
        <w:gridCol w:w="2518"/>
        <w:gridCol w:w="1237"/>
        <w:gridCol w:w="779"/>
        <w:gridCol w:w="1591"/>
        <w:gridCol w:w="1052"/>
        <w:gridCol w:w="1342"/>
        <w:gridCol w:w="1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Учащиеся общеобразовательной школы 15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асса тела, кг</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Рост, с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кружность грудной клетки, с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декс Кетл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декс Эрисма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ндекс Пин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4,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7,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4,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9,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7,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9,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3,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7,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7,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0</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right"/>
        <w:rPr>
          <w:sz w:val="28"/>
          <w:szCs w:val="28"/>
        </w:rPr>
      </w:pPr>
      <w:r>
        <w:rPr>
          <w:sz w:val="28"/>
          <w:szCs w:val="28"/>
        </w:rPr>
        <w:t>Приложение 5</w:t>
      </w:r>
    </w:p>
    <w:p>
      <w:pPr>
        <w:pStyle w:val="Normal"/>
        <w:spacing w:lineRule="auto" w:line="240"/>
        <w:jc w:val="center"/>
        <w:rPr>
          <w:sz w:val="28"/>
          <w:szCs w:val="28"/>
        </w:rPr>
      </w:pPr>
      <w:r>
        <w:rPr>
          <w:sz w:val="28"/>
          <w:szCs w:val="28"/>
        </w:rPr>
        <w:t>Общий уровень физической подготовки юношей в 14 лет</w:t>
      </w:r>
    </w:p>
    <w:tbl>
      <w:tblPr>
        <w:tblW w:w="9606" w:type="dxa"/>
        <w:jc w:val="left"/>
        <w:tblInd w:w="-113" w:type="dxa"/>
        <w:tblLayout w:type="fixed"/>
        <w:tblCellMar>
          <w:top w:w="0" w:type="dxa"/>
          <w:left w:w="108" w:type="dxa"/>
          <w:bottom w:w="0" w:type="dxa"/>
          <w:right w:w="108" w:type="dxa"/>
        </w:tblCellMar>
      </w:tblPr>
      <w:tblGrid>
        <w:gridCol w:w="1574"/>
        <w:gridCol w:w="1682"/>
        <w:gridCol w:w="1672"/>
        <w:gridCol w:w="1276"/>
        <w:gridCol w:w="1559"/>
        <w:gridCol w:w="1843"/>
      </w:tblGrid>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Кадеты 14 л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тжимания, кол-во ра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Бег 60 метров,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Бег 1000,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УФП</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019</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411</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479</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627</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731</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341</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616</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879</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323</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104</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958</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663</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020</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114</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439</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170</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4547</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4717</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190</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721</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833</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477</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5385</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098</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834</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884</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117</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184</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110</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442</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758</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633</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910</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878</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680</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318</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922</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688</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370</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right"/>
        <w:rPr>
          <w:sz w:val="28"/>
          <w:szCs w:val="28"/>
        </w:rPr>
      </w:pPr>
      <w:r>
        <w:rPr>
          <w:sz w:val="28"/>
          <w:szCs w:val="28"/>
        </w:rPr>
        <w:t>Приложение 6</w:t>
      </w:r>
    </w:p>
    <w:p>
      <w:pPr>
        <w:pStyle w:val="Normal"/>
        <w:spacing w:lineRule="auto" w:line="240"/>
        <w:jc w:val="center"/>
        <w:rPr>
          <w:sz w:val="28"/>
          <w:szCs w:val="28"/>
        </w:rPr>
      </w:pPr>
      <w:r>
        <w:rPr>
          <w:sz w:val="28"/>
          <w:szCs w:val="28"/>
        </w:rPr>
        <w:t>Общий уровень физической подготовки юношей в 15 лет</w:t>
      </w:r>
    </w:p>
    <w:tbl>
      <w:tblPr>
        <w:tblW w:w="9606" w:type="dxa"/>
        <w:jc w:val="left"/>
        <w:tblInd w:w="-113" w:type="dxa"/>
        <w:tblLayout w:type="fixed"/>
        <w:tblCellMar>
          <w:top w:w="0" w:type="dxa"/>
          <w:left w:w="108" w:type="dxa"/>
          <w:bottom w:w="0" w:type="dxa"/>
          <w:right w:w="108" w:type="dxa"/>
        </w:tblCellMar>
      </w:tblPr>
      <w:tblGrid>
        <w:gridCol w:w="1564"/>
        <w:gridCol w:w="1682"/>
        <w:gridCol w:w="1701"/>
        <w:gridCol w:w="1276"/>
        <w:gridCol w:w="1559"/>
        <w:gridCol w:w="1824"/>
      </w:tblGrid>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Кадеты 15 л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тжимания,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Бег 100 метров,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Бег 1000, се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УФП</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385</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4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569</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5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143</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546</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985</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716</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764</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311</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6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214</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4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016</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489</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258</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666</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149</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4648</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075</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387</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007</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023</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right"/>
        <w:rPr>
          <w:sz w:val="28"/>
          <w:szCs w:val="28"/>
        </w:rPr>
      </w:pPr>
      <w:r>
        <w:rPr>
          <w:sz w:val="28"/>
          <w:szCs w:val="28"/>
        </w:rPr>
        <w:t>Приложение 7</w:t>
      </w:r>
    </w:p>
    <w:p>
      <w:pPr>
        <w:pStyle w:val="Normal"/>
        <w:spacing w:lineRule="auto" w:line="240"/>
        <w:jc w:val="center"/>
        <w:rPr>
          <w:sz w:val="28"/>
          <w:szCs w:val="28"/>
        </w:rPr>
      </w:pPr>
      <w:r>
        <w:rPr>
          <w:sz w:val="28"/>
          <w:szCs w:val="28"/>
        </w:rPr>
        <w:t>Общий уровень физической подготовки девушек в 14 лет</w:t>
      </w:r>
    </w:p>
    <w:tbl>
      <w:tblPr>
        <w:tblW w:w="9606" w:type="dxa"/>
        <w:jc w:val="left"/>
        <w:tblInd w:w="-113" w:type="dxa"/>
        <w:tblLayout w:type="fixed"/>
        <w:tblCellMar>
          <w:top w:w="0" w:type="dxa"/>
          <w:left w:w="108" w:type="dxa"/>
          <w:bottom w:w="0" w:type="dxa"/>
          <w:right w:w="108" w:type="dxa"/>
        </w:tblCellMar>
      </w:tblPr>
      <w:tblGrid>
        <w:gridCol w:w="1594"/>
        <w:gridCol w:w="1682"/>
        <w:gridCol w:w="1701"/>
        <w:gridCol w:w="1276"/>
        <w:gridCol w:w="1559"/>
        <w:gridCol w:w="1794"/>
      </w:tblGrid>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Школьники 14 л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тжимания,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Бег 60 метров,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Бег 1000 метров, се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УФП</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537</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548</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585</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686</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619</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904</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279</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3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968</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333</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266</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333</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612</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531</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100</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228</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995</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522</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231</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7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299</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right"/>
        <w:rPr>
          <w:sz w:val="28"/>
          <w:szCs w:val="28"/>
        </w:rPr>
      </w:pPr>
      <w:r>
        <w:rPr>
          <w:sz w:val="28"/>
          <w:szCs w:val="28"/>
        </w:rPr>
        <w:t>Приложение 8</w:t>
      </w:r>
    </w:p>
    <w:p>
      <w:pPr>
        <w:pStyle w:val="Normal"/>
        <w:spacing w:lineRule="auto" w:line="240"/>
        <w:jc w:val="center"/>
        <w:rPr>
          <w:sz w:val="28"/>
          <w:szCs w:val="28"/>
        </w:rPr>
      </w:pPr>
      <w:r>
        <w:rPr>
          <w:sz w:val="28"/>
          <w:szCs w:val="28"/>
        </w:rPr>
        <w:t>Общий уровень физической подготовки девушекв 15 лет</w:t>
      </w:r>
    </w:p>
    <w:tbl>
      <w:tblPr>
        <w:tblW w:w="9606" w:type="dxa"/>
        <w:jc w:val="left"/>
        <w:tblInd w:w="-113" w:type="dxa"/>
        <w:tblLayout w:type="fixed"/>
        <w:tblCellMar>
          <w:top w:w="0" w:type="dxa"/>
          <w:left w:w="108" w:type="dxa"/>
          <w:bottom w:w="0" w:type="dxa"/>
          <w:right w:w="108" w:type="dxa"/>
        </w:tblCellMar>
      </w:tblPr>
      <w:tblGrid>
        <w:gridCol w:w="1594"/>
        <w:gridCol w:w="1682"/>
        <w:gridCol w:w="1701"/>
        <w:gridCol w:w="1276"/>
        <w:gridCol w:w="1559"/>
        <w:gridCol w:w="1794"/>
      </w:tblGrid>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Школьники 15 л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тжимания,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Бег 100 метров,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Бег 1000 метров, се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УФП</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527</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4076</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4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254</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228</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4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715</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826</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745</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4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187</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5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119</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0322</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3494</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587</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2048</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454</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024</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884</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528</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9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1007</w:t>
            </w:r>
          </w:p>
        </w:tc>
      </w:tr>
    </w:tbl>
    <w:p>
      <w:pPr>
        <w:pStyle w:val="Normal"/>
        <w:spacing w:lineRule="auto" w:line="240" w:before="0" w:after="200"/>
        <w:jc w:val="center"/>
        <w:rPr>
          <w:sz w:val="28"/>
          <w:szCs w:val="28"/>
        </w:rPr>
      </w:pPr>
      <w:r>
        <w:rPr>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8:00Z</dcterms:created>
  <dc:creator>Natalia</dc:creator>
  <dc:description/>
  <dc:language>en-US</dc:language>
  <cp:lastModifiedBy>Natalya</cp:lastModifiedBy>
  <cp:lastPrinted>2012-05-11T15:22:00Z</cp:lastPrinted>
  <dcterms:modified xsi:type="dcterms:W3CDTF">2017-12-08T13:48:00Z</dcterms:modified>
  <cp:revision>2</cp:revision>
  <dc:subject/>
  <dc:title/>
</cp:coreProperties>
</file>