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98" w:dyaOrig="13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pt;margin-top:2.75pt;width:43.5pt;height:72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0808061" r:id="rId2"/>
        </w:object>
      </w:r>
      <w:r>
        <w:rPr>
          <w:rFonts w:cs="Times New Roman" w:ascii="Times New Roman" w:hAnsi="Times New Roman"/>
          <w:sz w:val="28"/>
          <w:szCs w:val="28"/>
        </w:rPr>
        <w:t>Город Бийск</w:t>
      </w:r>
    </w:p>
    <w:p>
      <w:pPr>
        <w:pStyle w:val="Normal"/>
        <w:spacing w:before="40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  <w:br/>
        <w:t>«Средняя общеобразовательная школа № 5»</w:t>
      </w:r>
    </w:p>
    <w:p>
      <w:pPr>
        <w:pStyle w:val="Normal"/>
        <w:spacing w:before="1560" w:after="200"/>
        <w:ind w:left="21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Скиба Лариса Михайловна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ая производством: Полякова Вера Ивановна</w:t>
      </w:r>
    </w:p>
    <w:p>
      <w:pPr>
        <w:pStyle w:val="Normal"/>
        <w:tabs>
          <w:tab w:val="clear" w:pos="709"/>
          <w:tab w:val="left" w:pos="3969" w:leader="none"/>
        </w:tabs>
        <w:ind w:left="3544" w:hanging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лефоны:  8 (3854) 44-96-12</w:t>
        <w:br/>
        <w:t xml:space="preserve">                  8 (3854) 44-96-15</w:t>
      </w:r>
    </w:p>
    <w:p>
      <w:pPr>
        <w:pStyle w:val="Normal"/>
        <w:ind w:left="3119" w:hanging="9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59315, Алтайский край, город Бийск,</w:t>
        <w:br/>
        <w:t xml:space="preserve">                  улица Васильева,52</w:t>
      </w:r>
    </w:p>
    <w:p>
      <w:pPr>
        <w:pStyle w:val="Normal"/>
        <w:spacing w:before="36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09 года</w:t>
      </w:r>
      <w:r>
        <w:br w:type="page"/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80" w:after="200"/>
        <w:jc w:val="center"/>
        <w:rPr/>
      </w:pPr>
      <w:r>
        <w:object w:dxaOrig="798" w:dyaOrig="13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5pt;margin-top:-29.75pt;width:43.5pt;height:72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85177450" r:id="rId4"/>
        </w:object>
      </w:r>
      <w:r>
        <w:rPr>
          <w:rFonts w:cs="Times New Roman" w:ascii="Times New Roman" w:hAnsi="Times New Roman"/>
          <w:b/>
          <w:color w:val="800000"/>
          <w:sz w:val="44"/>
          <w:szCs w:val="44"/>
        </w:rPr>
        <w:t>«Школьная столовая – территория здоров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object w:dxaOrig="798" w:dyaOrig="135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pt;margin-top:-22.7pt;width:43.5pt;height:72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53228965" r:id="rId7"/>
        </w:object>
      </w:r>
      <w:r>
        <w:rPr>
          <w:rFonts w:cs="Times New Roman" w:ascii="Times New Roman" w:hAnsi="Times New Roman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5" w:leader="none"/>
            </w:tabs>
            <w:spacing w:lineRule="auto" w:line="4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94947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5" w:leader="none"/>
            </w:tabs>
            <w:spacing w:lineRule="auto" w:line="4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4947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кольная столовая – территория здоровь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5" w:leader="none"/>
            </w:tabs>
            <w:spacing w:lineRule="auto" w:line="4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4947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витие и укрепление материально-технической базы школьной столовой и пищеблок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5" w:leader="none"/>
            </w:tabs>
            <w:spacing w:lineRule="auto" w:line="4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4947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дение пропаганды здорового пита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345" w:leader="none"/>
            </w:tabs>
            <w:spacing w:lineRule="auto" w:line="4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94947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уществление мониторинга школьного питан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5" w:leader="none"/>
            </w:tabs>
            <w:spacing w:lineRule="auto" w:line="48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9494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5" w:leader="none"/>
            </w:tabs>
            <w:spacing w:lineRule="auto" w:line="48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949474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jc w:val="right"/>
        <w:rPr>
          <w:rFonts w:ascii="Calibri" w:hAnsi="Calibri" w:eastAsia="Times New Roman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е – не всё, но всё без здоровья – ничто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object w:dxaOrig="798" w:dyaOrig="135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4pt;margin-top:-13.35pt;width:43.5pt;height:72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08725752" r:id="rId9"/>
        </w:object>
      </w:r>
      <w:r>
        <w:rPr>
          <w:rFonts w:cs="Times New Roman" w:ascii="Times New Roman" w:hAnsi="Times New Roman"/>
          <w:i/>
          <w:sz w:val="28"/>
          <w:szCs w:val="28"/>
        </w:rPr>
        <w:t>(Сократ)</w:t>
      </w:r>
    </w:p>
    <w:p>
      <w:pPr>
        <w:pStyle w:val="Heading1"/>
        <w:numPr>
          <w:ilvl w:val="0"/>
          <w:numId w:val="7"/>
        </w:numPr>
        <w:jc w:val="center"/>
        <w:rPr>
          <w:color w:val="800000"/>
        </w:rPr>
      </w:pPr>
      <w:bookmarkStart w:id="0" w:name="__RefHeading___Toc249494737"/>
      <w:bookmarkEnd w:id="0"/>
      <w:r>
        <w:rPr>
          <w:color w:val="800000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–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. Одним из важнейших показателей, определяющих здоровье человека, является пит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роль питания в поддержке здоровья детей и подростков закреплена в Концепции «Основы политики Российской Федерации в области здорового питания населения РФ на период 2006-2010 г.г. 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школьного возраста рациональное питание имеет особое значение. Оно обеспечивает нормальный рост и развитие, способствует профилактике заболеваний, укреплению иммунитета, повышению работоспособности и создает условия для адекватной адаптации школьников в окружающей среде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в в 2006-2007 учебном году мониторинг состояния здоровья учащихся школы, выявили группу детей и подростков, имеющих хронические заболевания, связанные с нарушением питания.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бследовано 400 школьников 1-11 классов. Из них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26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% учащихся 1-11 классов страдают ожирение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26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% учащихся 5-11 классов имеют хронический гастрит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26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% учащихся 4-11 классов страдают дефицитом массы тел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26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% учащихся 1-11 классов имеют отставание в рост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260" w:right="-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% учащихся 1-11 классов подвержены частым ОРВ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провели анкетирование учащихся и их родителей по вопросам, касающихся режима, структуры и организации полноценного питания. Анкетирование выявило следующие 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сформированность знаний о здоровой пище и рациональном пи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 их родители не демонстрируют грамотного, сознательного отношения к режиму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культура пит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возникла острая необходимость улучшить организацию горячего питания в школе, а также усилить образовательно-разъяснительную работу с учащимися и родителями по вопросам здорового питания.</w:t>
      </w:r>
    </w:p>
    <w:p>
      <w:pPr>
        <w:pStyle w:val="Normal"/>
        <w:spacing w:lineRule="auto" w:line="240" w:before="0" w:after="0"/>
        <w:ind w:right="-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в за основу городскую целевую программу «Школьное здоровое питание», в 2008 году в школе была разработана программа «Здоровое питание». Обоснованием для разработки стали следующие нормативно-правовы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5" w:hanging="35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798" w:dyaOrig="135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4pt;margin-top:-29.45pt;width:43.5pt;height:729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755752731" r:id="rId11"/>
        </w:objec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истерства образования и науки Российской Федерации о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4.12.2007 г. № 363 «О реализации постановления Правительства Российской </w:t>
      </w:r>
      <w:r>
        <w:rPr>
          <w:rFonts w:cs="Times New Roman" w:ascii="Times New Roman" w:hAnsi="Times New Roman"/>
          <w:sz w:val="28"/>
          <w:szCs w:val="28"/>
        </w:rPr>
        <w:t>Федерации от 21.11.2007 г. № 799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исьмо Министерства образования и науки Российской Федерации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8.09.2007 г. № 06-1565 «О введении методических рекомендаций по </w:t>
      </w:r>
      <w:r>
        <w:rPr>
          <w:rFonts w:cs="Times New Roman" w:ascii="Times New Roman" w:hAnsi="Times New Roman"/>
          <w:sz w:val="28"/>
          <w:szCs w:val="28"/>
        </w:rPr>
        <w:t>организации школьного питани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 главного санитарного врача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введении в действие санитарно-эпидемиологических правил и </w:t>
      </w:r>
      <w:r>
        <w:rPr>
          <w:rFonts w:cs="Times New Roman" w:ascii="Times New Roman" w:hAnsi="Times New Roman"/>
          <w:sz w:val="28"/>
          <w:szCs w:val="28"/>
        </w:rPr>
        <w:t>нормативов СаН ПИН 2.4.5.2409-08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 Алтайского края «Об образовании в Алтайском крае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 Алтайского края от 05.03.2005г. №10-ЗС «О компенс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латах на питание студентам и обучающимся в краевых государственны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щеобразовательных учреждениях; в учреждениях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и среднего профессионального образовани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right="1037" w:hanging="35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евая целевая программа «Школьное здоровое питание» в </w:t>
      </w:r>
      <w:r>
        <w:rPr>
          <w:rFonts w:cs="Times New Roman" w:ascii="Times New Roman" w:hAnsi="Times New Roman"/>
          <w:sz w:val="28"/>
          <w:szCs w:val="28"/>
        </w:rPr>
        <w:t>Алтайском крае на 2008-2010 г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раевая целевая программа «Формирование и пропаганда здор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а жизни среди населения Алтайского края на 2006-2010 годы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е государственного санитарного врача по Алтайс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аю от 11.10.06 г. № 17 «Об организации питания детей 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Алтайского кр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ийска Алтайского края от 09.09.2009 года № 1662 «О предоставлении бесплатного питания отдельным категориям учащихся муниципальных учреждений города Бий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здорового питания школьников в целях сохранения и укрепления их здоровья, профилактики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школьного питания детей установленным нормам и стандар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ть информационно-разъяснительную работу среди учащихся и их родителей по </w:t>
      </w:r>
      <w:r>
        <w:rPr>
          <w:rFonts w:cs="Times New Roman" w:ascii="Times New Roman" w:hAnsi="Times New Roman"/>
          <w:sz w:val="28"/>
          <w:szCs w:val="28"/>
        </w:rPr>
        <w:t>вопросам здоров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сти материально-техническую базу шко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оловой в соответствие с современными разработками и </w:t>
      </w:r>
      <w:r>
        <w:rPr>
          <w:rFonts w:cs="Times New Roman" w:ascii="Times New Roman" w:hAnsi="Times New Roman"/>
          <w:sz w:val="28"/>
          <w:szCs w:val="28"/>
        </w:rPr>
        <w:t>технологиями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«Здоровое питание» рассчитана на 2008  - 2011 годы и предусматривает многостороннее решение данны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jc w:val="center"/>
        <w:rPr>
          <w:color w:val="800000"/>
        </w:rPr>
      </w:pPr>
      <w:bookmarkStart w:id="1" w:name="__RefHeading___Toc249494738"/>
      <w:bookmarkEnd w:id="1"/>
      <w:r>
        <w:object w:dxaOrig="798" w:dyaOrig="135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44pt;margin-top:2.75pt;width:43.5pt;height:72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252704068" r:id="rId13"/>
        </w:object>
      </w:r>
      <w:r>
        <w:rPr>
          <w:color w:val="800000"/>
        </w:rPr>
        <w:t>Школьная столовая – территория здоровья</w:t>
      </w:r>
    </w:p>
    <w:p>
      <w:pPr>
        <w:pStyle w:val="Heading1"/>
        <w:numPr>
          <w:ilvl w:val="1"/>
          <w:numId w:val="10"/>
        </w:numPr>
        <w:jc w:val="center"/>
        <w:rPr>
          <w:color w:val="800000"/>
        </w:rPr>
      </w:pPr>
      <w:bookmarkStart w:id="2" w:name="__RefHeading___Toc249494739"/>
      <w:bookmarkEnd w:id="2"/>
      <w:r>
        <w:rPr>
          <w:color w:val="800000"/>
        </w:rPr>
        <w:t>Развитие и укрепление материально-технической базы школьной столовой и пищебл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5» располагает большим и уютным помещением столовой на 150 посадочных мест, расположенном на первом этаже в месте, удобном для пос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еденного зала соответствует правилам и нормативам п. 2.8 СаН ПИН 2.4.5.2409-08 г.  (из расчета не менее 0,7 кв.м. на одно посадочное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71290</wp:posOffset>
            </wp:positionH>
            <wp:positionV relativeFrom="paragraph">
              <wp:posOffset>107315</wp:posOffset>
            </wp:positionV>
            <wp:extent cx="1978025" cy="148590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тание организовано с учетом возраста, особенностей нагрузки школьников, физиологической потребности их в биологически ценных веществах, поэтому учащиеся получают питание разнообразное, калорийное и содержащее необходимое количество витаминов и минеральных веществ. Использование муки «Здоровье Алтая», йодированных продуктов, витаминизация третьих блюд витамином С и организованное двухразовое питание учащихся, направлены на укрепление здоровья школьников. Если учесть, что большую часть времени дети проводят в школе, то становится понятным, насколько это важно для их полноц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750</wp:posOffset>
            </wp:positionH>
            <wp:positionV relativeFrom="paragraph">
              <wp:posOffset>45085</wp:posOffset>
            </wp:positionV>
            <wp:extent cx="1181100" cy="158115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оловая работает на продовольственном сырье и на полуфабрикатах, производит и реализует блюда в соответствии с разнообразным (по дням недели) меню, разработанном на 2 недели с учетом необходимого количества основных пищевых веществ и требуемой калорийности суточного рациона. Продукты в столовую поставляет МУП КШП «Мая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редусмотрены набор помещений и оборудование, позволяющие осуществлять приготовление безопасной, сохраняющей пищевую ценность кулинарной продукции и ее реализацию </w:t>
        <w:br/>
        <w:t>(2.2, 2.3. СаН ПИН 2.4.5.2409-08г.)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обеды учащиеся получают во время пере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итания в школьной столовой разработан на основании расписания уроков, утвержден директором школы и расположен на двери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й перемены обедает по одному потоку школьников, сменяемости нет. Пропускная способность столовой 150 посадочных мест, это позволяет организовать питание на трех переме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98" w:dyaOrig="135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4pt;margin-top:2.75pt;width:43.5pt;height:729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596923586" r:id="rId17"/>
        </w:object>
        <w:t xml:space="preserve">Дежурные учащиеся под руководством учителей осуществляют предварительную сервировку столов. Специальная форма (фартук и косынка) предохраняют одежду дежурных от случайного загрязнения. Столы и 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87545</wp:posOffset>
            </wp:positionH>
            <wp:positionV relativeFrom="paragraph">
              <wp:posOffset>-85090</wp:posOffset>
            </wp:positionV>
            <wp:extent cx="1369695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ста закреплены за каждым классом и учащимся, что сокращает продолжительность пребывания детей в стол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итьевой режим в школе организован с использованием бутилированной воды, доставку которой осуществляет ООО «Три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37465</wp:posOffset>
            </wp:positionV>
            <wp:extent cx="1619250" cy="1847850"/>
            <wp:effectExtent l="0" t="0" r="0" b="0"/>
            <wp:wrapTight wrapText="bothSides">
              <wp:wrapPolygon edited="0">
                <wp:start x="-251" y="0"/>
                <wp:lineTo x="-251" y="21371"/>
                <wp:lineTo x="21600" y="21371"/>
                <wp:lineTo x="21600" y="0"/>
                <wp:lineTo x="-251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81855</wp:posOffset>
            </wp:positionH>
            <wp:positionV relativeFrom="paragraph">
              <wp:posOffset>1100455</wp:posOffset>
            </wp:positionV>
            <wp:extent cx="1274445" cy="169545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входа в обеденный зал столовой расположены умывальники из расчета 1 кран на 20 посадочных мест, рядом установлены картриджи с жидким мылом и полотенцедержатели с одноразовыми полотенцами, что соответствует правилам и нормативам СаН ПИН 2.4.5.2409-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в обеденном зале светлых тонов. Легкие шторы, цветы на окнах создают приятную атмосферу. Элементы в оформлении интерьера несут познавательную и воспитательную направленность. Так, например, стенд для меню закреплен на подставке, имеющей форму столовых прибор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1933575" cy="1447800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олы для приема пищи стандартной облегченной конструкции имеют прямоугольную форму и рассчитаны на 6 мест каждый. На столах имеются салф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73885</wp:posOffset>
            </wp:positionH>
            <wp:positionV relativeFrom="paragraph">
              <wp:posOffset>433070</wp:posOffset>
            </wp:positionV>
            <wp:extent cx="2047875" cy="1533525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ерхность столов имеет гигиеническое покрытие, устойчивое против высокой температуры и дезинфицирующих средств, ежедневно моется горячей водой с содой и мылом, а после каждого приема пищи – протирается влажной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столовая является одним из основных звеньев в цепи по организации питания детей в школе, ее успех зависит от того, как будет организована работа по производству продукции и обслуживанию потребителей. В современных условиях невозможно совершенствовать организацию горячего питания, работая на оборудовании 70-х годов, поэтому одной из задач организации школьного питания является укрепление ее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целевой краевой программе «Модернизация технологического оборудования школьных столовых в Алтайском крае на 2008-2010 </w:t>
      </w:r>
      <w:r>
        <w:object w:dxaOrig="798" w:dyaOrig="135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4pt;margin-top:2.75pt;width:43.5pt;height:72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6703222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гг.» столовая МОУ «Средняя общеобразовательная школа № 5» летом </w:t>
        <w:br/>
        <w:t>2009 года была реконструирована и укомплектована технологическим оборудованием в соответствии  с правилами и нормативами СаН ПИН 2.4.5.2409-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43730</wp:posOffset>
            </wp:positionH>
            <wp:positionV relativeFrom="paragraph">
              <wp:posOffset>635</wp:posOffset>
            </wp:positionV>
            <wp:extent cx="1498600" cy="1476375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капитального ремонта количество цехов, входящих в состав помещений столовой, увеличилось и стало соответствовать санитарно- эпидемиологическим правилам и нормативам СаН ПИН 2.4.5. 2409-08г., предъявляемым к организации рационального питания обучающихс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расположения пищеб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177800</wp:posOffset>
                </wp:positionV>
                <wp:extent cx="6089650" cy="49237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23720"/>
                          <a:chOff x="0" y="0"/>
                          <a:chExt cx="6089760" cy="4923720"/>
                        </a:xfrm>
                      </wpg:grpSpPr>
                      <wps:wsp>
                        <wps:cNvSpPr txBox="1"/>
                        <wps:spPr>
                          <a:xfrm>
                            <a:off x="5132160" y="1851120"/>
                            <a:ext cx="8413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л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аку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1157040"/>
                            <a:ext cx="8413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дитерски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0"/>
                            <a:ext cx="8413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ясо-рыб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600" y="0"/>
                            <a:ext cx="66168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мещение для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57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0" y="4923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2520" y="2147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24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2147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23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23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0240" y="2686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0" y="2558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0" y="1851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0" y="104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1555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5200" y="304668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48112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172240"/>
                            <a:ext cx="2325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04148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91560" y="2558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3720" y="104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4120" y="214704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41408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6148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96408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761480"/>
                            <a:ext cx="2325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98880"/>
                            <a:ext cx="123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3894480"/>
                            <a:ext cx="15418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ден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1600" y="2480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960" y="208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2082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4560" y="1967400"/>
                            <a:ext cx="232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685960"/>
                            <a:ext cx="10558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р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2788920"/>
                            <a:ext cx="1004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619280"/>
                            <a:ext cx="13640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вощно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896040"/>
                            <a:ext cx="12013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н.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2124720"/>
                            <a:ext cx="7462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р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4pt;width:479.5pt;height:387.7pt" coordorigin="19,280" coordsize="9590,7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1;top:3195;width:132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лод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закус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1;top:2102;width:132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дитерский 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5;top:280;width:132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ясо-рыбный 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280;width:1041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мещение для персо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3;top:280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9243;top:803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850;top:3661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5998;top:558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7437;top:558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5998;top:3661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19;top:558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9243;top:558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19;top:803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19;top:803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7437;top:4511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9243;top:4309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9243;top:3195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9243;top:1920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5998;top:1373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5998;top:2730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rect id="shape_0" fillcolor="white" stroked="f" o:allowincell="f" style="position:absolute;left:7287;top:5078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7580;top:4187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7287;top:3701;width:365;height:28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803;top:1920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8195;top:4309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8340;top:1920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rect id="shape_0" fillcolor="white" stroked="f" o:allowincell="f" style="position:absolute;left:7853;top:3661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7882;top:2507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7580;top:3054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7580;top:1798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5803;top:3054;width:365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8180;top:908;width:193;height:32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571;top:6413;width:2427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денный з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998;top:4187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6999;top:3560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5998;top:3560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rect id="shape_0" fillcolor="white" stroked="f" o:allowincell="f" style="position:absolute;left:6168;top:3378;width:365;height:32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7579;top:4510;width:166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роч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8;top:4672;width:158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еч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0;top:2830;width:214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вощной 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6;top:1691;width:1891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н. уз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6;top:3626;width:117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рный 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Так кроме имеющихся ранее варочного, моечного, овощного цехов, в составе помещений столовой появились мясо-рыбный цех, кондитерский цех и цех холодных закусок. В каждом из них установлено новое оборуд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арочном - плита 6-ти конфорочная, пароконвектомат, котел пищеварочный, универсальный привод, электрокипятильник, холодильник бытовой 2-х камер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object w:dxaOrig="798" w:dyaOrig="135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49.5pt;margin-top:2.75pt;width:43.5pt;height:729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958923363" r:id="rId27"/>
        </w:object>
      </w:r>
      <w:r>
        <w:rPr>
          <w:rFonts w:cs="Times New Roman" w:ascii="Times New Roman" w:hAnsi="Times New Roman"/>
          <w:sz w:val="28"/>
          <w:szCs w:val="28"/>
        </w:rPr>
        <w:t>- в моечном – новые ванны для мытья посуды, электроводонагреватель, тележка для сбора посуды, посудомоечная маш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вощном – картофелечи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ясо – рыбном – низкотемпературный холодильный шкаф, мясорубка МИМ -3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дитерском – шкаф пекарский, машина тестомесильная, производственный стол, шкаф расстоеч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хе холодных закусок – овощерезка, производственный стол, бактерицидная лам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аточной зоне - мармит для первых и вторых блюд, холодильная витр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71950</wp:posOffset>
            </wp:positionH>
            <wp:positionV relativeFrom="paragraph">
              <wp:posOffset>290830</wp:posOffset>
            </wp:positionV>
            <wp:extent cx="1733550" cy="1304925"/>
            <wp:effectExtent l="0" t="0" r="0" b="0"/>
            <wp:wrapSquare wrapText="bothSides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менение нового оборудования помогает расширить ассортимент блюд, обеспечивая высокие вкусовые качества, сохраняя все полезные свойства продуктов и не разрушая полезных минеральных веществ и витаминов. При использовании пароконвектомата могут быть одновременно приготовлены рыбные, мясные или овощные блюда, различные гар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065</wp:posOffset>
            </wp:positionH>
            <wp:positionV relativeFrom="paragraph">
              <wp:posOffset>952500</wp:posOffset>
            </wp:positionV>
            <wp:extent cx="1291590" cy="1725295"/>
            <wp:effectExtent l="0" t="0" r="0" b="0"/>
            <wp:wrapSquare wrapText="bothSides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24400</wp:posOffset>
            </wp:positionH>
            <wp:positionV relativeFrom="paragraph">
              <wp:posOffset>2425700</wp:posOffset>
            </wp:positionV>
            <wp:extent cx="1181100" cy="1581150"/>
            <wp:effectExtent l="0" t="0" r="0" b="0"/>
            <wp:wrapSquare wrapText="bothSides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, инвентарь, посуда, тара, являющиеся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 в установленном порядке. Производственные, складские и административно-бытовые помещения оснащены оборудованием в соответствии с СаН ПИН 2.4.5. 2409-08г. П</w:t>
      </w:r>
      <w:r>
        <w:rPr>
          <w:rFonts w:cs="Times New Roman" w:ascii="Times New Roman" w:hAnsi="Times New Roman"/>
          <w:sz w:val="28"/>
          <w:szCs w:val="28"/>
        </w:rPr>
        <w:t>ри организации питания учащихся используется фарфоровая и сортовая стеклянная посуда. Мытье посуды осуществляется механическим и ручным способом. Посудомоечная машина обеспечивает качественное мытье и ошпаривание посуды. При ручном способе мытья используется трехгнездовая ванна. Мытье и дезинфекция посуды и столовых приборов производятся с соблюдением всех норм санитарно-гигиенического режима, с применением качественных  моющих и дезинфицирующих средств. Чистые столовые приборы хранят в металлических кассетах в вертикальном положении ручками вверх (СаН ПИН 2.4.5. 2409-08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работников столовой – 4 человека: заведующий производством, повар - Полякова Вера Ивановна, повар-кондитер - Костюнчева Лариса Васильевна, кухонный рабочий – Шамерканова Галина Сергеевна, Иванова Катерина Алексеевна. Оба повара обслуживают все виды оборудования, то есть, не закреплены на каких-то определенных блюдах, а взаимозаменяемы. Они быстро освоили работу на новом оборудовании, что позволило им использовать новые технологии при приготовлении пищи. Работа столовой подчинена важной цели: качественно и быстро накормить школьников. Благодаря разнообразному меню, витаминизации блюд с учетом сезонности, доброжелательному отношению поваров учащиеся всегда с удовольствием посещают школьную столо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798" w:dyaOrig="135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9.5pt;margin-top:-77.75pt;width:43.5pt;height:729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20115937" r:id="rId32"/>
        </w:object>
      </w:r>
      <w:r>
        <w:rPr>
          <w:rFonts w:cs="Times New Roman" w:ascii="Times New Roman" w:hAnsi="Times New Roman"/>
          <w:sz w:val="28"/>
          <w:szCs w:val="28"/>
        </w:rPr>
        <w:t>В столовой имеется административно-бытовое помещение для персонала, шкафы с кабинами для хранения одежды. Созданы все условия для соблюдения персоналом правил личной гигиены, для мытья рук во все производственные цеха установлены умывальные раковины со смесителями, с подводкой к ним горячей и холодной воды в соответствии с требованиями п.п. 13.1.,13.2. СаН ПИН. 2.4.5. 2409-08г.</w:t>
      </w:r>
    </w:p>
    <w:p>
      <w:pPr>
        <w:pStyle w:val="Heading2"/>
        <w:numPr>
          <w:ilvl w:val="1"/>
          <w:numId w:val="10"/>
        </w:numPr>
        <w:rPr>
          <w:color w:val="800000"/>
        </w:rPr>
      </w:pPr>
      <w:bookmarkStart w:id="3" w:name="__RefHeading___Toc249494740"/>
      <w:bookmarkEnd w:id="3"/>
      <w:r>
        <w:rPr>
          <w:color w:val="800000"/>
        </w:rPr>
        <w:t>Ведение пропаганды здорового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педагогов и администрации школы является создание условий для обеспечения здоровым питанием школьников в целях сохранения здоровья, а также профилактики заболеваний. Школа берет на себя ответственность в составлении правильного понимания вопроса о значимости здорового питания. Одна из главных задач школы – помочь детям осознать ценность здоровья и значение здорового образа жизни для современного человека. Для этого дети должны узнать и принять основные принципы здорового образа жизни, но все это возможно лишь в результате совместной работы педагогов, родителей и сам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школы проводится разъяснительная работа направленная, в первую очередь, на формирование у школьников рационального пищевого поведения, профилактику поведенческих рисков здоровью, связанных с нерациональным питание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 с учащимися</w:t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68"/>
        <w:gridCol w:w="467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798" w:dyaOrig="135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65.9pt;margin-top:-13.85pt;width:43.5pt;height:729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39275836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е полезные продукты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найти витамины зимой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те руки перед едой!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– это…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едим?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питания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здоровье в ваших руках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шайте на здоровье!»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, «Веселые старты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, быстрые и смелые»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Вот где делают витамины!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Готовим дома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газин «Аникс» «Полезные и вредные продукты»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за и вред молока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ем ли мы готовить каши?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ва еда и питье – таково и житье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сть природы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ого питания»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Ваше здоровье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«Секреты здорового питания»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идеоролика «Классная еда»</w:t>
            </w:r>
          </w:p>
        </w:tc>
      </w:tr>
    </w:tbl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 целью формирования у школьников основ культуры питания, как одной из составляющих здорового образа жизни в школе реализуется для 1 – 4 классов программа "Разговор о правильном питании". Темы Программы интегрированы в содержание базовых учебных предметов. В 5 – 11 класса введен учебный модуль «Твое здоровье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9 класса разработан элективный курс по биологии «Культура здоровья» (учитель Шмакалова Р.Ф.). В учебный план включен предмет регионального компонента «Экология Алтайского края» (6 – 9 классы). Программой предусмотрено изучение темы «Экологически безопасные продукты»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«ОБЖ» в 11-х классах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охранение здоровья и обеспечение лич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»</w:t>
      </w:r>
      <w:r>
        <w:rPr>
          <w:sz w:val="28"/>
          <w:szCs w:val="28"/>
        </w:rPr>
        <w:t xml:space="preserve"> интегрирован с предметом биология и физическая культура. Программой предусмотрено изучение теоретических и прикладных основ оказания первой медицинской помощи. Содержание данного курса позволило учащимся лучше освоить и закрепить знания, полученные ранее при изучении анатомии, физиологии и гигиены человека, физкультуры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object w:dxaOrig="798" w:dyaOrig="135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49.5pt;margin-top:2.75pt;width:43.5pt;height:72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75171265" r:id="rId36"/>
        </w:object>
      </w:r>
      <w:r>
        <w:rPr>
          <w:sz w:val="28"/>
          <w:szCs w:val="28"/>
        </w:rPr>
        <w:t xml:space="preserve">Девочки 5 – 8 классов в первой четверти изучают раздел «Кулинария» на уроках технологии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Много внимания вопросам питания уделяется на уроках химии 8 – 11 классах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рамках реализации программы «Здоровое питание» является организация научно-исследовательской деятельности учащихся. Сигарева Валерия, ученица 3 «А» класса стала победителем школьной научно-практической конференции с исследовательским проектом «Жевательная резинка: вред или польза?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й творческий конкурс школьных и студенческих работ «Быть здоровым – это значит…» учащиеся школы представили свои работы. В номинации «Реферат» среди школьников 1 место занял Строкин Сергей (10 класс), 2 место – Глинкина Юлия (8 класс), руководитель учитель биологии Шмакалова Р.Ф. В номинации «Стихотворение» отмечена работа Шуваева Александра (8 класс)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разъяснительная работа с родителями представлена в таблице: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47"/>
        <w:gridCol w:w="3017"/>
        <w:gridCol w:w="219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Здоровое питание – это…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Школа здоровья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Быть здоровым – это значит…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Здоровье вашей семьи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лектор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рофилактика желудочно-кишечных, инфекционных и простудных заболевани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, школьный фельдшер, школьный вра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Экологическая безопасность продуктов питания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одростковый врач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ольза и вред витаминов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Всё любит меру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ежим дня и режим питания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 – 11 классы, родител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Контрольная покуп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object w:dxaOrig="798" w:dyaOrig="135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54.9pt;margin-top:-6.75pt;width:1.95pt;height:32.7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667386416" r:id="rId38"/>
              </w:object>
            </w:r>
            <w:r>
              <w:rPr>
                <w:sz w:val="28"/>
                <w:szCs w:val="28"/>
              </w:rPr>
              <w:t>Родительская конферен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и школы в формировании культуры пита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рач диетолог</w:t>
            </w:r>
          </w:p>
        </w:tc>
      </w:tr>
    </w:tbl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администрация школы уделяет информированности родителей в вопросах правильного питания, в том числе через средства массовой информации. На телевизионном канале «Бийск Домашний» вышел репортаж о правильном питании школьников, где представлена работа школьной столовой на модернизированном оборудовании. Директор школы Лариса Михайловна Скиба и главный специалист МУ «Управления образования Администрации города Бийска» Корчугановой Елены Германовны участвовали в прямом телевизионном эфире, где шел разговор о школьном питани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убрике «Школьная фотография» газеты «Бийский рабочий» размещена заметка о победителях школьной акции «День здорового питания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об организации школьного питания родители могут узнать в рубрике «Школьное питание» на школьном сайте (</w:t>
      </w:r>
      <w:hyperlink r:id="rId4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o</w:t>
        </w:r>
        <w:r>
          <w:rPr>
            <w:rStyle w:val="InternetLink"/>
            <w:sz w:val="28"/>
            <w:szCs w:val="28"/>
          </w:rPr>
          <w:t>238/</w:t>
        </w:r>
        <w:r>
          <w:rPr>
            <w:rStyle w:val="InternetLink"/>
            <w:sz w:val="28"/>
            <w:szCs w:val="28"/>
            <w:lang w:val="en-US"/>
          </w:rPr>
          <w:t>pit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а просветительская работа в области здорового рационального питания среди педагогического коллектива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школьника – основа успеха школы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равильное питание - категория педагогическая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орядком предоставления бесплатного пит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ребенка питаться правильно?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классных руководите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и безопасности школьного питания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е питание – залог долголетия»</w:t>
            </w:r>
          </w:p>
        </w:tc>
      </w:tr>
    </w:tbl>
    <w:p>
      <w:pPr>
        <w:pStyle w:val="Heading2"/>
        <w:numPr>
          <w:ilvl w:val="1"/>
          <w:numId w:val="10"/>
        </w:numPr>
        <w:rPr>
          <w:color w:val="800000"/>
          <w:sz w:val="28"/>
          <w:szCs w:val="28"/>
          <w:lang w:val="en-US"/>
        </w:rPr>
      </w:pPr>
      <w:bookmarkStart w:id="4" w:name="__RefHeading___Toc249494741"/>
      <w:bookmarkEnd w:id="4"/>
      <w:r>
        <w:rPr>
          <w:color w:val="800000"/>
          <w:sz w:val="28"/>
          <w:szCs w:val="28"/>
        </w:rPr>
        <w:t>Осуществление мониторинга школьного пит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мониторинга школьного питания ведется по двум направле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школьного питания и охват учащихся горячим питанием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питания начинается с момента составления меню и продолжается на всех этапах приготовления пищи. Он проводится на месте ежедневно и включает анализ питания на полноценность при составлении меню-раскладки экспрессным методом, контроль за качеством продуктов, поступающих в учреждение, (осуществляет МУП КШП «Маяк»), соблюдением норм вложения продуктов и выходом блюд, технологией приготовления, качеством пищи и ее раздач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object w:dxaOrig="798" w:dyaOrig="1356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49.5pt;margin-top:-6.25pt;width:43.5pt;height:729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888781813" r:id="rId41"/>
        </w:object>
      </w:r>
      <w:r>
        <w:rPr>
          <w:rFonts w:cs="Times New Roman" w:ascii="Times New Roman" w:hAnsi="Times New Roman"/>
          <w:sz w:val="28"/>
          <w:szCs w:val="28"/>
          <w:u w:val="single"/>
        </w:rPr>
        <w:t>Схема контроля за качеством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29785</wp:posOffset>
            </wp:positionH>
            <wp:positionV relativeFrom="paragraph">
              <wp:posOffset>1892300</wp:posOffset>
            </wp:positionV>
            <wp:extent cx="1292860" cy="1724025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725</wp:posOffset>
                </wp:positionH>
                <wp:positionV relativeFrom="paragraph">
                  <wp:posOffset>102235</wp:posOffset>
                </wp:positionV>
                <wp:extent cx="4711065" cy="1691005"/>
                <wp:effectExtent l="6350" t="6985" r="19050" b="292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90920"/>
                          <a:chOff x="0" y="0"/>
                          <a:chExt cx="4710960" cy="1690920"/>
                        </a:xfrm>
                      </wpg:grpSpPr>
                      <wps:wsp>
                        <wps:cNvSpPr/>
                        <wps:spPr>
                          <a:xfrm>
                            <a:off x="1450800" y="0"/>
                            <a:ext cx="1790640" cy="33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1035720"/>
                            <a:ext cx="1618560" cy="65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040" y="764640"/>
                            <a:ext cx="1582920" cy="636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ракеражная комисс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6680" y="285840"/>
                            <a:ext cx="68688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333360"/>
                            <a:ext cx="10800" cy="70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8400" y="285840"/>
                            <a:ext cx="677520" cy="4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7480"/>
                            <a:ext cx="1539360" cy="71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дици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ник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05pt;width:370.95pt;height:133.15pt" coordorigin="735,161" coordsize="7419,2663">
                <v:oval id="shape_0" fillcolor="white" stroked="t" o:allowincell="f" style="position:absolute;left:3019;top:161;width:281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topAndBottom"/>
                </v:oval>
                <v:oval id="shape_0" fillcolor="white" stroked="t" o:allowincell="f" style="position:absolute;left:3155;top:1792;width:2548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topAndBottom"/>
                </v:oval>
                <v:oval id="shape_0" fillcolor="white" stroked="t" o:allowincell="f" style="position:absolute;left:5661;top:1365;width:2492;height:10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ракеражная комисси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topAndBottom"/>
                </v:oval>
                <v:shape id="shape_0" stroked="t" o:allowincell="f" style="position:absolute;left:2273;top:611;width:1080;height:680;flip:x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424;top:686;width:16;height:1107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378;top:611;width:1066;height:754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735;top:1291;width:2423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едицин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никник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дицинский работник школы, Торопчина Валентина Корнеевна, ведет постоянный контроль за соблюдением санитарно–эпидемиологических требований к работе столово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жедневно проверяет и просчитывает составленное меню, контролирует соблюдение норм хранения продуктов. Ведется санитарный журнал о допуске работников столовой к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ля контроля за работой пищеблока создана бракеражная комиссия, в состав которой входят: директор школы Лариса Михайловна Скиба, ответственный за питание заместитель директора по ВР Тарасова Любовь Алексеевна, медицинский работник школы Торопчина Валентина Корнеевна, социальный педагог Дубень Евгения Евгеньевна, дежурный администра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еражная комиссия осуществляет контроль за доброкачественностью готовой продукции, который проводится органолептическим методом. Выдача готовой продукции проводится только после снятия пробы и записи в бракеражном журнале результатов оценки готовых блюд и разрешения их к выдач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язанности </w:t>
      </w:r>
      <w:r>
        <w:rPr>
          <w:rFonts w:cs="Times New Roman" w:ascii="Times New Roman" w:hAnsi="Times New Roman"/>
          <w:sz w:val="28"/>
          <w:szCs w:val="28"/>
        </w:rPr>
        <w:t>бракеражной комиссии входит контроль за поступающей сырой и готовой продукцией, за условиями хранения полученных продуктов, их реализацией согласно срокам.</w:t>
      </w:r>
    </w:p>
    <w:p>
      <w:pPr>
        <w:pStyle w:val="Style19"/>
        <w:spacing w:lineRule="auto" w:line="240"/>
        <w:ind w:firstLine="709"/>
        <w:rPr/>
      </w:pPr>
      <w:r>
        <w:rPr/>
        <w:t xml:space="preserve">Хозяйственная группа Управляющего совета школы, созданного в 2008 г, (приказ №105 от 18.04.2008г. по МОУ «СОШ№5»), в состав которой </w:t>
      </w:r>
      <w:r>
        <w:rPr>
          <w:rFonts w:cs="Arial"/>
        </w:rPr>
        <w:t xml:space="preserve">входят ученики, учителя и родительская общественность, систематически </w:t>
      </w:r>
      <w:r>
        <w:rPr/>
        <w:t>проверяют работу школьной столовой по вопросу осуществления полноценного питания учащихся, соблюдению санитарно – гигиенических норм. Группа изучает меню столовой, проверяет чистоту столов и посуды, тепловой и весовой режим блюд, наличие необходимого количества порций для льготного питания детей. В ходе проверки нарушения обнаружены не были, работа столовой отвечает предъявляемым требованиям.</w:t>
      </w:r>
    </w:p>
    <w:p>
      <w:pPr>
        <w:pStyle w:val="Style19"/>
        <w:spacing w:lineRule="auto" w:line="240"/>
        <w:ind w:firstLine="709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82415</wp:posOffset>
            </wp:positionH>
            <wp:positionV relativeFrom="paragraph">
              <wp:posOffset>50165</wp:posOffset>
            </wp:positionV>
            <wp:extent cx="1889125" cy="14103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одительской конференции «Роль семьи и школы в формировании культуры питания» в октябре 2009 года освещался вопрос здорового, полноценного питания школьников. Представители </w:t>
      </w:r>
      <w:r>
        <w:rPr>
          <w:rFonts w:cs="Arial"/>
        </w:rPr>
        <w:t>родительской общественности высказали свое позитивное отношение к системе школьного питания, т.к. дома родители сталкиваются с проблемами в организации питания детей. Дети зачастую предпочитают употреблять продукты, использование которых необходимо ограничить.</w:t>
      </w:r>
    </w:p>
    <w:p>
      <w:pPr>
        <w:pStyle w:val="Style19"/>
        <w:spacing w:lineRule="auto" w:line="240"/>
        <w:ind w:firstLine="709"/>
        <w:rPr>
          <w:rFonts w:cs="Arial"/>
        </w:rPr>
      </w:pPr>
      <w:r>
        <w:object w:dxaOrig="798" w:dyaOrig="135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49.5pt;margin-top:-61.65pt;width:43.5pt;height:729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404531427" r:id="rId45"/>
        </w:obje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82415</wp:posOffset>
            </wp:positionH>
            <wp:positionV relativeFrom="paragraph">
              <wp:posOffset>464820</wp:posOffset>
            </wp:positionV>
            <wp:extent cx="1909445" cy="14319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Новые возможности модернизированной школьной столовой по приготовлению здоровой, сбалансированной пищи были представлены на экскурсии в рамках конференции. Отзывы были только </w:t>
      </w:r>
      <w:r>
        <w:rPr/>
        <w:t>положительные.</w:t>
      </w:r>
    </w:p>
    <w:p>
      <w:pPr>
        <w:pStyle w:val="Style19"/>
        <w:spacing w:lineRule="auto" w:line="240"/>
        <w:ind w:firstLine="709"/>
        <w:rPr/>
      </w:pPr>
      <w:r>
        <w:rPr/>
        <w:t>Одним из показателей эффективной работы по контролю за качеством питания является отсутствие случаев пищевых отравлений, связанных с организацией питания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тог реализации программы – это увеличение числа школьников, охваченных горячим питание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ниторинг охвата питанием учащихс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64610" cy="2096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3389" t="32861" r="7216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упеням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4100" cy="26333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2825" t="33057" r="7860" b="2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разовое пит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8" w:dyaOrig="135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9.5pt;margin-top:-25.75pt;width:43.5pt;height:72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171753982" r:id="rId50"/>
        </w:object>
        <w:drawing>
          <wp:inline distT="0" distB="0" distL="0" distR="0">
            <wp:extent cx="4596130" cy="27114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3105" t="33459" r="802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ая целенаправленная работа педагогического коллектива с родителями, учащимися, педагогами в изменившихся экономических условиях позволила сохранить высокий показатель охвата школьников горячим питанием. На начало 2009-2010 учебного года горячее бесплатное питание получали 16 учащихся, льготное – 309 учащихся из малообеспеченных семей (66,6% всех учащихс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Бийска Алтайского края от 09.09.2009 № 1662 «О предоставлении бесплатного питания отдельным категориям учащихся муниципальных общеобразовательных учреждений города Бийска» в МОУ СОШ №5 ежедневно предоставляется бесплатное горячее питание за счет и с использованием средств бюджета города. На сегодняшний день данной льготой пользуются 167 учащихся, нуждающихся в социальной поддержке и 20 учащихся, находящихся в трудной жизненной ситуации (39% всех учащихся)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06"/>
        <w:gridCol w:w="2296"/>
        <w:gridCol w:w="229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меньшением количества питающихся льготно (почти в два раза) снижения охвата питанием учащихся не произошло.</w:t>
      </w:r>
      <w:r>
        <w:br w:type="page"/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1077" w:hanging="720"/>
        <w:jc w:val="center"/>
        <w:rPr>
          <w:rFonts w:ascii="Times New Roman" w:hAnsi="Times New Roman" w:cs="Times New Roman"/>
          <w:color w:val="800000"/>
        </w:rPr>
      </w:pPr>
      <w:bookmarkStart w:id="5" w:name="__RefHeading___Toc249494742"/>
      <w:bookmarkEnd w:id="5"/>
      <w:r>
        <w:rPr>
          <w:color w:val="800000"/>
        </w:rPr>
        <w:t>ЗАКЛЮ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object w:dxaOrig="798" w:dyaOrig="1356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49.5pt;margin-top:-13.65pt;width:43.5pt;height:729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2009334583" r:id="rId53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школьного питания является одним из важнейших профилактических направлений, позволяющих оптимизировать школьную среду для существования детей в условиях организованного коллектива. И, нужно помнить, что школа играет большую роль в решении проблем охраны и укрепления здоровья детей, которое в любых экономических и политических условиях является предметом первоочередной важности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совместной работы администрации школы, педагогического коллектива, родителей и учащихся по реализации программы «Здоровое питание» является следующее: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93% школьников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вухразовое питание 25% учащихся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учащихся на 22%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успеваемость школьников100%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ачества знаний учащихся на 8 %;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коллектив на достигнутых результатах не останавливается. В перспективе планируется: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хват горячим питанием школьников увеличить до 100%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использовать в полном объеме технологические возможности нового оборудования для дальнейшего расширения и изменения ассортимента блюд, применять обогащенные продукты в меню школьников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усовершенствовать систему диетического питания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ить новую формы обслуживания – «бортовое питание»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школьников по меню со свободным выбором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ы опосредованного воздействия на управление питания (конкурсный отбор предприятий – поставщиков продуктов, профессиональная подготовка специалистов, осуществляющих контроль, методическое обеспечение контроля)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ационно-разъяснительную работу с педагогами, учащимися и родителями;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традиционной национальной кухни.</w:t>
      </w:r>
    </w:p>
    <w:p>
      <w:pPr>
        <w:pStyle w:val="Style18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хотелось бы отметить, актуальным является для нас решение вопроса культуры питания ребенка, чтобы он с детства был пропитан пониманием, что здоровье – это основа интересной, продуктивной жизни, а основа здоровья – это правильное питание. Организация рационального сбалансированного питания детей и подростков является для нашего учреждения одним из важнейших факторов сохранения их здоровья.</w:t>
      </w:r>
      <w:r>
        <w:br w:type="page"/>
      </w:r>
    </w:p>
    <w:p>
      <w:pPr>
        <w:pStyle w:val="Heading1"/>
        <w:numPr>
          <w:ilvl w:val="0"/>
          <w:numId w:val="10"/>
        </w:numPr>
        <w:spacing w:before="120" w:after="0"/>
        <w:ind w:left="1077" w:hanging="720"/>
        <w:jc w:val="center"/>
        <w:rPr>
          <w:color w:val="800000"/>
        </w:rPr>
      </w:pPr>
      <w:bookmarkStart w:id="6" w:name="__RefHeading___Toc249494743"/>
      <w:r>
        <w:rPr>
          <w:color w:val="800000"/>
        </w:rPr>
        <w:t>ПРИЛОЖЕНИ</w:t>
      </w:r>
      <w:bookmarkEnd w:id="6"/>
      <w:r>
        <w:rPr>
          <w:color w:val="800000"/>
        </w:rPr>
        <w:t>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  <w:lang w:val="en-US" w:eastAsia="en-US"/>
        </w:rPr>
        <w:object w:dxaOrig="798" w:dyaOrig="135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-49.5pt;margin-top:-22.1pt;width:43.5pt;height:729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915553623" r:id="rId55"/>
        </w:objec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17800" cy="20383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19070" cy="20269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мках родительской конференции «Роль семьи и школы в формировании культуры пит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ьной библиоте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5110" cy="20891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Здоровье </w:t>
              <w:br/>
              <w:t>школьника – основа успеха школ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шайте на здоровье!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2570" cy="20770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7650" cy="209042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научить ребенка питаться правильно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мероприятие </w:t>
              <w:br/>
              <w:t>«Береги здоровье смолод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98" w:dyaOrig="135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-49.5pt;margin-top:2.75pt;width:43.5pt;height:729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758559629" r:id="rId63"/>
        </w:objec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96720" cy="228219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5930" cy="22821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Юлия</w:t>
              <w:br/>
              <w:t xml:space="preserve">Победитель краевого конкурса </w:t>
              <w:br/>
              <w:t>«Быть здоровым – это значит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Строкина Сергея  -лауреата краевого конкурса «Быть здоровым – это значит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2765" cy="244665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635" cy="2479040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«А» класс – победители </w:t>
              <w:br/>
              <w:t>в номинации «Лучшие дегустаторы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а Валерия</w:t>
              <w:br/>
              <w:t>Победитель школьной научно-практической конферен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2395" cy="198945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9540" cy="200215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школе в газете «Бийский рабочий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«Твое здоровь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98" w:dyaOrig="1356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-49.5pt;margin-top:2.75pt;width:43.5pt;height:729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686801963" r:id="rId71"/>
        </w:objec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4695" cy="26733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4695" cy="26733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 з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вкус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4695" cy="267335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4695" cy="267335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действ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  <w:br/>
              <w:t>за качеством пищ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00960" cy="196024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61590" cy="192087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очный це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го оборуд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9"/>
      <w:footerReference w:type="default" r:id="rId80"/>
      <w:type w:val="nextPage"/>
      <w:pgSz w:w="11906" w:h="16838"/>
      <w:pgMar w:left="1701" w:right="850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  <w:t>МОУ «Средняя общеобразовательная школа № 5»</w:t>
    </w:r>
  </w:p>
  <w:p>
    <w:pPr>
      <w:pStyle w:val="Header"/>
      <w:jc w:val="center"/>
      <w:rPr>
        <w:rFonts w:ascii="Cambria" w:hAnsi="Cambria" w:eastAsia="Times New Roman" w:cs="Cambria"/>
        <w:sz w:val="24"/>
        <w:szCs w:val="32"/>
        <w:lang w:val="en-US" w:eastAsia="en-US"/>
      </w:rPr>
    </w:pPr>
    <w:r>
      <w:rPr>
        <w:rFonts w:eastAsia="Times New Roman" w:cs="Cambria" w:ascii="Cambria" w:hAnsi="Cambria"/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796290</wp:posOffset>
              </wp:positionH>
              <wp:positionV relativeFrom="paragraph">
                <wp:posOffset>123825</wp:posOffset>
              </wp:positionV>
              <wp:extent cx="4220210" cy="127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20640" cy="144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.7pt;margin-top:9.75pt;width:332.3pt;height:0.05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3335</wp:posOffset>
              </wp:positionH>
              <wp:positionV relativeFrom="paragraph">
                <wp:posOffset>47625</wp:posOffset>
              </wp:positionV>
              <wp:extent cx="5886450" cy="76835"/>
              <wp:effectExtent l="635" t="5080" r="635" b="1587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76680"/>
                        <a:chOff x="0" y="0"/>
                        <a:chExt cx="5886360" cy="766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588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5600"/>
                          <a:ext cx="5886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3.75pt;width:463.5pt;height:6.05pt" coordorigin="-21,75" coordsize="9270,121">
              <v:shape id="shape_0" stroked="t" o:allowincell="f" style="position:absolute;left:-21;top:75;width:9269;height:2" type="_x0000_t32">
                <v:stroke color="#ff9900" weight="9360" joinstyle="miter" endcap="flat"/>
                <v:fill o:detectmouseclick="t" on="false"/>
                <w10:wrap type="none"/>
              </v:shape>
              <v:shape id="shape_0" stroked="t" o:allowincell="f" style="position:absolute;left:-21;top:194;width:9269;height:2" type="_x0000_t32">
                <v:stroke color="#ff9900" weight="316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://www.alted.ru/oo238/pitanie.jsp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oleObject" Target="embeddings/oleObject16.bin"/><Relationship Id="rId51" Type="http://schemas.openxmlformats.org/officeDocument/2006/relationships/image" Target="media/image1.wmf"/><Relationship Id="rId52" Type="http://schemas.openxmlformats.org/officeDocument/2006/relationships/image" Target="media/image19.png"/><Relationship Id="rId53" Type="http://schemas.openxmlformats.org/officeDocument/2006/relationships/oleObject" Target="embeddings/oleObject17.bin"/><Relationship Id="rId54" Type="http://schemas.openxmlformats.org/officeDocument/2006/relationships/image" Target="media/image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1.wmf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oleObject" Target="embeddings/oleObject19.bin"/><Relationship Id="rId64" Type="http://schemas.openxmlformats.org/officeDocument/2006/relationships/image" Target="media/image1.wmf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oleObject" Target="embeddings/oleObject20.bin"/><Relationship Id="rId72" Type="http://schemas.openxmlformats.org/officeDocument/2006/relationships/image" Target="media/image1.wmf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8:00Z</dcterms:created>
  <dc:creator>Антипов</dc:creator>
  <dc:description/>
  <cp:keywords/>
  <dc:language>en-US</dc:language>
  <cp:lastModifiedBy>зам по ВР</cp:lastModifiedBy>
  <cp:lastPrinted>2011-10-17T15:27:00Z</cp:lastPrinted>
  <dcterms:modified xsi:type="dcterms:W3CDTF">2011-10-17T08:28:00Z</dcterms:modified>
  <cp:revision>36</cp:revision>
  <dc:subject/>
  <dc:title>МОУ «Средняя общеобразовательная школа № 5»</dc:title>
</cp:coreProperties>
</file>