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е 5. Памятка о порядке проведения итогового сочинения (изложения) для ознакомления обучающихся и их родителей (законных представителей)</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зложение вправе писать: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тоговое сочинение (изложение) проводится в первую среду декабря последнего года обучен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ИВ определяет порядок проведения и порядок проверки итогового сочинения (изложения) на территории субъекта Российской Федерации. 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тоговое сочинение (изложение) начинается в 10:00 по местному времен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Рекомендуется взять с собой на сочинение (изложение) только необходимые вещ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чка (гелевая или капиллярная с чернилами черного цвет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карства (при необходимост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Черновики не проверяются и записи в них не учитываются при проверк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родолжительность выполнения итогового сочинения (изложения) составляет 3 часа 55 минут (235 мину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получившие по итоговому сочинению (изложению) неудовлетворительный результат («незаче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Итоговое сочинение (изложение) как допуск к ГИА действует бессрочно.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равилами проведения итогового сочинения (изложения) ознакомлен (-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итогового сочинения (изложения)</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spacing w:lineRule="auto" w:line="276" w:before="0" w:after="0"/>
        <w:ind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расшифровка подпис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 20__г. </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Родитель/законный представитель участника итогового сочинения (изложения) _____________ (_________________)</w:t>
      </w:r>
    </w:p>
    <w:p>
      <w:pPr>
        <w:pStyle w:val="Normal"/>
        <w:spacing w:lineRule="auto" w:line="276" w:before="0" w:after="0"/>
        <w:ind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20__г.</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55:00Z</dcterms:created>
  <dc:creator>Светлана Ведерникова</dc:creator>
  <dc:description/>
  <cp:keywords/>
  <dc:language>en-US</dc:language>
  <cp:lastModifiedBy>ASUS</cp:lastModifiedBy>
  <dcterms:modified xsi:type="dcterms:W3CDTF">2024-11-01T04:55:00Z</dcterms:modified>
  <cp:revision>2</cp:revision>
  <dc:subject/>
  <dc:title/>
</cp:coreProperties>
</file>