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31" w:hanging="0"/>
        <w:jc w:val="center"/>
        <w:rPr/>
      </w:pPr>
      <w:bookmarkStart w:id="0" w:name="Par32"/>
      <w:bookmarkEnd w:id="0"/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 w:val="21"/>
          <w:szCs w:val="21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1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8"/>
      </w:tblGrid>
      <w:tr>
        <w:trPr/>
        <w:tc>
          <w:tcPr>
            <w:tcW w:w="4703" w:type="dxa"/>
            <w:tcBorders/>
          </w:tcPr>
          <w:p>
            <w:pPr>
              <w:pStyle w:val="ConsPlusNonformat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Бийск</w:t>
            </w:r>
          </w:p>
        </w:tc>
        <w:tc>
          <w:tcPr>
            <w:tcW w:w="4868" w:type="dxa"/>
            <w:tcBorders/>
          </w:tcPr>
          <w:p>
            <w:pPr>
              <w:pStyle w:val="ConsPlusNonformat"/>
              <w:ind w:left="-567" w:right="-31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_»______________ 20____ г.</w:t>
            </w:r>
          </w:p>
        </w:tc>
      </w:tr>
    </w:tbl>
    <w:p>
      <w:pPr>
        <w:pStyle w:val="ConsPlusNonformat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left="-567" w:right="-31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униципальное бюджетное образовательное учреждение «Средняя общеобразовательная школа №5» города Бийска, (далее – МБОУ), осуществляющее образовательную деятельность на основании лицензии от «20» декабря 2018 г, выданной Управлением Алтайского края по образованию и делам молодежи, именуемое в дальнейшем «Исполнитель», в лице директора Скиба Ларисы Михайловны, действующего на основании Устава, утвержденного приказом МКУ «Управление образования Администрации города Бийска» от 28 ноября 2019 г. № 1894 и родитель (законный представ</w:t>
      </w:r>
      <w:r>
        <w:rPr/>
        <w:t>итель), именуемый в дальнейшем «Заказчик», в лиц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67" w:right="-3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left="-567" w:right="-3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ConsPlusNonformat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йствующего в интересах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67" w:right="-3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left="-567" w:right="-3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живающего по а</w:t>
      </w:r>
      <w:r>
        <w:rPr/>
        <w:t xml:space="preserve">дресу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67" w:right="-31"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ind w:left="-567" w:right="-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773" w:leader="none"/>
        </w:tabs>
        <w:ind w:left="-567" w:right="-31" w:hanging="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Предмет договора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</w:rPr>
        <w:t>1.1. Предметом договора являются оказание МБ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ебывание Воспитанника в МБОУ, присмотр и уход за Воспитанником,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рганизация питания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Форма обучения: очн</w:t>
      </w:r>
      <w:bookmarkStart w:id="1" w:name="Par78"/>
      <w:bookmarkEnd w:id="1"/>
      <w:r>
        <w:rPr>
          <w:rFonts w:cs="Times New Roman" w:ascii="Times New Roman" w:hAnsi="Times New Roman"/>
          <w:sz w:val="21"/>
          <w:szCs w:val="21"/>
        </w:rPr>
        <w:t>а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1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.3. Наименование образовательной программы: основная образовательная программа дошкольного образования МБОУ «СОШ №5»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__________________ </w:t>
      </w:r>
      <w:r>
        <w:rPr>
          <w:rFonts w:cs="Times New Roman" w:ascii="Times New Roman" w:hAnsi="Times New Roman"/>
          <w:sz w:val="21"/>
          <w:szCs w:val="21"/>
        </w:rPr>
        <w:t>календарных лет (года).</w:t>
      </w:r>
    </w:p>
    <w:p>
      <w:pPr>
        <w:pStyle w:val="Normal"/>
        <w:spacing w:lineRule="auto" w:line="240" w:before="0" w:after="0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5. Режим пребывания Воспитанника в МБОУ – 10 часо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с 7.30 до 17.30. Для социальной поддержки работающих родителей (законных представителей организована разновозрастная группа присмотра и ухода в утреннее время с 7.00 до 7.30 часов и в вечернее время с 17.30 до 18.30 часов.</w:t>
      </w:r>
    </w:p>
    <w:p>
      <w:pPr>
        <w:pStyle w:val="ConsPlusNonformat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. Воспитанник зачисляется в группу общеразвивающей направленности № ______.</w:t>
      </w:r>
    </w:p>
    <w:p>
      <w:pPr>
        <w:pStyle w:val="ConsPlusNormal"/>
        <w:ind w:left="-567" w:right="-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1"/>
          <w:szCs w:val="21"/>
        </w:rPr>
        <w:t>II. Взаимодействие Сторон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1. Исполнитель вправе: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Самостоятельно осуществлять образовательную деятельность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4. Предоставлять Заказчику, отсрочку родительской платы за присмотр и уход за Воспитанником на срок до 10 дней по письменному заявлению.</w:t>
      </w:r>
    </w:p>
    <w:p>
      <w:pPr>
        <w:pStyle w:val="Normal"/>
        <w:spacing w:lineRule="auto" w:line="240" w:before="0" w:after="0"/>
        <w:ind w:left="-567" w:right="-31" w:hanging="0"/>
        <w:jc w:val="both"/>
        <w:rPr/>
      </w:pPr>
      <w:r>
        <w:rPr>
          <w:rFonts w:cs="Times New Roman" w:ascii="Times New Roman" w:hAnsi="Times New Roman"/>
        </w:rPr>
        <w:t xml:space="preserve">2.1.5. </w:t>
      </w:r>
      <w:r>
        <w:rPr>
          <w:rFonts w:cs="Times New Roman" w:ascii="Times New Roman" w:hAnsi="Times New Roman"/>
          <w:sz w:val="21"/>
          <w:szCs w:val="21"/>
        </w:rPr>
        <w:t xml:space="preserve"> Переводить воспитанника в другие группы в следующих случаях: при уменьшении количества воспитанников в группе; на время карантина; в летний период, ремонтные работы.</w:t>
      </w:r>
    </w:p>
    <w:p>
      <w:pPr>
        <w:pStyle w:val="Normal"/>
        <w:spacing w:lineRule="auto" w:line="240" w:before="0" w:after="0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6. Оказывать квалифицированную помощь Заказчику (в рамках компетенции МБОУ) с учетом социокультурных и психолого-педагогических потребностей семьи в интересах воспитания и развития Воспитанника с целью улучшения его эмоционального самочувствия и обогащения воспитательного опыта Заказчика.</w:t>
      </w:r>
    </w:p>
    <w:p>
      <w:pPr>
        <w:pStyle w:val="Normal"/>
        <w:spacing w:lineRule="auto" w:line="240" w:before="0" w:after="0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Воспитанника в семье в соответствии с Конвенцией о правах ребенка и другими законодательными актами РФ.</w:t>
      </w:r>
    </w:p>
    <w:p>
      <w:pPr>
        <w:pStyle w:val="Normal"/>
        <w:spacing w:lineRule="auto" w:line="240" w:before="0" w:after="0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8. Рекомендовать Заказчику посетить с Воспитанником психолого-медико-педагогическую комиссию с целью определения необходимости оказания квалифицированной коррекционной помощи Воспитаннику, соответствующей его состоянию здоровья и развития.</w:t>
      </w:r>
    </w:p>
    <w:p>
      <w:pPr>
        <w:pStyle w:val="Normal"/>
        <w:spacing w:lineRule="auto" w:line="240" w:before="0" w:after="0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9. Принимать от Заказчика благотворительные пожертвования в формах: бескорыстной, безвозмездной передачи в собственность имущества, в том числе денежных средств; </w:t>
      </w:r>
      <w:bookmarkStart w:id="3" w:name="sub_524"/>
      <w:r>
        <w:rPr>
          <w:rFonts w:cs="Times New Roman" w:ascii="Times New Roman" w:hAnsi="Times New Roman"/>
          <w:sz w:val="21"/>
          <w:szCs w:val="21"/>
        </w:rPr>
        <w:t>бескорыстного, безвозмездного выполнения работ, предоставления услуг.</w:t>
      </w:r>
      <w:bookmarkEnd w:id="3"/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2. Заказчик вправе: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. Участвовать в образовательной деятельности МБОУ, в том числе, в формировании образовательной программы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олучать от Исполнителя информацию: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1"/>
            <w:szCs w:val="21"/>
          </w:rPr>
          <w:t>разделом 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;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 поведении, эмоциональном состоянии Воспитанника во время его пребывания в МБОУ, его развитии и способностях, отношении к образовательной деятельности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Знакомиться с уставом МБ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5. Находиться с Воспитанником в образовательной организации в период его адаптации в течение двух часов, в первый день пребывания, при наличии у Заказчика справки о состоянии здоровья, позволяющем находиться среди Воспитанников данной группы по согласованию с Исполнителем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2.6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рисутствовать на них, получать информацию о результатах проведенных обследований Воспитанника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2.7. Получать компенсацию родительской платы за присмотр и уход за детьми в соответствии с критериями нуждаемости, в размере, предусмотренном Законодательством Российской Федерации (20% - на первого ребенка, 50% - на второго, 70% - на третьего и последующих несовершеннолетних детей). Для предоставления компенсации достаточно одного из критериев нуждаемости: - семьи, имеющие и воспитывающие трех и более детей в возрасте до 18 лет или возраста 23 лет при условии его обучения в организации, осуществляющей образовательную деятельность, по очной форме обучения; - семьи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. Право на получение компенсации имеет один из родителей (законных представителей), внесших родительскую плату за присмотр и уход за Воспитанником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9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10. Вправе беспрепятственно осуществлять благотворительную деятельность на основе добровольности и свободы выбора ее целей</w:t>
      </w:r>
      <w:r>
        <w:rPr/>
        <w:t>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3. Исполнитель обязан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. Передавать ребенка от воспитателя лично родителю (законному представителю), либо уполномоченного им лица, достигшего совершеннолетнего возраста, при наличии письменного заявления на имя директора МБОУ «СОШ № 5» с указанием фамилии, имени, отчества, паспортных данных, адреса, телефона и степени родства этого лица к ребенку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2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8. Создавать безопасные условия обучения, воспитания, присмотра и ухода за Воспитанником, его пребыв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9. Обучать Воспитанника по образовательной программе, предусмотренной пунктом 1.3 настоящего Договора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1. Обеспечивать Воспитанника необходимым сбалансированным 4-х разовым питанием, необходимым для его нормального роста и развития, на основании 10-дневного меню, утвержденного директором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2. Переводить Воспитанника в следующую возрастную группу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3. Сохранять место за ребенком: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на основании справки в случае его болезни, санаторно-курортного лечения, карантина;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на основании заявления Родителя на период отпуска родителей (законных представителей) от 5 и более календарных дней (до 30 календарных дней в год без оплаты за присмотр и уход за ребенком в Учреждении, свыше 30 календарных дней с оплатой из расчета норматива ставки родительской платы за присмотр и уход за одним ребенком в Учреждении)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4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5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4. Заказчик обязан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61" w:leader="none"/>
        </w:tabs>
        <w:spacing w:lineRule="auto" w:line="240" w:before="0" w:after="0"/>
        <w:ind w:left="-567" w:right="58" w:hanging="0"/>
        <w:jc w:val="both"/>
        <w:rPr>
          <w:rFonts w:ascii="Times New Roman" w:hAnsi="Times New Roman" w:cs="Times New Roman"/>
          <w:spacing w:val="-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4.1.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 xml:space="preserve">Соблюдать требования Правил внутреннего распорядка воспитанников, локальных нормативных актов МБОУ, общепринятых норм поведения, в том числе, проявлять уважение к педагогическим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</w:t>
      </w:r>
      <w:r>
        <w:rPr>
          <w:rFonts w:eastAsia="Times New Roman" w:cs="Times New Roman" w:ascii="Times New Roman" w:hAnsi="Times New Roman"/>
          <w:sz w:val="21"/>
          <w:szCs w:val="21"/>
        </w:rPr>
        <w:t>и достоинство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2. Своевременно вносить плату за присмотр и уход за Воспитанником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3. При поступлении Воспитанника в МБОУ и в период действия настоящего Договора своевременно предоставлять Исполнителю все необходимые документы, предусмотренные уставом МБОУ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5. Обеспечить посещение Воспитанником МБОУ согласно Правилам внутреннего распорядка воспитанник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90" w:leader="none"/>
        </w:tabs>
        <w:spacing w:lineRule="auto" w:line="240" w:before="0" w:after="0"/>
        <w:ind w:left="-567" w:right="58" w:hanging="0"/>
        <w:jc w:val="both"/>
        <w:rPr>
          <w:rFonts w:ascii="Times New Roman" w:hAnsi="Times New Roman" w:cs="Times New Roman"/>
          <w:b/>
          <w:b/>
          <w:spacing w:val="-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6. Лично передавать и забирать Воспитанника из МБОУ, не передоверяя его лицам, не достигшим совершеннолетнего возраста. В случае, если Заказчик доверяет другим лицам забирать Воспитанника из МБОУ, то предоставить Исполнителю заявление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на имя директора </w:t>
      </w:r>
      <w:r>
        <w:rPr>
          <w:rFonts w:cs="Times New Roman" w:ascii="Times New Roman" w:hAnsi="Times New Roman"/>
          <w:sz w:val="21"/>
          <w:szCs w:val="21"/>
        </w:rPr>
        <w:t>МБОУ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с указанием фамилии, имени, отчества, </w:t>
      </w:r>
      <w:r>
        <w:rPr>
          <w:rFonts w:eastAsia="Times New Roman" w:cs="Times New Roman" w:ascii="Times New Roman" w:hAnsi="Times New Roman"/>
          <w:sz w:val="21"/>
          <w:szCs w:val="21"/>
        </w:rPr>
        <w:t>паспортных данных, адреса, телефона и степени родства этих лиц к ребенку</w:t>
      </w:r>
      <w:r>
        <w:rPr>
          <w:rFonts w:cs="Times New Roman" w:ascii="Times New Roman" w:hAnsi="Times New Roman"/>
          <w:sz w:val="21"/>
          <w:szCs w:val="21"/>
        </w:rPr>
        <w:t>, имеющих право забирать Воспитанника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7. Приводить Воспитанника в МБОУ в опрятном виде, со сменной одеждой, обувью, без признаков болезни и недомогания. Не давать Воспитаннику с собой ценные вещи, колющие и режущие предметы, лекарственные препараты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4.8. Информировать Исполнителя по телефону </w:t>
      </w:r>
      <w:r>
        <w:rPr>
          <w:rFonts w:cs="Times New Roman" w:ascii="Times New Roman" w:hAnsi="Times New Roman"/>
          <w:sz w:val="21"/>
          <w:szCs w:val="21"/>
          <w:u w:val="single"/>
        </w:rPr>
        <w:t>30-27-08</w:t>
      </w:r>
      <w:r>
        <w:rPr>
          <w:rFonts w:cs="Times New Roman" w:ascii="Times New Roman" w:hAnsi="Times New Roman"/>
          <w:sz w:val="21"/>
          <w:szCs w:val="21"/>
        </w:rPr>
        <w:t xml:space="preserve"> или лично о предстоящем отсутствии Воспитанника в МБОУ или его болезни не позднее 8.00 часов в день отсутствия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ОУ Воспитанником в период заболевания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1. Предоставлять письменное заявление о сохранении места в МБОУ на время отсутствия Воспитанника по причине отпуска, командировок, в иных случаях по согласованию с директором МБОУ.</w:t>
      </w:r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4" w:name="Par141"/>
      <w:bookmarkStart w:id="5" w:name="Par141"/>
      <w:bookmarkEnd w:id="5"/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I. Размер, сроки и порядок оплаты за присмотр и уход за Воспитанником</w:t>
      </w:r>
    </w:p>
    <w:p>
      <w:pPr>
        <w:pStyle w:val="ConsPlusNonformat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bookmarkStart w:id="6" w:name="Par144"/>
      <w:bookmarkEnd w:id="6"/>
      <w:r>
        <w:rPr>
          <w:rFonts w:cs="Times New Roman" w:ascii="Times New Roman" w:hAnsi="Times New Roman"/>
          <w:sz w:val="21"/>
          <w:szCs w:val="21"/>
        </w:rPr>
        <w:t>3.1. Стоимость услуг Исполнителя по присмотру и уходу за Воспитанником (далее - родительская плата) составляет 2820 руб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Родительская плата за присмотр и уход за детьми взимается за дни непосещения, за исключением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ней, пропущенных по болезни ребенка (на основании предоставленной медицинской справки)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- дней временного ограничения доступа ребенка не по вине родителя (законного представителя) (карантин, закрытие на период ремонтных и (или) аварийных работ)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- отсутствие ребенка от пяти и более календарных дней в период отпуска родителей (законных представителей), но не более 30 календарных дней в год (на основании письменного заяв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</w:rPr>
        <w:t>2. За присмотр и уход за детьми-инвалидами, детьми-сиротами, детьми, оставшимися без попечения родителей, детьми с туберкулезной интоксикацией, а также за детьми родителей добровольцев, мобилизованных и военнослужащих, при условии их участия в специальной военной операции, родительская плата не взимается</w:t>
      </w:r>
    </w:p>
    <w:p>
      <w:pPr>
        <w:pStyle w:val="Normal"/>
        <w:spacing w:lineRule="auto" w:line="240" w:before="0" w:after="0"/>
        <w:ind w:left="-567" w:right="-3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3.3. Возможна досрочная оплата </w:t>
      </w:r>
      <w:r>
        <w:rPr>
          <w:rFonts w:cs="Times New Roman" w:ascii="Times New Roman" w:hAnsi="Times New Roman"/>
          <w:sz w:val="21"/>
          <w:szCs w:val="21"/>
        </w:rPr>
        <w:t xml:space="preserve">за присмотр и уход за Воспитанником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за счет средств материнского (семейного) капитала путем безналичного перечисления средств единым платежом </w:t>
      </w:r>
      <w:r>
        <w:rPr>
          <w:rFonts w:cs="Times New Roman" w:ascii="Times New Roman" w:hAnsi="Times New Roman"/>
          <w:sz w:val="21"/>
          <w:szCs w:val="21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1"/>
          <w:szCs w:val="21"/>
          <w:lang w:val="en-US"/>
        </w:rPr>
        <w:t>VII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тоящего Договора.</w:t>
      </w:r>
    </w:p>
    <w:p>
      <w:pPr>
        <w:pStyle w:val="Normal"/>
        <w:spacing w:lineRule="auto" w:line="240" w:before="0" w:after="0"/>
        <w:ind w:left="-567" w:right="-31" w:hanging="0"/>
        <w:jc w:val="both"/>
        <w:rPr>
          <w:rFonts w:ascii="Times New Roman" w:hAnsi="Times New Roman" w:cs="Times New Roman"/>
          <w:color w:val="000000"/>
          <w:spacing w:val="-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Излишне уплаченные средства (в том числе средства материнского (семейного) капитала) подлежат перерасчету и будут учитываться в последующих платежах. При окончании срока действия договора либо его расторжении излишне перечисленные средства подлежат возврату.</w:t>
      </w:r>
    </w:p>
    <w:p>
      <w:pPr>
        <w:pStyle w:val="Normal"/>
        <w:spacing w:lineRule="auto" w:line="240" w:before="0" w:after="0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5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е 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21"/>
          <w:szCs w:val="21"/>
        </w:rPr>
        <w:t>2820 (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две тысячи восемьсот двадцать</w:t>
      </w:r>
      <w:r>
        <w:rPr>
          <w:rFonts w:cs="Times New Roman" w:ascii="Times New Roman" w:hAnsi="Times New Roman"/>
          <w:b/>
          <w:sz w:val="21"/>
          <w:szCs w:val="21"/>
        </w:rPr>
        <w:t>) рубле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nformat"/>
        <w:ind w:left="-567"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bookmarkStart w:id="7" w:name="_GoBack"/>
      <w:bookmarkEnd w:id="7"/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ind w:left="-567"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3.6. Оплата производится в срок не позднее 10-го числа текущего месяца в безналичном порядке на счет, указанный в разделе </w:t>
      </w:r>
      <w:r>
        <w:rPr>
          <w:rFonts w:cs="Times New Roman" w:ascii="Times New Roman" w:hAnsi="Times New Roman"/>
          <w:sz w:val="21"/>
          <w:szCs w:val="21"/>
          <w:lang w:val="en-US"/>
        </w:rPr>
        <w:t>VII</w:t>
      </w:r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8" w:name="Par165"/>
      <w:bookmarkStart w:id="9" w:name="Par165"/>
      <w:bookmarkEnd w:id="9"/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V. </w:t>
      </w:r>
      <w:bookmarkStart w:id="10" w:name="Par191"/>
      <w:bookmarkEnd w:id="10"/>
      <w:r>
        <w:rPr>
          <w:rFonts w:cs="Times New Roman" w:ascii="Times New Roman" w:hAnsi="Times New Roman"/>
          <w:b/>
          <w:sz w:val="21"/>
          <w:szCs w:val="21"/>
        </w:rPr>
        <w:t xml:space="preserve">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разрешения споров 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Стороны несут взаимную ответственность за обязательное соблюдение условий настоящего Договора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/>
      </w:pPr>
      <w:bookmarkStart w:id="11" w:name="Par213"/>
      <w:bookmarkEnd w:id="11"/>
      <w:r>
        <w:rPr>
          <w:rFonts w:cs="Times New Roman" w:ascii="Times New Roman" w:hAnsi="Times New Roman"/>
          <w:b/>
          <w:sz w:val="21"/>
          <w:szCs w:val="21"/>
        </w:rPr>
        <w:t>V. Основания изменения и расторжения договора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Договор может быть расторгнут по заявлению Заказчика (родителя, законного представителя), по завершению образования по образовательным программам дошкольного образования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Настоящий Договор может быть расторгнут по соглашению сторон,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/>
      </w:pPr>
      <w:bookmarkStart w:id="12" w:name="Par219"/>
      <w:bookmarkEnd w:id="12"/>
      <w:r>
        <w:rPr>
          <w:rFonts w:cs="Times New Roman" w:ascii="Times New Roman" w:hAnsi="Times New Roman"/>
          <w:b/>
          <w:sz w:val="21"/>
          <w:szCs w:val="21"/>
        </w:rPr>
        <w:t>VI. Заключительные положения</w:t>
      </w:r>
    </w:p>
    <w:p>
      <w:pPr>
        <w:pStyle w:val="ConsPlusNormal"/>
        <w:tabs>
          <w:tab w:val="clear" w:pos="708"/>
          <w:tab w:val="left" w:pos="10773" w:leader="none"/>
        </w:tabs>
        <w:ind w:left="-567" w:right="-3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Настоящий договор вступает в силу со дня его подписания Сторонами и действует до заверш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образования по образовательным программам дошкольного образования</w:t>
      </w:r>
      <w:r>
        <w:rPr>
          <w:rFonts w:cs="Times New Roman" w:ascii="Times New Roman" w:hAnsi="Times New Roman"/>
          <w:sz w:val="21"/>
          <w:szCs w:val="21"/>
        </w:rPr>
        <w:t>: «31» мая ________ года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567" w:right="-3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3" w:name="Par229"/>
      <w:bookmarkEnd w:id="13"/>
    </w:p>
    <w:p>
      <w:pPr>
        <w:pStyle w:val="ConsPlusNormal"/>
        <w:ind w:left="-567" w:right="-3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left="-567" w:right="-3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1"/>
          <w:szCs w:val="21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ind w:right="-31" w:hanging="0"/>
        <w:jc w:val="both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534" w:right="-31" w:firstLine="53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3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315, Алтайский край, г. Бий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ени Героя Советского Союза Васильева, 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04007907; КПП 22040100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счет 0323464301705000170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 40 102 810 0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009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ОТДЕЛЕНИЕ БАРНАУЛ БАНКА РОССИИ// 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ТОФК: 010173001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ФИНАНСОВОЕ УПРАВЛЕНИЕ АДМИНИСТРАЦИИ ГОРОДА БИЙСКА» (Муниципальное бюджетное общеобразовательное учреждение «Средняя общеобразовательная школа № 5», л/сч 20176У0678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(3854) 30-27-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_____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М.Ски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20___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_____________________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3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аспорт: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</w:t>
            </w:r>
          </w:p>
          <w:p>
            <w:pPr>
              <w:pStyle w:val="ConsPlusNonformat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ан: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__________________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</w:p>
          <w:p>
            <w:pPr>
              <w:pStyle w:val="ConsPlusNonformat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выдачи: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</w:t>
            </w:r>
          </w:p>
          <w:p>
            <w:pPr>
              <w:pStyle w:val="ConsPlusNonformat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 места жительства: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________________</w:t>
            </w:r>
          </w:p>
          <w:p>
            <w:pPr>
              <w:pStyle w:val="ConsPlusNonformat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писка: __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______________________________________</w:t>
            </w:r>
          </w:p>
          <w:p>
            <w:pPr>
              <w:pStyle w:val="ConsPlusCell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: ___________    ________________________</w:t>
            </w:r>
          </w:p>
          <w:p>
            <w:pPr>
              <w:pStyle w:val="ConsPlusCell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метка о получении 2-го экземпляра Заказчиком</w:t>
            </w:r>
          </w:p>
          <w:p>
            <w:pPr>
              <w:pStyle w:val="ConsPlusCell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: ___________ 20____ г.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пись: ____________      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8:00Z</dcterms:created>
  <dc:creator>Пользователь</dc:creator>
  <dc:description/>
  <cp:keywords/>
  <dc:language>en-US</dc:language>
  <cp:lastModifiedBy>Korpus3</cp:lastModifiedBy>
  <cp:lastPrinted>2024-04-01T11:05:00Z</cp:lastPrinted>
  <dcterms:modified xsi:type="dcterms:W3CDTF">2024-04-01T04:05:00Z</dcterms:modified>
  <cp:revision>41</cp:revision>
  <dc:subject/>
  <dc:title/>
</cp:coreProperties>
</file>