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общеобразовательное учреждение</w:t>
      </w:r>
    </w:p>
    <w:p>
      <w:pPr>
        <w:pStyle w:val="Normal"/>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общеобразовательная школа №5»</w:t>
      </w:r>
    </w:p>
    <w:p>
      <w:pPr>
        <w:pStyle w:val="Normal"/>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Описание опыта педагогической деятельности </w:t>
      </w:r>
    </w:p>
    <w:p>
      <w:pPr>
        <w:pStyle w:val="Normal"/>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32"/>
          <w:szCs w:val="32"/>
          <w:lang w:eastAsia="ru-RU"/>
        </w:rPr>
        <w:t>по теме «Реализация системы оценивания на уроках художественно-эстетического цикла и технологии»</w:t>
      </w:r>
    </w:p>
    <w:p>
      <w:pPr>
        <w:pStyle w:val="Normal"/>
        <w:spacing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ind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арова Татьяна Андреевна</w:t>
      </w:r>
    </w:p>
    <w:p>
      <w:pPr>
        <w:pStyle w:val="Normal"/>
        <w:spacing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изобразительного искусства</w:t>
      </w:r>
    </w:p>
    <w:p>
      <w:pPr>
        <w:pStyle w:val="Normal"/>
        <w:spacing w:before="0" w:after="0"/>
        <w:ind w:firstLine="567"/>
        <w:jc w:val="right"/>
        <w:rPr/>
      </w:pPr>
      <w:r>
        <w:rPr>
          <w:rFonts w:eastAsia="Times New Roman" w:cs="Times New Roman" w:ascii="Times New Roman" w:hAnsi="Times New Roman"/>
          <w:sz w:val="28"/>
          <w:szCs w:val="28"/>
          <w:lang w:val="en-US" w:eastAsia="ru-RU"/>
        </w:rPr>
        <w:t>Zakharova</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tan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i/>
          <w:sz w:val="24"/>
          <w:szCs w:val="24"/>
          <w:lang w:eastAsia="ru-RU"/>
        </w:rPr>
        <w:t xml:space="preserve">, </w:t>
      </w:r>
    </w:p>
    <w:p>
      <w:pPr>
        <w:pStyle w:val="Normal"/>
        <w:spacing w:before="0" w:after="0"/>
        <w:ind w:firstLine="567"/>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9833842322</w:t>
      </w:r>
    </w:p>
    <w:p>
      <w:pPr>
        <w:pStyle w:val="Normal"/>
        <w:spacing w:before="0" w:after="0"/>
        <w:ind w:firstLine="567"/>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w:t>
      </w:r>
    </w:p>
    <w:p>
      <w:pPr>
        <w:pStyle w:val="Normal"/>
        <w:spacing w:before="0" w:after="0"/>
        <w:ind w:firstLine="567"/>
        <w:jc w:val="center"/>
        <w:rPr>
          <w:rFonts w:ascii="Times New Roman" w:hAnsi="Times New Roman" w:eastAsia="Times New Roman" w:cs="Times New Roman"/>
          <w:sz w:val="28"/>
          <w:szCs w:val="28"/>
          <w:lang w:eastAsia="ru-RU"/>
        </w:rPr>
      </w:pPr>
      <w:r>
        <w:rPr>
          <w:rFonts w:cs="Times New Roman" w:ascii="Times New Roman" w:hAnsi="Times New Roman"/>
          <w:b/>
          <w:bCs/>
          <w:sz w:val="28"/>
          <w:szCs w:val="28"/>
          <w:shd w:fill="F9FAFA" w:val="clear"/>
        </w:rPr>
        <w:t>Актуальность опыта</w:t>
      </w:r>
    </w:p>
    <w:p>
      <w:pPr>
        <w:pStyle w:val="Normal"/>
        <w:shd w:fill="FFFFFF" w:val="clear"/>
        <w:spacing w:before="0" w:after="0"/>
        <w:jc w:val="both"/>
        <w:rPr>
          <w:rFonts w:ascii="Times New Roman" w:hAnsi="Times New Roman" w:cs="Times New Roman"/>
          <w:sz w:val="28"/>
          <w:szCs w:val="28"/>
          <w:shd w:fill="F9FAFA" w:val="clear"/>
        </w:rPr>
      </w:pPr>
      <w:r>
        <w:rPr>
          <w:rFonts w:cs="Times New Roman" w:ascii="Times New Roman" w:hAnsi="Times New Roman"/>
          <w:sz w:val="28"/>
          <w:szCs w:val="28"/>
          <w:shd w:fill="F9FAFA" w:val="clear"/>
        </w:rPr>
        <w:t>Существуют различные споры и гипотезы о критериях оценивания работ учащихся по изобразительному искусству. В прессе часто встречаются статьи, в которых ведется речь о безотметочной системе на уроках изобразительного искусства. Авторы подобных публикаций опрометчиво экспериментируют, так как на сегодняшний день есть стандарт, который должен выполняться в соответствии с поставленными целями и задачами.</w:t>
      </w:r>
    </w:p>
    <w:p>
      <w:pPr>
        <w:pStyle w:val="Normal"/>
        <w:shd w:fill="FFFFFF" w:val="clear"/>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9FAFA" w:val="clear"/>
        </w:rPr>
        <w:t>Признавая необходимость учета динамики личностного развития учащегося, где показателями достижений являются личностные приобретения у школьников, их индивидуальное продвижение в образовательном процессе, следует отметить, что в области «Изобразительное искусство» до сих пор нет однозначного подхода к решению проблемы оценивания учителем изобразительного искусства художественно-творческих достижений учащихся. Это касается как детского творческого рисунка, так и в целом познавательной и созидательной деятельности ребенка на уроке изобразительного искусства.</w:t>
      </w:r>
    </w:p>
    <w:p>
      <w:pPr>
        <w:pStyle w:val="Normal"/>
        <w:shd w:fill="FFFFFF" w:val="clear"/>
        <w:spacing w:before="0" w:after="0"/>
        <w:jc w:val="both"/>
        <w:rPr/>
      </w:pPr>
      <w:r>
        <w:rPr>
          <w:rFonts w:eastAsia="Times New Roman" w:cs="Times New Roman" w:ascii="Times New Roman" w:hAnsi="Times New Roman"/>
          <w:sz w:val="28"/>
          <w:szCs w:val="28"/>
          <w:lang w:eastAsia="ru-RU"/>
        </w:rPr>
        <w:t>Актуальность данной методической рекомендации обусловлена ее методологической значимостью. Предлагается такая модель формирования универсальных учебных действий, которая позволяет ученику не утратить ход естественного развития и послужить нравственной и психологической основой для развития жизненной позиции личности, дальнейшей самореализации. Ориентир на творческую деятельность развивает в ребёнке уверенность в собственных силах, подчёркивает личностную значимость, создаёт ситуацию успеха и удовольствия от творческой деятельности.</w:t>
      </w:r>
    </w:p>
    <w:p>
      <w:pPr>
        <w:pStyle w:val="Style15"/>
        <w:shd w:fill="FFFFFF" w:val="clear"/>
        <w:spacing w:lineRule="auto" w:line="276" w:before="0" w:after="0"/>
        <w:jc w:val="center"/>
        <w:rPr>
          <w:sz w:val="28"/>
          <w:szCs w:val="28"/>
        </w:rPr>
      </w:pPr>
      <w:r>
        <w:rPr>
          <w:b/>
          <w:bCs/>
          <w:sz w:val="28"/>
          <w:szCs w:val="28"/>
        </w:rPr>
        <w:t>Условия возникновения и становления опыта.</w:t>
      </w:r>
    </w:p>
    <w:p>
      <w:pPr>
        <w:pStyle w:val="Style15"/>
        <w:shd w:fill="FFFFFF" w:val="clear"/>
        <w:spacing w:lineRule="auto" w:line="276" w:before="0" w:after="0"/>
        <w:jc w:val="both"/>
        <w:rPr>
          <w:color w:val="000000"/>
          <w:sz w:val="28"/>
          <w:szCs w:val="28"/>
        </w:rPr>
      </w:pPr>
      <w:r>
        <w:rPr>
          <w:sz w:val="28"/>
          <w:szCs w:val="28"/>
        </w:rPr>
        <w:t>Опыт формировался на базе МБОУ «СОШ №5» города Бийска Алтайского края. Становление педагогического опыта осуществлялось на учебных занятиях в школе. Возникает потребность использовать такую оценочную систему на уроке ИЗО, которая органически сочетала бы в себе контроль и диагностику, т.е. не устраняла бы системы контроля со стороны учителя, администрации школы, родителей, а, наоборот, еще и усилила бы роль самоконтроля и самооценки ученика. При этом необходимо, чтобы найденные при совместном поиске учителя и учащихся технологии формирования всех составляющих контрольно-оценочной деятельности передать детям, так как формирование контрольно-оценочной самостоятельности является ядром и основной формой развития всей учебной самостоятельности ребенка.</w:t>
      </w:r>
    </w:p>
    <w:p>
      <w:pPr>
        <w:pStyle w:val="Style15"/>
        <w:shd w:fill="FFFFFF" w:val="clear"/>
        <w:spacing w:lineRule="auto" w:line="276" w:before="0" w:after="0"/>
        <w:jc w:val="center"/>
        <w:rPr>
          <w:color w:val="000000"/>
          <w:sz w:val="28"/>
          <w:szCs w:val="28"/>
        </w:rPr>
      </w:pPr>
      <w:r>
        <w:rPr>
          <w:b/>
          <w:bCs/>
          <w:color w:val="000000"/>
          <w:sz w:val="28"/>
          <w:szCs w:val="28"/>
        </w:rPr>
        <w:t>Теоретическая база опыта.</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На основании вышеизложенного учителям изобразительного искусства нужно определять систему оценивания художественно-творческих достижений учащихся в условиях современного обучения из сущности следующих составляющих: что оценивать (что именно подлежит оцениванию в изобразительной деятельности); как оценивать (какими средствами и по каким критериям должно фиксироваться то, что оценивается); каким образом оценивать (какова сама процедура оценивания, этапы ее осуществлени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в основе целеполагания уроков ИЗО иметь в виду не детский рисунок как результат, а те приращения, возникновение которых позволяют творчески развиваться ребенку. Тогда все внимание будет уделяться не конечному продукту (рисунку), а самому художественно-творческому процессу, результатом которого будут являться приобретенный определенный уровень развития творческого воображения, мастерства и др., а следствием   детский рисунок, через который прочитывается уровень имеющихся приращений.</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чтобы оцениванию на уроках ИЗО подлежали не только специальные художественные способности школьника, но и его творчество, инициатива, составляющие основу созидательной деятельности. Особенно, если учесть, что принцип связи искусства с жизнью осуществляется не только и не столько в рамках урока, то существенным для педагога является вопрос оценивания познавательной деятельности учащегося вне школы. Это его работа по выполнению домашнего задания, которая может быть представлена в поисково-исследовательской деятельности, самостоятельная работа по выполнению творческих заданий и др.</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о наряду с художественным творчеством оценивать интеллектуальные инициативные творческие проявления школьника: оригинальность его вопросов, самостоятельных поисков дополнительного материала, высказанных интересных предположений и т.д. Здесь мы исходим из того, что сама творческая способность человека предполагает наличие двух составляющих: способность накапливать, осваивать багаж знаний, того, что уже создало человечество, и способность нарушить сложившийся стереотип, готовность делать шаг в неведомое. Причем свое социальное признание учащиеся могут получить и во внеклассных мероприятиях: викторинах, конкурсах и т.д.</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Технология реализации образовательной программы. Формы и методы обучения</w:t>
      </w:r>
      <w:r>
        <w:rPr>
          <w:rFonts w:eastAsia="Times New Roman" w:cs="Times New Roman" w:ascii="Times New Roman" w:hAnsi="Times New Roman"/>
          <w:color w:val="000000"/>
          <w:sz w:val="28"/>
          <w:szCs w:val="28"/>
          <w:lang w:eastAsia="ru-RU"/>
        </w:rPr>
        <w:t>.</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Здесь всю познавательную и созидательную деятельность школьника на уроке мы предлагаем оценивать по четырем критериям: готовность к сотрудничеству с учителем; отношение, интересы, способности детей (в том числе к самоанализу), проявляющиеся в художественном творчестве; мастерство (способы творческих действий) с учетом качества детской продукции; общественно-полезная значимость результатов художественного труда школьников, важна значимость результата, как для развития школьника, так и окружающих.</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критерием готовность к сотрудничеству с учителем имеется ввиду наличие необходимых художественных материалов, разноуровневый объем выполненного домашнего задания, поисково-исследовательская деятельность.</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Второй критерий   отношение, интересы – отражает степень увлеченности, вдохновения и стремления школьником выразить свое отношение к воспринимаемому и изображаемому в работе через определение уровней: эмоционального отношения к воспринимаемому и изображаемому явлению (мотивы деятельности, их изменение, если есть, доставляющие детям удовольствие от работы и удовлетворение своими результатами); волевых свойств личности, обеспечивающих практическую реализацию творческих замыслов (упорства и настойчивости в поисках решения нового произведения); возникновения потребностей, интересов к творчеству (в связи с различными видами художественной деятельности).</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Третий критерий – мастерство (способы творческих действий) призван определить уровень владения школьником художественными способностями, относящимися к изобразительной грамоте, через передачу формы, состоящей из линии (абриса), поверхности, и необходимыми навыками использования образных средств изображения и выражения в передаче данной формы. Составляющими являются: передача чувства формы и фактуры (уровень передачи светотеневого объема; цветового решения и эмоционального использования цвета, гармоничного цветового строя; особенности в создании единства строя изображения, гармонии колорита); сложность замысла   предварительной продуманности школьником использования образных средств изображения и выражения (уровень соответствия детской работы художественным элементарным требованиям: композиционное решение замысла – выделение главного в композиции (фронтальное и угловое размещение предметов, наличие количества объектов, фигур людей от замысла, передача их величин, их взаимосвязь, связь композиционного центра со зрительным восприятием); сложности применяемых техник и приемов (особенность использования изобразительных средств в композиции: линии, мазка и т.д.); оригинальность, непосредственность, индивидуальность характера отражения своего отношения к данной теме.</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тий критерий по своей сути отражает оценку созидательной деятельности учащегося через учебную или творческую работу (упражнение, рисунок и др.). Рекомендуем в начальной школе оценивать его совместно с учеником, в средней школе – учеником.</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Четвертый критерий – общественно полезная значимость результатов художественного труда школьников   включает в себя: соответствие детской работы теме, определенной идее (если тема и идея были заданы), анализ приобретенных художественно-творческих достижений в познавательной и созидательной деятельности (оценивается учащимся); сопоставление самооценки учащегося с оценкой учителя (данная составляющая оценивается учителем).</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ние по данному критерию проходит через призму личностных достижений школьника, его художественно-творческого развития, возможности участия выполненной работы в разноуровневых выставках. Оно является итоговым, дает полное представление о значимости детских работ (их ценности), о возможности их участия в тех или иных выставках, без чего творческая деятельность считается неполной, т.е. незавершённой. Кроме того, участие в выставках детей является непременным условием в критериях оценки творческой деятельности детских коллективов (студий, кружков, художественных школ).</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совокупность применения данных критериев будет способствовать оцениванию познавательной и созидательной деятельности ученика, т.е. будет оценен не сам исполнитель, а выполненная им работа.</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Можно использовать следующую балльную систему по изложенным критериям: готовность к сотрудничеству с учителем – 1 балл; отношения, интересы, способности детей (в том числе к самоанализу), проявляющиеся в художественном творчестве – 1,5 балла; способы творческих действий, с учетом качества детской продукции – 2 балла; общественно-полезная значимость результатов художественного труда школьников, предусматривающее значимость результата, как для развития школьника, так и окружающих – 0,5 балла.</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критерий предусматривает трехуровневую систему, что должно решить задачу отражения художественно-творческого роста ученика. При этом метод сравнения по балльной системе позволяет «снять барьер» не только в сравнении ученика, группы детей, классов внутри уровней, но и обтекаемо рассматривать переходы между самими уровнями, то есть снять ряд вопросов, связанных с отнесением школьника (группы детей) к тому или иному уровню, например, к какому уровню развития отнести школьника, имеющего общий показатель – 3,5б. Кроме того, балльная система сможет показать рост ребенка, находящегося в начале учебного процесса четверти и по ее завершении на одном уровне, но повысившим свои результаты, скажем с 4 баллов до 4,7 баллов.</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лльная система позволяет по каждому определенному критерию составить отдельно таблицу, отражающую градации по перечисленным уровням: предбазового, базового, сверхбазового. Здесь, чтобы снять негатив межличностных характеристик учащихся, мы предлагаем в обозначении уровней уйти от традиционной терминологии: низкий, средний, высокий уровн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ь процедуры оценивания по данной системе состоит в том, что учитель кроме классного журнала заводит специальный журнал художественно-творческих достижений школьников в познавательной и созидательной деятельности (всего по четырем критериям). В нем для каждого занятия отводится четыре графы, в которых по ходу или завершению урока проставляются баллы. Балльная система позволит гибко оперировать имеющейся информацией, проводить мониторинг, выявлять доминирование склонностей ученика к познавательной или созидательной деятельности, выстраивать методику развития его художественно-творческого потенциала.</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ончательный результат (в виде отметки) рекомендуем отмечать по завершению каждой четверти в классном журнале, определяя при этом в специальном журнале (в целях последующего ведения учителем сравнительной характеристики) минимальный уровень в баллах по каждому уроку и в целом по итогам четверти согласно требований к содержательному минимуму по дисциплине ИЗО.</w:t>
      </w:r>
    </w:p>
    <w:p>
      <w:pPr>
        <w:pStyle w:val="Style15"/>
        <w:shd w:fill="FFFFFF" w:val="clear"/>
        <w:spacing w:lineRule="auto" w:line="276" w:before="0" w:after="0"/>
        <w:jc w:val="center"/>
        <w:rPr>
          <w:b/>
          <w:b/>
          <w:color w:val="000000"/>
          <w:sz w:val="28"/>
          <w:szCs w:val="28"/>
        </w:rPr>
      </w:pPr>
      <w:r>
        <w:rPr>
          <w:b/>
          <w:color w:val="000000"/>
          <w:sz w:val="28"/>
          <w:szCs w:val="28"/>
        </w:rPr>
        <w:t>Рекомендации по использованию</w:t>
      </w:r>
    </w:p>
    <w:p>
      <w:pPr>
        <w:pStyle w:val="Style15"/>
        <w:shd w:fill="FFFFFF" w:val="clear"/>
        <w:spacing w:lineRule="auto" w:line="276" w:before="0" w:after="0"/>
        <w:jc w:val="both"/>
        <w:rPr/>
      </w:pPr>
      <w:r>
        <w:rPr>
          <w:color w:val="000000"/>
          <w:sz w:val="28"/>
          <w:szCs w:val="28"/>
        </w:rPr>
        <w:t>При работе по данной системе оценивания очень важно, чтобы учитель обсудил вместе с детьми критерии успешности выполнения творческой работы. Текущая оценка познавательно-творческих достижений фиксируется по методике, указанной выше, где особое место отводится самооценке ученика, его саморазвитию. Независимо от форм фиксации главное выдержать принцип ухода от сравнения личностных качеств детей на уровне «ты хуже, а ты лучше». Здесь необходимо оценивать учащегося по уровню достижения им поставленных на уроке целей и задач, имея при этом ввиду, что каждый ребенок индивидуален и имеет свое видение, отличное от взрослых, на решение предлагаемой темы.</w:t>
      </w:r>
    </w:p>
    <w:p>
      <w:pPr>
        <w:pStyle w:val="Style15"/>
        <w:shd w:fill="FFFFFF" w:val="clear"/>
        <w:spacing w:lineRule="auto" w:line="276" w:before="0" w:after="0"/>
        <w:jc w:val="both"/>
        <w:rPr>
          <w:color w:val="000000"/>
          <w:sz w:val="28"/>
          <w:szCs w:val="28"/>
        </w:rPr>
      </w:pPr>
      <w:r>
        <w:rPr>
          <w:color w:val="000000"/>
          <w:sz w:val="28"/>
          <w:szCs w:val="28"/>
        </w:rPr>
        <w:t>Не следует идти по пути «давления» своим авторитетом на школьника. Специфичность заключается в том, чтобы увидеть в ребенке его индивидуальную особенность и помочь ему при сохранении определенных правил изобразительной грамотности развиться творчески. Для этого мы можем рекомендовать на усмотрение учителя ведение «портфеля индивидуальных достижений учащегося», в котором будут отражены его увлечения в области изобразительной деятельности (объем времяпровождения за рисованием, просмотра телепередач, посещение музеев и др.). «Портфель» может представлять собой подборку личных работ ученика: творческие работы, отражающие его интересы; продукты учебно-познавательной деятельности – доклады, сообщения и пр. За основу составления таких «портфелей» целесообразно брать анализ художественно-творческих способностей ученика и его интересы.</w:t>
      </w:r>
    </w:p>
    <w:p>
      <w:pPr>
        <w:pStyle w:val="Style15"/>
        <w:shd w:fill="FFFFFF" w:val="clear"/>
        <w:spacing w:lineRule="auto" w:line="276" w:before="0" w:after="0"/>
        <w:jc w:val="both"/>
        <w:rPr>
          <w:color w:val="000000"/>
          <w:sz w:val="28"/>
          <w:szCs w:val="28"/>
        </w:rPr>
      </w:pPr>
      <w:r>
        <w:rPr>
          <w:color w:val="000000"/>
          <w:sz w:val="28"/>
          <w:szCs w:val="28"/>
        </w:rPr>
        <w:t>Лист «портфеля» может заполняться раз в две недели, как учителем, так и самим учеником (совместно с учителем или под его контролем). Для активизации совместной работы с родителями по развитию познавательной и созидательной деятельности ребенка заполнение листа личных достижений можно рекомендовать родителям.</w:t>
      </w:r>
    </w:p>
    <w:p>
      <w:pPr>
        <w:pStyle w:val="Style15"/>
        <w:shd w:fill="FFFFFF" w:val="clear"/>
        <w:spacing w:lineRule="auto" w:line="276" w:before="0" w:after="0"/>
        <w:jc w:val="both"/>
        <w:rPr>
          <w:color w:val="000000"/>
          <w:sz w:val="28"/>
          <w:szCs w:val="28"/>
        </w:rPr>
      </w:pPr>
      <w:r>
        <w:rPr>
          <w:color w:val="000000"/>
          <w:sz w:val="28"/>
          <w:szCs w:val="28"/>
        </w:rPr>
        <w:t>Введение продуманной методики «Портфеля личных достижений ученика» призвано обогатить систему оценивания, представить учителю, родителю дополнительную информацию об индивидуальном развитии ребенка, способствовать активизации детей в оценке своей собственной работы (развитии навыков контрольно-оценочной деятельности).</w:t>
      </w:r>
    </w:p>
    <w:p>
      <w:pPr>
        <w:pStyle w:val="Style15"/>
        <w:shd w:fill="FFFFFF" w:val="clear"/>
        <w:spacing w:lineRule="auto" w:line="276" w:before="0" w:after="0"/>
        <w:jc w:val="both"/>
        <w:rPr>
          <w:color w:val="000000"/>
          <w:sz w:val="28"/>
          <w:szCs w:val="28"/>
        </w:rPr>
      </w:pPr>
      <w:r>
        <w:rPr>
          <w:color w:val="000000"/>
          <w:sz w:val="28"/>
          <w:szCs w:val="28"/>
        </w:rPr>
        <w:t>На основе обобщения учителем итоговых результатов по окончании учебного года в сравнении с результатами предыдущих тестовых данных (стартовой работы) ему возможно будет выстроить аналитическую работу по корректировке и планированию изучения учеником содержания как предмета ИЗО, так и других курсов данной образовательной области в следующем учебном году.</w:t>
      </w:r>
    </w:p>
    <w:p>
      <w:pPr>
        <w:pStyle w:val="Normal"/>
        <w:spacing w:before="0" w:after="0"/>
        <w:jc w:val="both"/>
        <w:rPr>
          <w:rFonts w:ascii="Times New Roman" w:hAnsi="Times New Roman" w:cs="Times New Roman"/>
          <w:color w:val="464646"/>
          <w:sz w:val="28"/>
          <w:szCs w:val="28"/>
          <w:shd w:fill="F9FAFA" w:val="clear"/>
        </w:rPr>
      </w:pPr>
      <w:r>
        <w:rPr>
          <w:rFonts w:cs="Times New Roman" w:ascii="Times New Roman" w:hAnsi="Times New Roman"/>
          <w:color w:val="464646"/>
          <w:sz w:val="28"/>
          <w:szCs w:val="28"/>
          <w:shd w:fill="F9FAFA" w:val="clear"/>
        </w:rPr>
      </w:r>
    </w:p>
    <w:p>
      <w:pPr>
        <w:pStyle w:val="Normal"/>
        <w:spacing w:before="0" w:after="0"/>
        <w:jc w:val="both"/>
        <w:rPr>
          <w:rFonts w:ascii="Times New Roman" w:hAnsi="Times New Roman" w:cs="Times New Roman"/>
          <w:color w:val="464646"/>
          <w:sz w:val="28"/>
          <w:szCs w:val="28"/>
          <w:shd w:fill="F9FAFA" w:val="clear"/>
        </w:rPr>
      </w:pPr>
      <w:r>
        <w:rPr>
          <w:rFonts w:cs="Times New Roman" w:ascii="Times New Roman" w:hAnsi="Times New Roman"/>
          <w:color w:val="464646"/>
          <w:sz w:val="28"/>
          <w:szCs w:val="28"/>
          <w:shd w:fill="F9FAFA"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4:40:00Z</dcterms:created>
  <dc:creator>User</dc:creator>
  <dc:description/>
  <cp:keywords/>
  <dc:language>en-US</dc:language>
  <cp:lastModifiedBy>ZamUVR</cp:lastModifiedBy>
  <dcterms:modified xsi:type="dcterms:W3CDTF">2022-11-02T05:48:00Z</dcterms:modified>
  <cp:revision>3</cp:revision>
  <dc:subject/>
  <dc:title/>
</cp:coreProperties>
</file>