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ая информация для граждан города Бийс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городе Бийске будут функционировать </w:t>
      </w:r>
      <w:r>
        <w:rPr>
          <w:sz w:val="28"/>
          <w:szCs w:val="28"/>
        </w:rPr>
        <w:t>3 муниципальных детских оздоровительных лагеря: МБОУ «Средняя общеобразовательная школа № 7»  обособленное подразделение «Детский оздоровительный лагерь «Лесная сказка»                   (п. Боровой, ул. Пионерская, 2), МБОУ «Средняя общеобразовательная школа                      № 18» обособленное подразделение «Детский оздоровительный лагерь «Факел»                      (с. Фоминское, ул. Береговая, 42), МБОУ «Средняя общеобразовательная школа                      № 17» обособленное подразделение «Детский оздоровительный лагерь «Ракета»                  (п. Усть-Катунь Бийского район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й график</w:t>
      </w:r>
      <w:r>
        <w:rPr>
          <w:sz w:val="28"/>
          <w:szCs w:val="28"/>
        </w:rPr>
        <w:t xml:space="preserve"> заездов </w:t>
      </w:r>
    </w:p>
    <w:p>
      <w:pPr>
        <w:pStyle w:val="Normal"/>
        <w:jc w:val="center"/>
        <w:rPr/>
      </w:pPr>
      <w:r>
        <w:rPr/>
        <w:t>в муниципальные детские оздоровительные лагер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170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ме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7» обособленное подразделение «ДОЛ «Лесн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-2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7.06-1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-2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-11.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7» обособленное подразделение «ДОЛ «Рак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-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.06-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-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-12.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8» обособленное подразделение «ДОЛ «Фак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-2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9.06-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-2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-13.08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я смен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в муниципальных детских оздоровительных лагер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70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м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7» обособленное подразделение «ДОЛ «Лесн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ая встреча. Дипломатия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ОК: школа отличных </w:t>
              <w:br/>
              <w:t>каникул»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ворческий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естиваль детских игровых программ «ИгроБУМ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7» обособленное подразделение «ДОЛ «Рак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дер XXI ве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квоте и списку  ш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ерритория 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ять чудес чудо-лаге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Фест» (по списку спортивных шко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8» обособленное подразделение «ДОЛ «Фак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ые патриоты» (для юнармейских отрядов, кадетских классов и классов М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ВИД: ВремяИнтересныхДел (Веселись! Играй! Дружи!)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«Факел в формате 3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 xml:space="preserve">: </w:t>
            </w:r>
            <w:bookmarkStart w:id="0" w:name="_GoBack"/>
            <w:bookmarkEnd w:id="0"/>
            <w:r>
              <w:rPr>
                <w:lang w:eastAsia="ar-SA"/>
              </w:rPr>
              <w:t>Дружба. Движение. Драйв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2060"/>
                <w:shd w:fill="FFFFFF" w:val="clear"/>
                <w:lang w:eastAsia="en-US"/>
              </w:rPr>
            </w:pPr>
            <w:r>
              <w:rPr>
                <w:lang w:eastAsia="ar-SA"/>
              </w:rPr>
              <w:t>«</w:t>
            </w:r>
            <w:r>
              <w:rPr>
                <w:rFonts w:eastAsia="Calibri"/>
                <w:shd w:fill="FFFFFF" w:val="clear"/>
                <w:lang w:eastAsia="en-US"/>
              </w:rPr>
              <w:t>Марш – бросок в лето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2060"/>
                <w:shd w:fill="FFFFFF" w:val="clear"/>
                <w:lang w:eastAsia="en-US"/>
              </w:rPr>
            </w:pPr>
            <w:r>
              <w:rPr>
                <w:rFonts w:eastAsia="Calibri"/>
                <w:color w:val="002060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 в муниципальных детских оздоровительных лагерях составляет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заявочной кампании по приобретению путевок в детские оздоровительные лагеря Алтайского края и программы кешбэка (размер кешбэка -</w:t>
      </w:r>
      <w:r>
        <w:rPr>
          <w:rFonts w:eastAsia="Calibri"/>
          <w:sz w:val="28"/>
          <w:szCs w:val="28"/>
          <w:lang w:eastAsia="en-US"/>
        </w:rPr>
        <w:t xml:space="preserve">  </w:t>
      </w:r>
      <w:r>
        <w:rPr>
          <w:rFonts w:eastAsia="+mn-ea;Times New Roman"/>
          <w:b/>
          <w:bCs/>
          <w:sz w:val="28"/>
          <w:szCs w:val="28"/>
        </w:rPr>
        <w:t>50% от стоимости путевки</w:t>
      </w:r>
      <w:r>
        <w:rPr>
          <w:b/>
          <w:bCs/>
          <w:sz w:val="28"/>
          <w:szCs w:val="28"/>
        </w:rPr>
        <w:t xml:space="preserve">, </w:t>
      </w:r>
      <w:r>
        <w:rPr>
          <w:rFonts w:eastAsia="+mn-ea;Times New Roman"/>
          <w:b/>
          <w:bCs/>
          <w:sz w:val="28"/>
          <w:szCs w:val="28"/>
        </w:rPr>
        <w:t>но не более 20 000 рублей</w:t>
      </w:r>
      <w:r>
        <w:rPr>
          <w:sz w:val="28"/>
          <w:szCs w:val="28"/>
        </w:rPr>
        <w:t xml:space="preserve">) состоится </w:t>
      </w:r>
      <w:r>
        <w:rPr>
          <w:b/>
          <w:sz w:val="28"/>
          <w:szCs w:val="28"/>
        </w:rPr>
        <w:t xml:space="preserve">31 марта 2022 года. </w:t>
      </w:r>
      <w:r>
        <w:rPr>
          <w:sz w:val="28"/>
          <w:szCs w:val="28"/>
        </w:rPr>
        <w:t>Регистрация на портале «Заявка22» -</w:t>
      </w:r>
      <w:r>
        <w:rPr>
          <w:b/>
          <w:sz w:val="28"/>
          <w:szCs w:val="28"/>
        </w:rPr>
        <w:t xml:space="preserve"> с 1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тевки в муниципальные детские оздоровительные лагеря – </w:t>
      </w:r>
      <w:r>
        <w:rPr>
          <w:b/>
          <w:sz w:val="28"/>
          <w:szCs w:val="28"/>
        </w:rPr>
        <w:t>237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офинансирования стоимости путевки в загородные лагеря отдыха детей и их оздоровления из средств краевого бюджета предоставляется 1 раз в год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для граждан, проживающих на территории Алтайского края и воспитывающ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возраста до 15 лет (включительно), - </w:t>
      </w:r>
      <w:r>
        <w:rPr>
          <w:b/>
          <w:sz w:val="28"/>
          <w:szCs w:val="28"/>
        </w:rPr>
        <w:t>6300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 для граждан, проживающих на территории Алтайского края и воспитывающ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возраста до 15 лет (включительно), являющихся сотрудниками </w:t>
      </w:r>
      <w:r>
        <w:rPr>
          <w:rFonts w:eastAsia="Calibri"/>
          <w:sz w:val="28"/>
          <w:szCs w:val="28"/>
          <w:lang w:eastAsia="en-US"/>
        </w:rPr>
        <w:t>органов государственной власти Алтайского края</w:t>
      </w:r>
      <w:r>
        <w:rPr>
          <w:sz w:val="28"/>
          <w:szCs w:val="28"/>
        </w:rPr>
        <w:t xml:space="preserve">, краевых государственных учреждений, - </w:t>
      </w:r>
      <w:r>
        <w:rPr>
          <w:b/>
          <w:sz w:val="28"/>
          <w:szCs w:val="28"/>
        </w:rPr>
        <w:t>4350 рублей</w:t>
      </w:r>
      <w:r>
        <w:rPr>
          <w:sz w:val="28"/>
          <w:szCs w:val="28"/>
        </w:rPr>
        <w:t>. Основанием для получения софинансирования путевки является справка с места работы (приложение 3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ногодетных семей, направивших </w:t>
      </w:r>
      <w:r>
        <w:rPr>
          <w:rFonts w:cs="Times New Roman" w:ascii="Times New Roman" w:hAnsi="Times New Roman"/>
          <w:sz w:val="28"/>
          <w:szCs w:val="28"/>
        </w:rPr>
        <w:t xml:space="preserve">на отдых в загородные лаге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ыха и оздоровления детей </w:t>
      </w:r>
      <w:r>
        <w:rPr>
          <w:rFonts w:cs="Times New Roman" w:ascii="Times New Roman" w:hAnsi="Times New Roman"/>
          <w:sz w:val="28"/>
          <w:szCs w:val="28"/>
        </w:rPr>
        <w:t>Алтайского края троих и более детей школьного возраста до 15 лет (включитель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7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етьего и каждого последующего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 получения софинансирования путевки является справка о составе семьи, копии путевок на первого и второго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2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ам муниципальных бюджетных учреждений, проживающих на территории Алтайского края и воспитывающ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возраста до 15 лет (включительно), софинасирование путевки предоставляется из средств муниципального бюджета, ее размер устанавливается муниципальным правовым актом и составляет </w:t>
      </w:r>
      <w:r>
        <w:rPr>
          <w:b/>
          <w:sz w:val="28"/>
          <w:szCs w:val="28"/>
        </w:rPr>
        <w:t>4350 рублей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оимость путевк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651002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одитель оплачивает картой платежной системы «Мир», зарегистрированной в системе лояльности, 23700 рублей (стоимость путевки) + 800 рублей (турфирме «Охота» за услугу по кешбэку) = 24500 рублей, в течение 5 дней родителю на карту «Мир» возвращается 50% кешбэка: 11850 рублей (50% стоимости путевки) + 400 рублей (за услугу кешбэка турфирме «Охота») = 12250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факту отдыха ребенка родитель (законный представитель) заполняет заявку на краевую субсидию и долю работодателя для сотрудников краевых и муниципальных бюджетных учреждений на РИС ДО и получает субсидию (через 30 дней после оказания услуг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В итоге затраты родителей на стоимость путевки в детский оздоровительный лагерь составят: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>1600 рублей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(для сотрудников краевых и муниципальных бюджетных учреждений) и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/>
        </w:rPr>
        <w:t>5950 рублей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(без участия работодателя). Если у родителя работодатель участвует в оплате стоимости путевки, то работнику можно обратиться к нему для уточнения сумм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лгоритм действий для родителей по предоставлению кешбэка и софинансирования на путевку в детский оздоровительный лагер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570980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регистрации на «Заявка22» </w:t>
      </w:r>
      <w:r>
        <w:rPr>
          <w:rFonts w:cs="Times New Roman" w:ascii="Times New Roman" w:hAnsi="Times New Roman"/>
          <w:sz w:val="28"/>
          <w:szCs w:val="28"/>
        </w:rPr>
        <w:t>(родителю либо законному представителю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иобретения путевки </w:t>
      </w:r>
      <w:r>
        <w:rPr>
          <w:rFonts w:cs="Times New Roman" w:ascii="Times New Roman" w:hAnsi="Times New Roman"/>
          <w:b/>
          <w:sz w:val="28"/>
          <w:szCs w:val="28"/>
        </w:rPr>
        <w:t>в МБОУ «Средняя общеобразовательная школа № 7» обособленное подразделение «ДОЛ «Лесная сказка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лично заявление (приложение 1) и документы (приложение 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заключения договора об организации отдыха и оздоровления ребен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ить путевку в МКУ «Управление образования Администрации города Бийска» по адресу: г. Бийск, ул. Льва Толстого, 14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абинет 2. Оплата путевки будет осуществляться по КАРТЕ  ПЛАТЕЖНОЙ СИСТЕМЫ «МИР», ЗАРЕГИСТРИРОВАННОЙ В СИСТЕМЕ ЛОЯЛЬНОСТ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течение 5 дней родители получат кешбэк.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-четвер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8.00-16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ерыв с 12.00 до 13.00), пятн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8.00-15.00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ры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.00-13.00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жа путев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т осуществля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4 апреля 2022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иобретения путевки </w:t>
      </w:r>
      <w:r>
        <w:rPr>
          <w:rStyle w:val="StrongEmphasis"/>
          <w:color w:val="000000"/>
          <w:sz w:val="28"/>
          <w:szCs w:val="28"/>
        </w:rPr>
        <w:t>в МБОУ «Средняя общеобразовательная школа № 17» обособленное подразделение «Детский оздоровительный лагерь «Ракета»</w:t>
      </w:r>
      <w:r>
        <w:rPr>
          <w:color w:val="000000"/>
          <w:sz w:val="28"/>
          <w:szCs w:val="28"/>
        </w:rPr>
        <w:t xml:space="preserve"> и заключения договора об организации отдыха и оздоровления ребенка необходимо предоставить лично заявление (приложение 1) и документы (приложение 2) в МБОУ «Средняя общеобразовательная школа № 17» по адресу: г. Бийск, ул. Советская, 212, 1 этаж, кабинет № 9. График работы: понедельник - четверг 09.00-17.00 (перерыв 13.00-14.00). Оплата путевки будет осуществляться по КАРТЕ  ПЛАТЕЖНОЙ СИСТЕМЫ «МИР», ЗАРЕГИСТРИРОВАННОЙ В СИСТЕМЕ ЛОЯЛЬНОСТИ. </w:t>
      </w:r>
      <w:r>
        <w:rPr>
          <w:sz w:val="28"/>
          <w:szCs w:val="28"/>
          <w:shd w:fill="FFFFFF" w:val="clear"/>
        </w:rPr>
        <w:t xml:space="preserve">В течение 5 дней родители получат кешбэк. </w:t>
      </w:r>
      <w:r>
        <w:rPr>
          <w:color w:val="000000"/>
          <w:sz w:val="28"/>
          <w:szCs w:val="28"/>
        </w:rPr>
        <w:t xml:space="preserve">Продажа будет осуществляться </w:t>
      </w:r>
      <w:r>
        <w:rPr>
          <w:b/>
          <w:color w:val="000000"/>
          <w:sz w:val="28"/>
          <w:szCs w:val="28"/>
        </w:rPr>
        <w:t>с 11 апреля 2022 года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для приобрет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вки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БОУ «Средняя общеобразовательная школа № 18» обособленное подразделение «ДОЛ «Факел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обходимо предоставить лично заявление (приложение 1) и документы (приложение 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ля заключения договора об организации отдыха и оздоровления 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оплатить путевку в МБОУ «Средняя общеобразовательная школа № 18» по адресу: г. Бийск, ул. Радищева, 28, кабинет бухгалтер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лата путевки будет осуществляться по КАРТЕ  ПЛАТЕЖНОЙ СИСТЕМЫ «МИР», ЗАРЕГИСТРИРОВАННОЙ В СИСТЕМЕ ЛОЯЛЬНОСТ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течение 5 дней родители получат кешбэ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: понедельник, вторник  09.00-12.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сре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вер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13.00-16.00. Продажа путевок будет осуществля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 4 апрел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приобретению путевок в МБОУ «Средняя общеобразовательная школа № 7» обособленное подразделение «детский оздоровительный лагерь «Лесная сказка» по тел. 8(3854) 47 27 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приобретению путевок в МБОУ «Средняя общеобразовательная школа № 17» обособленное подразделение «Детский оздоровительный лагерь «Ракета» по тел. 8 (3854) 36 22 6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и по приобретению путевок МБОУ «Средняя общеобразовательная школа № 18» обособленное подразделение «ДОЛ «Факел» 8(3854) 30 74 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. 8 (3854) 22 14 15</w:t>
      </w:r>
      <w:r>
        <w:rPr>
          <w:color w:val="000000"/>
          <w:spacing w:val="-2"/>
          <w:sz w:val="28"/>
          <w:szCs w:val="28"/>
        </w:rPr>
        <w:t xml:space="preserve"> - Глазырина Анна Анатольевна, главный специалист </w:t>
      </w:r>
      <w:r>
        <w:rPr>
          <w:sz w:val="28"/>
          <w:szCs w:val="28"/>
        </w:rPr>
        <w:t>МКУ «Управление образования Администрации города Бийска».</w:t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заключения договора на оказание услуг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 и оздоровления реб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окументы Заявител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родителя (законного представителя) ребёнка (</w:t>
      </w:r>
      <w:r>
        <w:rPr>
          <w:i/>
          <w:color w:val="000000"/>
          <w:sz w:val="28"/>
          <w:szCs w:val="28"/>
        </w:rPr>
        <w:t xml:space="preserve">паспорт, для опекунов документ, подтверждающий опеку, документ, подтверждающий смену фамилии и т.п.), </w:t>
      </w:r>
      <w:r>
        <w:rPr>
          <w:color w:val="000000"/>
          <w:sz w:val="28"/>
          <w:szCs w:val="28"/>
        </w:rPr>
        <w:t xml:space="preserve">- оригинал и </w:t>
      </w:r>
      <w:r>
        <w:rPr>
          <w:b/>
          <w:color w:val="000000"/>
          <w:sz w:val="28"/>
          <w:szCs w:val="28"/>
        </w:rPr>
        <w:t>копия</w:t>
      </w:r>
      <w:r>
        <w:rPr>
          <w:color w:val="000000"/>
          <w:sz w:val="28"/>
          <w:szCs w:val="28"/>
        </w:rPr>
        <w:t xml:space="preserve"> с пропиской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овое свидетельство обязательного пенсионного страхования (далее – СНИЛС) (оригинал и </w:t>
      </w:r>
      <w:r>
        <w:rPr>
          <w:b/>
          <w:color w:val="000000"/>
          <w:sz w:val="28"/>
          <w:szCs w:val="28"/>
        </w:rPr>
        <w:t>копия</w:t>
      </w:r>
      <w:r>
        <w:rPr>
          <w:color w:val="000000"/>
          <w:sz w:val="28"/>
          <w:szCs w:val="28"/>
        </w:rPr>
        <w:t xml:space="preserve">) или </w:t>
      </w:r>
      <w:r>
        <w:rPr>
          <w:b/>
          <w:color w:val="000000"/>
          <w:sz w:val="28"/>
          <w:szCs w:val="28"/>
          <w:shd w:fill="FFFFFF" w:val="clear"/>
        </w:rPr>
        <w:t xml:space="preserve">копию </w:t>
      </w:r>
      <w:r>
        <w:rPr>
          <w:color w:val="000000"/>
          <w:sz w:val="28"/>
          <w:szCs w:val="28"/>
          <w:shd w:fill="FFFFFF" w:val="clear"/>
        </w:rPr>
        <w:t xml:space="preserve">иного </w:t>
      </w:r>
      <w:r>
        <w:rPr>
          <w:bCs/>
          <w:color w:val="000000"/>
          <w:sz w:val="28"/>
          <w:szCs w:val="28"/>
          <w:shd w:fill="FFFFFF" w:val="clear"/>
        </w:rPr>
        <w:t>документа</w:t>
      </w:r>
      <w:r>
        <w:rPr>
          <w:color w:val="000000"/>
          <w:sz w:val="28"/>
          <w:szCs w:val="28"/>
          <w:shd w:fill="FFFFFF" w:val="clear"/>
        </w:rPr>
        <w:t xml:space="preserve"> установленной </w:t>
      </w:r>
      <w:r>
        <w:rPr>
          <w:bCs/>
          <w:color w:val="000000"/>
          <w:sz w:val="28"/>
          <w:szCs w:val="28"/>
          <w:shd w:fill="FFFFFF" w:val="clear"/>
        </w:rPr>
        <w:t>формы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дтверждающ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егистраци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истем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ндивидуального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Cs/>
          <w:color w:val="000000"/>
          <w:sz w:val="28"/>
          <w:szCs w:val="28"/>
          <w:shd w:fill="FFFFFF" w:val="clear"/>
        </w:rPr>
        <w:t>персонифицированного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bCs/>
          <w:color w:val="000000"/>
          <w:sz w:val="28"/>
          <w:szCs w:val="28"/>
          <w:shd w:fill="FFFFFF" w:val="clear"/>
        </w:rPr>
        <w:t>учет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частности, Уведомление о </w:t>
      </w:r>
      <w:r>
        <w:rPr>
          <w:bCs/>
          <w:color w:val="000000"/>
          <w:sz w:val="28"/>
          <w:szCs w:val="28"/>
          <w:shd w:fill="FFFFFF" w:val="clear"/>
        </w:rPr>
        <w:t>регист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истем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ндивидуального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Cs/>
          <w:color w:val="000000"/>
          <w:sz w:val="28"/>
          <w:szCs w:val="28"/>
          <w:shd w:fill="FFFFFF" w:val="clear"/>
        </w:rPr>
        <w:t>персонифицированного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bCs/>
          <w:color w:val="000000"/>
          <w:sz w:val="28"/>
          <w:szCs w:val="28"/>
          <w:shd w:fill="FFFFFF" w:val="clear"/>
        </w:rPr>
        <w:t>учета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правка с места работы для </w:t>
      </w:r>
      <w:r>
        <w:rPr>
          <w:color w:val="000000"/>
          <w:sz w:val="28"/>
          <w:szCs w:val="28"/>
        </w:rPr>
        <w:t>г</w:t>
      </w:r>
      <w:r>
        <w:rPr>
          <w:rFonts w:eastAsia="Calibri"/>
          <w:color w:val="000000"/>
          <w:sz w:val="28"/>
          <w:szCs w:val="28"/>
          <w:lang w:eastAsia="en-US"/>
        </w:rPr>
        <w:t>раждан, являющихся сотрудниками органов государственной власти Алтайского края, краевых государственных учреждений (приложение 3), муниципальных учреждени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Документы ребёнк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видетельство о рождении (свидетельство о регистрации по месту жительства) или паспорта ребенка (по достижении возраста 14 лет) – оригинал и </w:t>
      </w:r>
      <w:r>
        <w:rPr>
          <w:b/>
          <w:color w:val="000000"/>
          <w:sz w:val="28"/>
          <w:szCs w:val="28"/>
        </w:rPr>
        <w:t>копия</w:t>
      </w:r>
      <w:r>
        <w:rPr>
          <w:color w:val="000000"/>
          <w:sz w:val="28"/>
          <w:szCs w:val="28"/>
        </w:rPr>
        <w:t xml:space="preserve"> с прописко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 (оригинал и </w:t>
      </w:r>
      <w:r>
        <w:rPr>
          <w:b/>
          <w:color w:val="000000"/>
          <w:sz w:val="28"/>
          <w:szCs w:val="28"/>
        </w:rPr>
        <w:t xml:space="preserve">копия)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  <w:shd w:fill="FFFFFF" w:val="clear"/>
        </w:rPr>
        <w:t xml:space="preserve">копию </w:t>
      </w:r>
      <w:r>
        <w:rPr>
          <w:color w:val="000000"/>
          <w:sz w:val="28"/>
          <w:szCs w:val="28"/>
          <w:shd w:fill="FFFFFF" w:val="clear"/>
        </w:rPr>
        <w:t xml:space="preserve">иного </w:t>
      </w:r>
      <w:r>
        <w:rPr>
          <w:bCs/>
          <w:color w:val="000000"/>
          <w:sz w:val="28"/>
          <w:szCs w:val="28"/>
          <w:shd w:fill="FFFFFF" w:val="clear"/>
        </w:rPr>
        <w:t>документа</w:t>
      </w:r>
      <w:r>
        <w:rPr>
          <w:color w:val="000000"/>
          <w:sz w:val="28"/>
          <w:szCs w:val="28"/>
          <w:shd w:fill="FFFFFF" w:val="clear"/>
        </w:rPr>
        <w:t xml:space="preserve"> установленной </w:t>
      </w:r>
      <w:r>
        <w:rPr>
          <w:bCs/>
          <w:color w:val="000000"/>
          <w:sz w:val="28"/>
          <w:szCs w:val="28"/>
          <w:shd w:fill="FFFFFF" w:val="clear"/>
        </w:rPr>
        <w:t>формы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дтверждающ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егистраци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истем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ндивидуального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Cs/>
          <w:color w:val="000000"/>
          <w:sz w:val="28"/>
          <w:szCs w:val="28"/>
          <w:shd w:fill="FFFFFF" w:val="clear"/>
        </w:rPr>
        <w:t>персонифицированного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bCs/>
          <w:color w:val="000000"/>
          <w:sz w:val="28"/>
          <w:szCs w:val="28"/>
          <w:shd w:fill="FFFFFF" w:val="clear"/>
        </w:rPr>
        <w:t>учет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частности, Уведомление о </w:t>
      </w:r>
      <w:r>
        <w:rPr>
          <w:bCs/>
          <w:color w:val="000000"/>
          <w:sz w:val="28"/>
          <w:szCs w:val="28"/>
          <w:shd w:fill="FFFFFF" w:val="clear"/>
        </w:rPr>
        <w:t>регист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истем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ндивидуального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Cs/>
          <w:color w:val="000000"/>
          <w:sz w:val="28"/>
          <w:szCs w:val="28"/>
          <w:shd w:fill="FFFFFF" w:val="clear"/>
        </w:rPr>
        <w:t>персонифицированного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bCs/>
          <w:color w:val="000000"/>
          <w:sz w:val="28"/>
          <w:szCs w:val="28"/>
          <w:shd w:fill="FFFFFF" w:val="clear"/>
        </w:rPr>
        <w:t>учета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 Многодетным семьям, направляющим на отдых в загородные лагеря Алтайского края троих и более детей школьного возраста до 15 лет (включительно)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а о рождении детей или паспорта ребенка (по достижении возраста 14 лет) (оригинал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опиской), не достигших возраста 16 лет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 составе семьи (оригинал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п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утёвок на первого и второго ребенка (если путёвки приобретаются в разные загородные лагеря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2-03-24T10:03:00Z</cp:lastPrinted>
  <dcterms:modified xsi:type="dcterms:W3CDTF">2022-03-29T05:10:00Z</dcterms:modified>
  <cp:revision>657</cp:revision>
  <dc:subject/>
  <dc:title/>
</cp:coreProperties>
</file>