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лассный час «Опасность вредных привыче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Цель: </w:t>
      </w:r>
      <w:r>
        <w:rPr/>
        <w:t>способствовать овладению воспитанниками объективными, соответствующими возрасту знаниями о правильном образе жизни и здоровье как самой главной цен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: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</w:rPr>
        <w:t>формировать компетенции личностного самосовершенствования детей через формирование культуры здорового образа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ый момент</w:t>
      </w:r>
    </w:p>
    <w:p>
      <w:pPr>
        <w:pStyle w:val="Normal"/>
        <w:jc w:val="both"/>
        <w:rPr/>
      </w:pPr>
      <w:r>
        <w:rPr/>
        <w:t xml:space="preserve">Упражнения на развитие внимания, памяти, мышления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бята, у вас на партах лежат карточки.</w:t>
      </w:r>
    </w:p>
    <w:p>
      <w:pPr>
        <w:pStyle w:val="Normal"/>
        <w:jc w:val="both"/>
        <w:rPr/>
      </w:pPr>
      <w:r>
        <w:rPr/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</w:tblGrid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Что записано на карточках? </w:t>
      </w:r>
    </w:p>
    <w:p>
      <w:pPr>
        <w:pStyle w:val="Normal"/>
        <w:jc w:val="both"/>
        <w:rPr/>
      </w:pPr>
      <w:r>
        <w:rPr/>
        <w:t>Ответы  детей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Ваша задача, вычеркнуть повторяющиеся буквы. Из оставшихся букв сложить и прочитать слово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Какое слово у вас получилось? (У нас получилось слово «привычка»)</w:t>
      </w:r>
    </w:p>
    <w:p>
      <w:pPr>
        <w:pStyle w:val="Normal"/>
        <w:jc w:val="both"/>
        <w:rPr/>
      </w:pPr>
      <w:r>
        <w:rPr/>
        <w:t>II. Введение в те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означает слово «привычка»?</w:t>
      </w:r>
    </w:p>
    <w:p>
      <w:pPr>
        <w:pStyle w:val="Normal"/>
        <w:jc w:val="both"/>
        <w:rPr/>
      </w:pPr>
      <w:r>
        <w:rPr/>
        <w:t>Ответы  детей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РИВЫЧКА – поведение, образ действий, склонность, ставшие для кого-нибудь в жизни обычными, постоянными. То есть, привычка – это то, что мы делаем постоянно. Ведь не зря наши далекие предки подметили и выразили в слове о том, что привычка – вторая натура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Как вы понимаете смысл данной пословицы? </w:t>
      </w:r>
    </w:p>
    <w:p>
      <w:pPr>
        <w:pStyle w:val="Normal"/>
        <w:jc w:val="both"/>
        <w:rPr/>
      </w:pPr>
      <w:r>
        <w:rPr/>
        <w:t>Ответы  детей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А у вас есть привычка? </w:t>
      </w:r>
    </w:p>
    <w:p>
      <w:pPr>
        <w:pStyle w:val="Normal"/>
        <w:jc w:val="both"/>
        <w:rPr/>
      </w:pPr>
      <w:r>
        <w:rPr/>
        <w:t>Ответы  детей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Внимательно рассмотрите данные рисунки. Ребята, а как вы думаете на какие две группы можно разделить изображенные на рисунках действия детей? Можно ли данные действия назвать привычками? ( на полезные и вредные привычки). </w:t>
      </w:r>
    </w:p>
    <w:p>
      <w:pPr>
        <w:pStyle w:val="Normal"/>
        <w:jc w:val="both"/>
        <w:rPr/>
      </w:pPr>
      <w:r>
        <w:rPr/>
        <w:t>Ответы 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Сообщение 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так, кто из вас догадался, чему будет посвящено наше занятие сегодня? </w:t>
      </w:r>
    </w:p>
    <w:p>
      <w:pPr>
        <w:pStyle w:val="Normal"/>
        <w:jc w:val="both"/>
        <w:rPr/>
      </w:pPr>
      <w:r>
        <w:rPr/>
        <w:t>Ответы 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Сегодня на занятии мы с вами попытаемся разобраться в имеющихся у каждого из нас привычках и их влиянии на наше здоров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Работа по те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абота по карточкам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бята, у вас на столах лежат карточки с заданием. Внимательно прочтите задание и выполните 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читай список привыч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бери из списка полезные привычки и поставь напротив каждой «+»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Выбери из списка вредные привычки и поставь напротив каждой «–»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Если ты не знаешь, какая это привычка, то поставь напротив «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исок привычек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ать с открытой форточк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маныв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ывать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тить зуб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ызть ног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тулить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ть вещи на мест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домашнее зад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ниматься спорт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ускать уро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ворить правд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нить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и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тать леж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ть за собой посуд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ать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фликтовать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осле выполнения задания детьми проводится обсуждение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так, какой вывод мы можем сделать?  Привычки есть у каждого. Они разные: плохие или вредные, хорошие или полезные. Одни привычки со временем проходят, другие появляются, третьи остаются на всю жизнь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Психофизическая разгрузка: (снимает утомляемость — стимулирует работу памяти)</w:t>
      </w:r>
    </w:p>
    <w:p>
      <w:pPr>
        <w:pStyle w:val="Normal"/>
        <w:jc w:val="both"/>
        <w:rPr/>
      </w:pPr>
      <w:r>
        <w:rPr/>
        <w:t>Заложите руки за голову и, откинувшись на стуле, потянитесь, сделайте несколько глубоких вдохов и выдохов.</w:t>
      </w:r>
    </w:p>
    <w:p>
      <w:pPr>
        <w:pStyle w:val="Normal"/>
        <w:jc w:val="both"/>
        <w:rPr/>
      </w:pPr>
      <w:r>
        <w:rPr/>
        <w:t>Поднимите руки до уровня груди, соедините ладони и кончики пальцев, покачайте сомкнутые ладони вперед и назад.</w:t>
      </w:r>
    </w:p>
    <w:p>
      <w:pPr>
        <w:pStyle w:val="Normal"/>
        <w:jc w:val="both"/>
        <w:rPr/>
      </w:pPr>
      <w:r>
        <w:rPr/>
        <w:t xml:space="preserve">Крепко обопритесь руками о сиденье стула. Выпрямив ноги поднимитесь над стулом.  </w:t>
      </w:r>
    </w:p>
    <w:p>
      <w:pPr>
        <w:pStyle w:val="Normal"/>
        <w:jc w:val="both"/>
        <w:rPr/>
      </w:pPr>
      <w:r>
        <w:rPr/>
        <w:t>2. Информационный материал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обенностью каждого человека является способность привыкать к каким-либо действиям и ощущениям. Например, я привыкла рано ложиться спать, а кто-то наоборот, ложиться поздно; кто-то привык терпеть боль, а кто-то – нет. Можно привыкнуть к определенному месту, одежде, занятиям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ривычки формируются в результате многократных повторений: когда человек совершает одни и те же действия, он привыкает повторять их, не задумываяс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 уже с вами сказали о том, что привычки бывают полезными и вредными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А как вы думаете, могут ли привычки оказывать влияние на здоровье человека? </w:t>
      </w:r>
    </w:p>
    <w:p>
      <w:pPr>
        <w:pStyle w:val="Normal"/>
        <w:jc w:val="both"/>
        <w:rPr/>
      </w:pPr>
      <w:r>
        <w:rPr/>
        <w:t>Ответы  детей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Многие привычки могут оказывать влияние на здоровье человека. Привычки способствующие сохранению здоровья, считаются полезными. Перечислите еще раз полезные привычки? </w:t>
      </w:r>
    </w:p>
    <w:p>
      <w:pPr>
        <w:pStyle w:val="Normal"/>
        <w:jc w:val="both"/>
        <w:rPr/>
      </w:pPr>
      <w:r>
        <w:rPr/>
        <w:t>Ответы  детей: чистить зубы, заниматься спортом, соблюдать режим)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ривычки наносящие вред здоровью, называются вредными. Иногда человек совсем         не задумывается над тем, читать лежа — это вредная привычка, которая наносит серьезный вред здоровью. Наиболее опасное влияние на здоровье оказывает употребление табака, алкоголя, наркот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 воздействием табакокурения, алкоголя, наркотиков поражаются внутренние органы(сердце, легкие, желудок, сосуды, головной мозг).  Снижается работоспособность человека, ослабевает зрение, слух, память. Меняется и поведение людей: они становятся неуправляемыми и способны совершать поступки, опасные для собственной жизни и жизни окружающих. Жизнь таких людей становится однообразной, они перестают стремиться к цели, их не интересует окружающий мир, они многого могут не успеть узнать в жизни. Вредными эти привычки называются еще и потому, что от них очень трудно отказаться, т.к. они вызывают зависимость (болезнь). Последствия, которые наступают в результате их ограничения, настолько болезненны, что человек не может справиться с ними сам, и в результате погибает. Вывод – лучше всего не иметь привычки – это не начинать пробовать вообще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Ребята, а как вы думаете, от чего же зависит здоровье человека? </w:t>
      </w:r>
    </w:p>
    <w:p>
      <w:pPr>
        <w:pStyle w:val="Normal"/>
        <w:jc w:val="both"/>
        <w:rPr/>
      </w:pPr>
      <w:r>
        <w:rPr/>
        <w:t>Ответы  детей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Оказывается, если принять условно уровень здоровья человека за целое, то половина зависит от наследственных факторов (от здоровья родителей), от условий внешней среды (от экологических условий). А вторая половина здоровья зависит от самого человека, от того образа жизни, который он ведет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ебята, а как вы думаете, что входит в понятие «здоровый образ жизни»? </w:t>
      </w:r>
    </w:p>
    <w:p>
      <w:pPr>
        <w:pStyle w:val="Normal"/>
        <w:jc w:val="both"/>
        <w:rPr/>
      </w:pPr>
      <w:r>
        <w:rPr/>
        <w:t>Ответы  детей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современным представлениям, в понятие здорового образа жизни входят следующие составляющие:</w:t>
      </w:r>
    </w:p>
    <w:p>
      <w:pPr>
        <w:pStyle w:val="Normal"/>
        <w:jc w:val="both"/>
        <w:rPr/>
      </w:pPr>
      <w:r>
        <w:rPr/>
        <w:t>1. Отказ от разрушителей здоровья, т.е. от вредных привыч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Активный двигательный режи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Рациональное пит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Закаливание организ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Личная гигиен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Положительные эмо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 как вы считаете, с кем приятнее вам будет общаться: с человеком, который имеет вредные или полезные привычки?  </w:t>
      </w:r>
    </w:p>
    <w:p>
      <w:pPr>
        <w:pStyle w:val="Normal"/>
        <w:jc w:val="both"/>
        <w:rPr/>
      </w:pPr>
      <w:r>
        <w:rPr/>
        <w:t>Ответы  детей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Конечно же вы правы, человек, у которого имеются вредные привычки, не только наносит вред своему здоровью, у него также портятся отношения с людьми. Напротив, человек, имеющий полезные привычки, не только реже болеет, с ним приятно общаться, так как подтянутый вид, точность и аккуратность вызывают положительные чувства у окружающих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Ребята, а как вы думаете, какие поступки и привычки делают нас здоровыми, успешными, приятными в общении?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Как следует поступать, чтобы не приобретать вредных привычек?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Как вы считаете, что можно посоветовать тому, кто хочет избавиться от вредной привычки?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ты  детей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Для того чтобы избавиться от вредной привычки человек может воспользоваться «Шагами избавления от плохой привычки»  Давайте обратимся к данным «Шагам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начала каждому из вас необходимо определить, от какой привычки хотелось бы избавиться и только затем можно приступать к составлению плана избавления от нее. </w:t>
      </w:r>
    </w:p>
    <w:p>
      <w:pPr>
        <w:pStyle w:val="Normal"/>
        <w:jc w:val="both"/>
        <w:rPr/>
      </w:pPr>
      <w:r>
        <w:rPr/>
        <w:t>V. Итог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ошло к концу занятие. Давайте подведем итог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Итак, о чем говорили сегодня?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Какие привычки называют полезными?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Какие вредными?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К чему приводят вредные привычки?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Может ли человек сам избавиться от вредной привычки? Что для этого необходимо сделать?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Какие основные выводы можем сделать?</w:t>
      </w:r>
    </w:p>
    <w:p>
      <w:pPr>
        <w:pStyle w:val="Normal"/>
        <w:jc w:val="both"/>
        <w:rPr/>
      </w:pPr>
      <w:r>
        <w:rPr/>
        <w:t>Выводы:</w:t>
      </w:r>
    </w:p>
    <w:p>
      <w:pPr>
        <w:pStyle w:val="Normal"/>
        <w:jc w:val="both"/>
        <w:rPr/>
      </w:pPr>
      <w:r>
        <w:rPr/>
        <w:t>Существуют разные привычки: полезные и вредные.</w:t>
      </w:r>
    </w:p>
    <w:p>
      <w:pPr>
        <w:pStyle w:val="Normal"/>
        <w:jc w:val="both"/>
        <w:rPr/>
      </w:pPr>
      <w:r>
        <w:rPr/>
        <w:t>Хорошие привычки можно в себе развить</w:t>
      </w:r>
    </w:p>
    <w:p>
      <w:pPr>
        <w:pStyle w:val="Normal"/>
        <w:jc w:val="both"/>
        <w:rPr/>
      </w:pPr>
      <w:r>
        <w:rPr/>
        <w:t>Надо стараться вести себя так, чтобы не приобретать плохих привычек.</w:t>
      </w:r>
    </w:p>
    <w:p>
      <w:pPr>
        <w:pStyle w:val="Normal"/>
        <w:jc w:val="both"/>
        <w:rPr/>
      </w:pPr>
      <w:r>
        <w:rPr/>
        <w:t>Не иметь вредной привычки помогает сила воли.</w:t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2:28:00Z</dcterms:created>
  <dc:creator>USER</dc:creator>
  <dc:description/>
  <cp:keywords/>
  <dc:language>en-US</dc:language>
  <cp:lastModifiedBy>USER</cp:lastModifiedBy>
  <dcterms:modified xsi:type="dcterms:W3CDTF">2024-09-28T02:28:00Z</dcterms:modified>
  <cp:revision>2</cp:revision>
  <dc:subject/>
  <dc:title/>
</cp:coreProperties>
</file>