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bCs/>
          <w:color w:val="000000"/>
          <w:kern w:val="2"/>
        </w:rPr>
        <w:t xml:space="preserve">Классный час </w:t>
      </w:r>
      <w:r>
        <w:rPr>
          <w:rFonts w:eastAsia="Calibri"/>
          <w:b/>
          <w:i/>
        </w:rPr>
        <w:t>«Секреты здорового пита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</w:rPr>
        <w:t>ЦЕЛЬ:</w:t>
      </w:r>
      <w:r>
        <w:rPr/>
        <w:t xml:space="preserve"> создание условий для формирования потребности в сохранении собственного здоровья через правильное питание.</w:t>
      </w:r>
    </w:p>
    <w:p>
      <w:pPr>
        <w:pStyle w:val="Style17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формировать у обучающихся представление о здоровье -  как одной из важнейших жизненных ценностей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развивать чувство ответственности за здоровье своего организма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 </w:t>
      </w:r>
      <w:r>
        <w:rPr/>
        <w:t xml:space="preserve">убедить обучающихся  в необходимости и важности соблюдения режима питания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</w:rPr>
        <w:t>обобщить имеющиеся знания о правильном  питании  как одной из     составляющих здорового образа жизни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учить детей выбирать  полезные продукты для здорового, рационального питания и составлять </w:t>
      </w:r>
      <w:r>
        <w:rPr>
          <w:rFonts w:eastAsia="Calibri"/>
        </w:rPr>
        <w:t>правильный режим питания.</w:t>
      </w:r>
    </w:p>
    <w:p>
      <w:pPr>
        <w:pStyle w:val="Style17"/>
        <w:rPr>
          <w:b/>
          <w:b/>
        </w:rPr>
      </w:pPr>
      <w:r>
        <w:rPr>
          <w:b/>
        </w:rPr>
        <w:t>Формируемые УУД: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Предметные УУД:</w:t>
      </w:r>
    </w:p>
    <w:p>
      <w:pPr>
        <w:pStyle w:val="Style17"/>
        <w:rPr/>
      </w:pPr>
      <w:r>
        <w:rPr/>
        <w:t>- создать условия для усвоения темы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Личностные УУД:</w:t>
      </w:r>
    </w:p>
    <w:p>
      <w:pPr>
        <w:pStyle w:val="Style17"/>
        <w:rPr/>
      </w:pPr>
      <w:r>
        <w:rPr/>
        <w:t>-содействовать формированию у учащихся умений; определять, высказывать самые простые правила общения, поведения среди людей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Style17"/>
        <w:rPr/>
      </w:pPr>
      <w:r>
        <w:rPr/>
        <w:t>-определять и формулировать цель деятельности на занятии с помощью учителя;</w:t>
      </w:r>
    </w:p>
    <w:p>
      <w:pPr>
        <w:pStyle w:val="Style17"/>
        <w:rPr/>
      </w:pPr>
      <w:r>
        <w:rPr/>
        <w:t>-проговаривать последовательность действий на занятии;</w:t>
      </w:r>
    </w:p>
    <w:p>
      <w:pPr>
        <w:pStyle w:val="Style17"/>
        <w:rPr/>
      </w:pPr>
      <w:r>
        <w:rPr/>
        <w:t>-учиться высказывать свое предположение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Style17"/>
        <w:rPr/>
      </w:pPr>
      <w:r>
        <w:rPr/>
        <w:t>-делать выводы в результате совместной работы класса и учителя;</w:t>
      </w:r>
    </w:p>
    <w:p>
      <w:pPr>
        <w:pStyle w:val="Style17"/>
        <w:rPr/>
      </w:pPr>
      <w:r>
        <w:rPr/>
        <w:t>-извлекать информацию из разных источников (текст, презентация)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Style17"/>
        <w:rPr/>
      </w:pPr>
      <w:r>
        <w:rPr/>
        <w:t>-слушать и понимать речь других;</w:t>
      </w:r>
    </w:p>
    <w:p>
      <w:pPr>
        <w:pStyle w:val="Style17"/>
        <w:rPr/>
      </w:pPr>
      <w:r>
        <w:rPr/>
        <w:t xml:space="preserve">-учиться работать в паре, группе; </w:t>
      </w:r>
    </w:p>
    <w:p>
      <w:pPr>
        <w:pStyle w:val="Style17"/>
        <w:rPr/>
      </w:pPr>
      <w:r>
        <w:rPr/>
        <w:t xml:space="preserve">- выполнять различные роли (лидера, исполнителя).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орудование: </w:t>
      </w:r>
      <w:r>
        <w:rPr/>
        <w:t xml:space="preserve">компьютер,  проектор,  колонки, электронная презентация; 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иллюстрационный материал на тему «Здоровое питание» для оформления доски;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памятка для обучающихся, иллюстративный  материал для её изготовления, клеящий карандаш, ручка;  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шапочки, маски для инсценировки стихотворений, частушек;</w:t>
      </w:r>
    </w:p>
    <w:p>
      <w:pPr>
        <w:pStyle w:val="Normal"/>
        <w:spacing w:before="280" w:after="280"/>
        <w:ind w:left="284" w:hanging="284"/>
        <w:rPr>
          <w:rFonts w:eastAsia="Calibri"/>
          <w:b/>
          <w:b/>
        </w:rPr>
      </w:pPr>
      <w:r>
        <w:rPr>
          <w:rFonts w:eastAsia="Calibri"/>
          <w:b/>
        </w:rPr>
        <w:t>Ожидаемые результат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учающиеся смогут сделать выбор –  правильное питание.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лученные знания помогут  детям ориентироваться в ассортименте  продуктов питания, сознательно выбирая наиболее полезные.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Обучающиеся смогут оценивать и составлять свой режим пита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кольники получат дополнительные знания в области истории, литературы, что будет способствовать расширению их общего кругозора.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Обучающиеся приобретут навыки взаимодействия со сверстниками при работе в группах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spacing w:before="0" w:after="0"/>
        <w:ind w:left="426" w:hanging="0"/>
        <w:contextualSpacing/>
        <w:rPr/>
      </w:pPr>
      <w:r>
        <w:rPr/>
      </w:r>
    </w:p>
    <w:p>
      <w:pPr>
        <w:pStyle w:val="Normal"/>
        <w:spacing w:before="0" w:after="0"/>
        <w:ind w:left="426" w:hanging="0"/>
        <w:contextualSpacing/>
        <w:rPr/>
      </w:pPr>
      <w:r>
        <w:rPr/>
      </w:r>
    </w:p>
    <w:p>
      <w:pPr>
        <w:pStyle w:val="Normal"/>
        <w:spacing w:before="0" w:after="0"/>
        <w:ind w:left="426" w:hanging="0"/>
        <w:contextualSpacing/>
        <w:rPr/>
      </w:pPr>
      <w:r>
        <w:rPr/>
      </w:r>
    </w:p>
    <w:p>
      <w:pPr>
        <w:pStyle w:val="Normal"/>
        <w:spacing w:before="0" w:after="0"/>
        <w:ind w:left="426" w:hanging="0"/>
        <w:contextualSpacing/>
        <w:rPr/>
      </w:pPr>
      <w:r>
        <w:rPr/>
      </w:r>
    </w:p>
    <w:p>
      <w:pPr>
        <w:pStyle w:val="Normal"/>
        <w:spacing w:before="0" w:after="0"/>
        <w:ind w:left="426" w:hanging="0"/>
        <w:contextualSpacing/>
        <w:rPr/>
      </w:pPr>
      <w:r>
        <w:rPr/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ХОД ЗАНЯТИЯ</w:t>
      </w:r>
    </w:p>
    <w:tbl>
      <w:tblPr>
        <w:tblW w:w="113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872"/>
        <w:gridCol w:w="16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Структура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атериал и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то вед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color w:val="000000"/>
                <w:lang w:val="en-US"/>
              </w:rPr>
              <w:t xml:space="preserve">I, </w:t>
            </w:r>
            <w:r>
              <w:rPr>
                <w:rFonts w:eastAsia="Calibri"/>
                <w:b/>
                <w:color w:val="000000"/>
              </w:rPr>
              <w:t>Вступление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  <w:b/>
                <w:bCs/>
                <w:color w:val="000000"/>
              </w:rPr>
              <w:t>I</w:t>
            </w:r>
            <w:r>
              <w:rPr>
                <w:rFonts w:eastAsia="Calibri"/>
                <w:b/>
                <w:bCs/>
                <w:color w:val="000000"/>
                <w:lang w:val="en-US"/>
              </w:rPr>
              <w:t>I</w:t>
            </w:r>
            <w:r>
              <w:rPr>
                <w:rFonts w:eastAsia="Calibri"/>
                <w:b/>
                <w:bCs/>
                <w:color w:val="000000"/>
              </w:rPr>
              <w:t>.  Сообщение темы и целей  занятия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- Здравствуйте, ребята! Здравствуйте, дорогие гости! Такими словами мы приветствуем друг друга при встрече. А что они обозначают? (Ответы детей)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  <w:t>- Когда мы произносим эти слова, то искренне желаем тем, с кем встречаемся, здоровья, добра и радости.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  <w:t>Здравствуйте – это, значит, будьте здоровы. А здоровы ли вы, дорогие мои? Хорошее ли у вас сегодня настроение? Я очень рада, что у вас все отлично! В народе говорят: “Здоровому – все здорово”. Здоровый человек красив, он легко преодолевает трудности, с ним приятно общаться. Он умеет по-настоящему и работать, и отдыхать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b/>
                <w:bCs/>
                <w:color w:val="333333"/>
              </w:rPr>
              <w:t xml:space="preserve">1) </w:t>
            </w:r>
            <w:r>
              <w:rPr>
                <w:bCs/>
                <w:color w:val="333333"/>
              </w:rPr>
              <w:t xml:space="preserve">- Ребята, </w:t>
            </w:r>
            <w:r>
              <w:rPr>
                <w:color w:val="333333"/>
              </w:rPr>
              <w:t>его всегда желают при встрече, оно дороже всего на свете иего невозможно купить. О чём я говорю?</w:t>
            </w:r>
          </w:p>
          <w:p>
            <w:pPr>
              <w:pStyle w:val="Style15"/>
              <w:shd w:fill="FFFFFF" w:val="clear"/>
              <w:spacing w:lineRule="atLeast" w:line="364" w:before="0" w:after="0"/>
              <w:rPr/>
            </w:pPr>
            <w:r>
              <w:rPr>
                <w:color w:val="333333"/>
                <w:sz w:val="24"/>
                <w:szCs w:val="24"/>
              </w:rPr>
              <w:t xml:space="preserve">- Правильно,  о </w:t>
            </w:r>
            <w:r>
              <w:rPr>
                <w:b/>
                <w:i/>
                <w:color w:val="333333"/>
                <w:sz w:val="24"/>
                <w:szCs w:val="24"/>
              </w:rPr>
              <w:t>здоровье</w:t>
            </w:r>
            <w:r>
              <w:rPr>
                <w:color w:val="333333"/>
                <w:sz w:val="24"/>
                <w:szCs w:val="24"/>
              </w:rPr>
              <w:t>.</w:t>
            </w:r>
          </w:p>
          <w:p>
            <w:pPr>
              <w:pStyle w:val="Style15"/>
              <w:shd w:fill="FFFFFF" w:val="clear"/>
              <w:spacing w:lineRule="atLeast" w:line="364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-«Здоровый образ жизни» – очень часто мы слышим эту фразу в повседневной жизни. Давайте  вспомним, что значит «Вести здоровый образ жизни»? (</w:t>
            </w:r>
            <w:r>
              <w:rPr>
                <w:color w:val="000000"/>
                <w:sz w:val="24"/>
                <w:szCs w:val="24"/>
              </w:rPr>
              <w:t>искоренить пагубные привычки и пристрастия; достаточно двигаться, заниматься физкультурой и спортом, закаляться; соблюдать оптимальный режим труда и отдыха; следить за чистотой своего тела; совершать хорошие поступки, быть добрым, весёлым; правильно и  разнообразно питаться)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2)</w:t>
            </w:r>
            <w:r>
              <w:rPr>
                <w:rFonts w:eastAsia="Calibri"/>
              </w:rPr>
              <w:t xml:space="preserve">- Посмотрите инсценировку стихотворения «Юля плохо кушает» и постарайтесь определить тему классного часа. </w:t>
            </w:r>
            <w:r>
              <w:rPr>
                <w:rFonts w:eastAsia="Calibri"/>
                <w:i/>
              </w:rPr>
              <w:t>(Инсценировка стихотворения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ля плохо кушает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ого не слушае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ъешь яичко, Юлечка!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е хочу, мамулечка!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ъешь с колбаской бутербро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ля прикрывает ро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упик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е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тлетку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ет!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ынет Юлечкин обе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Что с тобою,  Юлечка?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е хочу, мамулечка!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делай, доченька, глоточе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лоти еще кусоче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лей нас, Юлеч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е могу, мамулеч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ма Юлина в слезах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ет Юля на глаз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явился детский врач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отрит строго и сердито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Нет у Юли аппетита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лько вижу, что 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но не боль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 тебе скажу, девиц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ловеку нужно есть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бы встать и чтобы сесть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тобы прыгать, кувыркатьс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сни петь и развиватьс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при этом не болеть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ужно правильно питать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самых юных лет умет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Что  может случиться с Юлей, если  она не послушает  доктора и продолжит плохо  есть? Чем чреват отказ от пищи, недоедание, особенно для детей?                (Слабым развитием, восприимчивостью организма к болезням).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Сегодня у нас снова урок культуры здоровья.</w:t>
            </w:r>
          </w:p>
          <w:p>
            <w:pPr>
              <w:pStyle w:val="Normal"/>
              <w:spacing w:before="280" w:after="28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Ребята, давайте посмотрим на следующую ситуацию. Есть машина, есть пульт управления, но она не едет. Предположите, в чем причина? (Нет аккумуляторов, батареек)</w:t>
            </w:r>
          </w:p>
          <w:p>
            <w:pPr>
              <w:pStyle w:val="Normal"/>
              <w:spacing w:before="280" w:after="28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А для чего они нужны машине? (для питания, энергии)</w:t>
            </w:r>
          </w:p>
          <w:p>
            <w:pPr>
              <w:pStyle w:val="Normal"/>
              <w:spacing w:before="280" w:after="28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Вставляю аккумулятор, показываю, машина поехала.)</w:t>
            </w:r>
          </w:p>
          <w:p>
            <w:pPr>
              <w:pStyle w:val="Normal"/>
              <w:spacing w:before="280" w:after="28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Скажите, а что изменилось сейчас? (машина получила питание и пришла в движение)</w:t>
            </w:r>
          </w:p>
          <w:p>
            <w:pPr>
              <w:pStyle w:val="Normal"/>
              <w:spacing w:before="280" w:after="28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 Вот так машина и у ваших родителей, если ее не заправить бензином, то она никуда не поедет, так же устроен и организм челове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 xml:space="preserve">Прочитайте </w:t>
            </w:r>
            <w:r>
              <w:rPr>
                <w:rFonts w:eastAsia="Calibri"/>
                <w:b/>
              </w:rPr>
              <w:t>высказывание</w:t>
            </w:r>
            <w:r>
              <w:rPr>
                <w:rFonts w:eastAsia="Calibri"/>
              </w:rPr>
              <w:t xml:space="preserve"> древнегреческого философа Сократа: «Мы живём не для того, чтобы есть, а едим для того, чтобы жить». (Читают высказывание на доске)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  <w:t>-Как вы понимаете это высказывание Сократа? (То, что мы съедаем, дает нашему организму силу, энергию, питание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- Это старинное высказывание актуально и в наше время, особенно для растущего организма. Ваше здоровье – самое ценное, что у вас есть. Многие болезни всего лишь результат неправильного питания. Можно сохранить здоровье, если следить за характером питания. Качество жизни можно улучшить благодаря здоровому питанию.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  <w:t xml:space="preserve">- Кто догадался, чему будет сегодня посвящено наше занятие?  (Ответы детей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Да, ребята, сегодня мы поговорим о правильном питании.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3)</w:t>
            </w:r>
            <w:r>
              <w:rPr>
                <w:rFonts w:eastAsia="Calibri"/>
              </w:rPr>
              <w:t xml:space="preserve"> - Сегодня наш доктор встретился еще с одним пациенто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(Инсценировка стихотвор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дравствуй, Егорушка!</w:t>
              <w:br/>
              <w:t>– Привет!</w:t>
              <w:br/>
              <w:t>– Что грустишь, ты, дай ответ?</w:t>
              <w:br/>
              <w:t>– Я обкушался конфет!</w:t>
              <w:br/>
              <w:t>А ещё было печенье,</w:t>
              <w:br/>
              <w:t>Торт и множество варенья:</w:t>
              <w:br/>
              <w:t>Очень вкусным был обед.</w:t>
              <w:br/>
              <w:t>А теперь я очень плох…</w:t>
              <w:br/>
              <w:t>Ох, зачем я ел пирог?</w:t>
              <w:br/>
              <w:t>– Где же ты сегодня был?</w:t>
              <w:br/>
              <w:t>–Миша в гости пригласил. </w:t>
              <w:br/>
              <w:t>Отказать ему не смог</w:t>
              <w:br/>
              <w:t>Ох! Зачем я ел пирог?</w:t>
              <w:br/>
              <w:t>– Разве можно столько есть?</w:t>
              <w:br/>
              <w:t>На диету нужно сесть!</w:t>
              <w:br/>
              <w:t>– Чтобы сесть, нужна кровать!</w:t>
              <w:br/>
              <w:t>А до дома не достать.</w:t>
              <w:br/>
              <w:t>– Кто б за парту сесть помог…</w:t>
              <w:br/>
              <w:t>Ох! Зачем я ел пирог?</w:t>
              <w:br/>
              <w:t>-Ты, Егорка, не ворчи!</w:t>
              <w:br/>
              <w:t>Лучше о еде молчи!</w:t>
              <w:br/>
              <w:t>Сам во всём ты виноват:</w:t>
              <w:br/>
              <w:t>Ел и ел ты всё подряд!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акой вывод мы можем сделать из этой ситуации? (Переедание – тоже плохо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5"/>
              <w:shd w:fill="FFFFFF" w:val="clear"/>
              <w:spacing w:lineRule="atLeast" w:line="364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Сообщение темы классного часа. Целеполаг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дним из главных условий здоровья является правильное питание. А наша задача научиться заботиться о себе и быть всегда здоровыми.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годня мы раскроем с вами секреты здорового питан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Тема нашего классного часа - “Секреты здорового питания”. </w:t>
            </w:r>
          </w:p>
          <w:p>
            <w:pPr>
              <w:pStyle w:val="Style15"/>
              <w:shd w:fill="FFFFFF" w:val="clear"/>
              <w:spacing w:lineRule="atLeast" w:line="364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Что бы вы хотели узнать на сегодняшнем классном часе?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, что такое здоровое питание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– какие продукты полезные, а какие вредные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авильному режиму питания.</w:t>
            </w:r>
          </w:p>
          <w:p>
            <w:pPr>
              <w:pStyle w:val="Normal"/>
              <w:spacing w:before="280" w:after="280"/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</w:rPr>
              <w:t>Важнейшим фактором</w:t>
            </w:r>
            <w:r>
              <w:rPr>
                <w:rFonts w:eastAsia="Calibri"/>
              </w:rPr>
              <w:t xml:space="preserve"> сохранения здоровья является </w:t>
            </w:r>
            <w:r>
              <w:rPr>
                <w:rFonts w:eastAsia="Calibri"/>
                <w:b/>
                <w:bCs/>
              </w:rPr>
              <w:t>правильно организованное питание</w:t>
            </w:r>
            <w:r>
              <w:rPr>
                <w:rFonts w:eastAsia="Calibri"/>
              </w:rPr>
              <w:t>. А вся ли пища  одинакова полезна? Какие вещества содержат продукты? Об этом мы и поговорим сегодня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360" w:before="0" w:after="200"/>
              <w:rPr/>
            </w:pP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>. Изучение нового материал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360" w:before="28" w:after="28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I</w:t>
            </w:r>
            <w:r>
              <w:rPr>
                <w:rFonts w:eastAsia="Calibri"/>
                <w:b/>
                <w:bCs/>
                <w:color w:val="000000"/>
                <w:lang w:val="en-US"/>
              </w:rPr>
              <w:t>V</w:t>
            </w:r>
            <w:r>
              <w:rPr>
                <w:rFonts w:eastAsia="Calibri"/>
                <w:b/>
                <w:bCs/>
                <w:color w:val="000000"/>
              </w:rPr>
              <w:t xml:space="preserve">. </w:t>
            </w:r>
            <w:r>
              <w:rPr>
                <w:rFonts w:eastAsia="Calibri"/>
                <w:b/>
                <w:color w:val="000000"/>
              </w:rPr>
              <w:t>Итог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b/>
                <w:color w:val="000000"/>
                <w:lang w:val="en-US"/>
              </w:rPr>
              <w:t>V</w:t>
            </w:r>
            <w:r>
              <w:rPr>
                <w:rFonts w:eastAsia="Calibri"/>
                <w:b/>
                <w:color w:val="000000"/>
              </w:rPr>
              <w:t xml:space="preserve">. Рефлексия 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крет первый - «Умеренность». </w:t>
            </w:r>
          </w:p>
          <w:p>
            <w:pPr>
              <w:pStyle w:val="Style16"/>
              <w:spacing w:lineRule="auto" w:line="240" w:before="280" w:after="280"/>
              <w:ind w:left="142" w:firstLine="57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ревним людям принадлежат мудрые слов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ы едим  для того чтобы жить, а не живем  для того, чтобы есть»</w:t>
            </w:r>
          </w:p>
          <w:p>
            <w:pPr>
              <w:pStyle w:val="Style16"/>
              <w:spacing w:lineRule="auto" w:line="240" w:before="280" w:after="280"/>
              <w:ind w:left="142" w:firstLine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ебята, вы знаете, сколько съедает каждый человек за свою жизнь? </w:t>
              <w:br/>
              <w:t xml:space="preserve">- Приблизительно 50 тонн - целый товарный вагон. </w:t>
            </w:r>
          </w:p>
          <w:p>
            <w:pPr>
              <w:pStyle w:val="Style16"/>
              <w:spacing w:lineRule="auto" w:line="240" w:before="280" w:after="280"/>
              <w:ind w:left="142" w:firstLine="578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Умерен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де – это один из важнейших принципов здорового пит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едать очень вредно, т.к. наши желудок и кишечник не успевает все переварить. Переедание чревато плохим самочувствием, болезнями желудочно-кишечного тракта, ожирением. Поэтому так болел живот у нашего Егорушки. Питаться нужно небольшими порциями 4-6 раз в день. Об этом мы поговорим, раскрывая второй секре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) Секрет второй – </w:t>
            </w:r>
            <w:r>
              <w:rPr>
                <w:b/>
                <w:bCs/>
                <w:u w:val="single"/>
              </w:rPr>
              <w:t>«Своевременность»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i/>
              </w:rPr>
              <w:t xml:space="preserve">Каким должен быть </w:t>
            </w:r>
            <w:r>
              <w:rPr>
                <w:b/>
                <w:bCs/>
                <w:i/>
              </w:rPr>
              <w:t>режим питания школьник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- </w:t>
            </w:r>
            <w:r>
              <w:rPr/>
              <w:t>Наш организм в течение дня выдерживает колоссальные нагрузки. А как мы заботимся о нем? У школьников самый работоспособный период с 9 до 12 часов.</w:t>
            </w:r>
            <w:r>
              <w:rPr>
                <w:rFonts w:eastAsia="Calibri"/>
              </w:rPr>
              <w:t xml:space="preserve">Поэтому так необходим полноценный </w:t>
            </w:r>
            <w:r>
              <w:rPr>
                <w:rFonts w:eastAsia="Calibri"/>
                <w:u w:val="single"/>
              </w:rPr>
              <w:t>завтрак</w:t>
            </w:r>
            <w:r>
              <w:rPr>
                <w:rFonts w:eastAsia="Calibri"/>
              </w:rPr>
              <w:t>. Учёные пришли к выводу, что дети, которые получают полноценный завтрак, лучше развиваются, более успешны в учёбе, у них хорошее настроение, лучше работают память и мышление. Вкусный завтрак должен быть полезным, он должен включать в себя зерновые, вот почему так полезно утром есть кашу, а так же молочные продукты, фрукты. Не все ребята утром дома полноценно завтракают, поэтому в школах организованы для всех обучающихся горячие завтраки, в меню которых входят каши, творожные запеканки, макаронные изделия, и обязательно горячие напитки. Так как еда всухомятку непозволительн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u w:val="single"/>
              </w:rPr>
              <w:t>Обед</w:t>
            </w:r>
            <w:r>
              <w:rPr>
                <w:rFonts w:eastAsia="Calibri"/>
              </w:rPr>
              <w:t>–</w:t>
            </w:r>
            <w:r>
              <w:rPr/>
              <w:t xml:space="preserve">также должен быть полноценным: обязательно горячее жидкое блюдо (суп или борщ), второе, напиток. </w:t>
            </w:r>
            <w:r>
              <w:rPr>
                <w:rFonts w:eastAsia="Calibri"/>
              </w:rPr>
              <w:t>Чтобы чувствовать себя хорошо и быть здоровым, нужно обязательно есть суп. Суп улучшает пищеварение и дальнейшее усвоение пищи.</w:t>
            </w:r>
            <w:r>
              <w:rPr/>
              <w:t>Половина употребляемой пищи должна быть овощной. К обеду будет полезен салат из свежих овощ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u w:val="single"/>
              </w:rPr>
              <w:t xml:space="preserve">Полдник - </w:t>
            </w:r>
            <w:r>
              <w:rPr>
                <w:rFonts w:eastAsia="Calibri"/>
              </w:rPr>
              <w:t>приём пищи между обедом и ужином: можно  есть булочки, фрукты, пить сок, кисель, молоко.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Ужин</w:t>
            </w:r>
            <w:r>
              <w:rPr>
                <w:rFonts w:eastAsia="Calibri"/>
              </w:rPr>
              <w:t xml:space="preserve"> – последний приём пищи. Чтобы хорошо спать  ночью, на ужин лучше  есть легкую пищу: запеканки, творог, омлет, овощные блюда, фрукты.                                                                                                                                                                                                                  Перед сном, главное, не наедаться, полезно выпить стакан   кефира или йогурта. Последний прием пищи должен быть не позднее,  чем за 2 часа до сна.   Получается, в 7-8 часов вечера мы должны поужин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икогда не пропускайте еду. Старайтесь есть  в одно и то же врем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минутка «Полезное и не очень полезно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сейчас мы с вами поиграем в игру «Полезные и менее полезные продукты». </w:t>
            </w:r>
          </w:p>
          <w:p>
            <w:pPr>
              <w:pStyle w:val="Normal"/>
              <w:rPr/>
            </w:pPr>
            <w:r>
              <w:rPr/>
              <w:t xml:space="preserve">Я  называю продукт, а вы, если считаете, что он полезен – поднимаете руки вверх, машете и говорите «Да», если не совсем полезный – наклон в сторону и говорите «Нет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Рыба, чипсы,  морковь, капуста, гречневая каша, торт, жирное мясо, пепси, молоко, яблоко, сухарики, отварное мясо птицы, жевательные конфеты, компот, лапша быстрого приготовления, айва, грейпфру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Секрет третий - «Разнообразие»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 xml:space="preserve">- Собирали в детстве пирамидку. В чём суть её сборки?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А сегодня мы построим пирамиду здорового питания.Пищевую пирамиду составили диетологи, сюда они занесли все необходимые продукты, которые нужны организму для правильного роста и развит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Хотите узнать, какие продукты нужны вам прежде всего, чтобы вырасти сильными, стройными, крепкими и здоровыми?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Дети работают в парах. На столах у каждой пары памятки, конверты с картинками разнообразных продуктов, клеящий карандаш. В  ходе работы они  вклеивают картинки в памятку в форме пирамиды.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.Работа с пословицами и поговорками: собери пословицу.</w:t>
            </w:r>
            <w:r>
              <w:rPr/>
              <w:t>(карточки, в парах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ша – матушка наш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Щи да каша – радость наш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леб – всему голо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уд обед, коли хлеба нет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 xml:space="preserve">- «Гречневая каша – матушка наша, а хлеб ржаной – отец родной» - </w:t>
            </w:r>
            <w:r>
              <w:rPr/>
              <w:t>говорили наши предки и были правы.</w:t>
            </w:r>
          </w:p>
          <w:p>
            <w:pPr>
              <w:pStyle w:val="Normal"/>
              <w:spacing w:before="280" w:after="280"/>
              <w:rPr>
                <w:rFonts w:eastAsia="Calibri"/>
                <w:bCs/>
              </w:rPr>
            </w:pPr>
            <w:r>
              <w:rPr>
                <w:b/>
                <w:i/>
              </w:rPr>
              <w:t xml:space="preserve">Первый уровень - </w:t>
            </w:r>
            <w:r>
              <w:rPr/>
              <w:t xml:space="preserve"> самый большой слой пирамиды представляет собой зерновой сектор. </w:t>
            </w:r>
            <w:r>
              <w:rPr>
                <w:u w:val="single"/>
              </w:rPr>
              <w:t>Цельнозерновые  продукты</w:t>
            </w:r>
            <w:r>
              <w:rPr/>
              <w:t xml:space="preserve">: хлеб, крупяные изделия, из которых мы готовим супы, каши , макаронные изделия, они </w:t>
            </w:r>
            <w:r>
              <w:rPr>
                <w:bCs/>
              </w:rPr>
              <w:t>составляют основание пищевой пирамиды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-Какие каши мамы готовят ? (гречневая, пшённая, рисовая, овсяная, перловая, манная)  Стоит подумать о том, чтобы вернуть такие традиционные русские блюда, как каши с различными добавками: грибами, тыквой, репой. Это не только вкусно, но и очень полезно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  <w:bCs/>
              </w:rPr>
              <w:t xml:space="preserve">-Выбираем картинки с изображением … и приклеиваем на нижний ярус, в основание пирамиды. Это говорит о том, что </w:t>
            </w:r>
            <w:r>
              <w:rPr>
                <w:color w:val="000000"/>
                <w:shd w:fill="FFFFFF" w:val="clear"/>
              </w:rPr>
              <w:t>хлеб, каши, рис и макаронные изделия –пища, приготовленная из зерновых культур, образует основу дневного рациона. Большинство блюд на каждый день нужно готовить из этих продуктов.</w:t>
            </w:r>
          </w:p>
          <w:p>
            <w:pPr>
              <w:pStyle w:val="Normal"/>
              <w:spacing w:before="28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  <w:r>
              <w:rPr/>
              <w:t>Хлеб, макаронные изделия</w:t>
            </w:r>
            <w:r>
              <w:rPr>
                <w:bCs/>
              </w:rPr>
              <w:t xml:space="preserve">, крупы </w:t>
            </w:r>
            <w:r>
              <w:rPr/>
              <w:t>содержат до 70% углеводов, ценность которых заключается в том, что расщепляясь, они</w:t>
            </w:r>
            <w:r>
              <w:rPr>
                <w:bCs/>
              </w:rPr>
              <w:t>даюторганизму</w:t>
            </w:r>
            <w:r>
              <w:rPr/>
              <w:t xml:space="preserve"> энергию,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 необходимую для правильного развития. Углеводы способствуют поддержанию нормального веса и телосложения. (Здесь не имеются ввиду торты, пирожные, булочки «пустые» углеводы)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rFonts w:eastAsia="Calibri"/>
                <w:b/>
                <w:bCs/>
                <w:i/>
              </w:rPr>
              <w:t xml:space="preserve">Второй  уровень  - </w:t>
            </w:r>
            <w:r>
              <w:rPr>
                <w:bCs/>
                <w:color w:val="000000"/>
                <w:u w:val="single"/>
              </w:rPr>
              <w:t>овощи и фрукты.</w:t>
            </w:r>
          </w:p>
          <w:p>
            <w:pPr>
              <w:pStyle w:val="Normal"/>
              <w:shd w:fill="FFFFFF" w:val="clear"/>
              <w:spacing w:lineRule="atLeast" w:line="29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Что составляет второй уровень пищевой пирамиды, вы узнаете, прослушав часту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уш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Во саду ли, в огород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Были мы, ребятк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ам сейчас споем частушки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Что растет на гряд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2.Урожай у нас хорош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Уродились густо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И морковка, и горох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Белая капуста.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4CE" w:val="clear"/>
              </w:rPr>
              <w:t>У капусты много шубок,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4CE" w:val="clear"/>
              </w:rPr>
              <w:t>Прячется от холода.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4CE" w:val="clear"/>
              </w:rPr>
              <w:t>С ней не будет дома пусто,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4CE" w:val="clear"/>
              </w:rPr>
              <w:t>И не будет голодно.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4CE" w:val="clear"/>
              </w:rPr>
              <w:t>Стройный овощ –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4CE" w:val="clear"/>
                </w:rPr>
                <w:t>огурец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4CE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4CE" w:val="clear"/>
              </w:rPr>
              <w:t>Молодец он и храбре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4CE" w:val="clear"/>
              </w:rPr>
              <w:t>Крутит ус, стараетс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4CE" w:val="clear"/>
              </w:rPr>
              <w:t>Чтобы нам понравиться.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4CE" w:val="clear"/>
              </w:rPr>
              <w:t>Мы морковкойпохрустим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4CE" w:val="clear"/>
              </w:rPr>
              <w:t>Зрение улучшится.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4CE" w:val="clear"/>
              </w:rPr>
              <w:t>Даже бабушка очки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4CE" w:val="clear"/>
              </w:rPr>
              <w:t>Снимет, чтоб не мучиться.</w:t>
            </w:r>
          </w:p>
          <w:p>
            <w:pPr>
              <w:pStyle w:val="Normal"/>
              <w:ind w:firstLine="567"/>
              <w:rPr/>
            </w:pPr>
            <w:r>
              <w:rPr/>
              <w:t>6. Круглое, румяное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</w:t>
            </w:r>
            <w:r>
              <w:rPr/>
              <w:t>Яблоко на ветке,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</w:t>
            </w:r>
            <w:r>
              <w:rPr/>
              <w:t>Любят его взрослые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</w:t>
            </w:r>
            <w:r>
              <w:rPr/>
              <w:t>И маленькие детки.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4CE" w:val="clear"/>
              </w:rPr>
              <w:t>Висят груши, можно скушать,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4CE" w:val="clear"/>
              </w:rPr>
              <w:t>Даже можно не одну.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4CE" w:val="clear"/>
              </w:rPr>
              <w:t>Витамины в этих фруктах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4CE" w:val="clear"/>
              </w:rPr>
              <w:t>Побеждают в нас хандру!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4CE" w:val="clear"/>
              </w:rPr>
              <w:t>Ешьте овощи и фрукты –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212529"/>
                <w:sz w:val="24"/>
                <w:szCs w:val="24"/>
                <w:shd w:fill="FFF4CE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4CE" w:val="clear"/>
              </w:rPr>
              <w:t>Это лучшие продукты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212529"/>
                <w:sz w:val="24"/>
                <w:szCs w:val="24"/>
                <w:shd w:fill="FFF4CE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4CE" w:val="clear"/>
              </w:rPr>
              <w:t>Вас спасут от всех болезней,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4CE" w:val="clear"/>
              </w:rPr>
              <w:t>Нет вкусней их и полезней!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Второй уровень – также растительная пища. Ешьте больше овощей (3-5 блюд в день) и фруктов (2-4 раза в день), в них полезны не только витамины и минералы, но и растительные волокна.</w:t>
            </w:r>
          </w:p>
          <w:p>
            <w:pPr>
              <w:pStyle w:val="Normal"/>
              <w:shd w:fill="FFFFFF" w:val="clear"/>
              <w:spacing w:lineRule="atLeast" w:line="29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клеивают картинки.</w:t>
            </w:r>
          </w:p>
          <w:p>
            <w:pPr>
              <w:pStyle w:val="Normal"/>
              <w:shd w:fill="FFFFFF" w:val="clear"/>
              <w:spacing w:lineRule="atLeast" w:line="29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должаем составлять модель «Пирамиды здорового пита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Что поместим на </w:t>
            </w:r>
            <w:r>
              <w:rPr>
                <w:b/>
                <w:i/>
              </w:rPr>
              <w:t>третий уровень</w:t>
            </w:r>
            <w:r>
              <w:rPr/>
              <w:t>?                                                                                                          - Решить это помогут вам загадки.</w:t>
            </w:r>
          </w:p>
          <w:p>
            <w:pPr>
              <w:pStyle w:val="Normal"/>
              <w:rPr/>
            </w:pPr>
            <w:r>
              <w:rPr>
                <w:i/>
              </w:rPr>
              <w:t>1)</w:t>
            </w:r>
            <w:r>
              <w:rPr>
                <w:rFonts w:eastAsia="Calibri"/>
                <w:i/>
              </w:rPr>
              <w:t xml:space="preserve"> От него здоровье, сила, и румяность щек всегда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rFonts w:eastAsia="Calibri"/>
                <w:i/>
              </w:rPr>
              <w:t xml:space="preserve">Белое, а не белило, жидкое, а не вода»  </w:t>
            </w:r>
            <w:r>
              <w:rPr>
                <w:rFonts w:eastAsia="Calibri"/>
                <w:b/>
                <w:i/>
              </w:rPr>
              <w:t>(молоко</w:t>
            </w:r>
            <w:r>
              <w:rPr>
                <w:rFonts w:eastAsia="Calibri"/>
                <w:i/>
              </w:rPr>
              <w:t>)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 Если молоко поставить на сутки в теплое место,  оно прокиснет и    образуется,   очень       полезный продут для желудка -   это….</w:t>
            </w:r>
            <w:r>
              <w:rPr>
                <w:rFonts w:eastAsia="Calibri"/>
                <w:b/>
                <w:i/>
              </w:rPr>
              <w:t>(простокваша)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- Если простоквашу слегка подогреть, то получится продукт, который                необходим   нашему скелету  -  это </w:t>
            </w:r>
            <w:r>
              <w:rPr>
                <w:rFonts w:eastAsia="Calibri"/>
                <w:b/>
                <w:i/>
              </w:rPr>
              <w:t>(творог)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Если в горячую духовку поставить прокисшее молоко, то получится …(ряженка)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воде она живёт,</w:t>
            </w:r>
          </w:p>
          <w:p>
            <w:pPr>
              <w:pStyle w:val="Normal"/>
              <w:rPr/>
            </w:pPr>
            <w:r>
              <w:rPr>
                <w:i/>
              </w:rPr>
              <w:t>Нет клюва, а клюёт.</w:t>
            </w:r>
            <w:r>
              <w:rPr>
                <w:b/>
                <w:i/>
              </w:rPr>
              <w:t>(Рыб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)Нашёл я шар, разбил его, </w:t>
            </w:r>
          </w:p>
          <w:p>
            <w:pPr>
              <w:pStyle w:val="Normal"/>
              <w:rPr/>
            </w:pPr>
            <w:r>
              <w:rPr>
                <w:i/>
              </w:rPr>
              <w:t>Там золото и серебро.  (</w:t>
            </w:r>
            <w:r>
              <w:rPr>
                <w:b/>
                <w:i/>
              </w:rPr>
              <w:t>Яйцо)</w:t>
            </w:r>
          </w:p>
          <w:p>
            <w:pPr>
              <w:pStyle w:val="Normal"/>
              <w:rPr/>
            </w:pPr>
            <w:r>
              <w:rPr>
                <w:i/>
              </w:rPr>
              <w:t>4)Любит маленькая Света на второе есть…</w:t>
            </w:r>
            <w:r>
              <w:rPr>
                <w:b/>
                <w:i/>
              </w:rPr>
              <w:t>(Котлету)</w:t>
            </w:r>
          </w:p>
          <w:p>
            <w:pPr>
              <w:pStyle w:val="Normal"/>
              <w:rPr/>
            </w:pPr>
            <w:r>
              <w:rPr/>
              <w:t>- Из чего мы обычно готовим котлеты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клеивают картинку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- </w:t>
            </w:r>
            <w:r>
              <w:rPr/>
              <w:t xml:space="preserve">Мясо, рыба - это животный белок. </w:t>
            </w:r>
            <w:r>
              <w:rPr>
                <w:bCs/>
              </w:rPr>
              <w:t>Животные белки</w:t>
            </w:r>
            <w:r>
              <w:rPr/>
              <w:t xml:space="preserve"> — это основа нормальной работы организма. Растительные и животные белки особенно необходимы детям - их организм растет, создаются новые клетки, а значит, им необходим строительный материал. Это означает, что в вашем меню обязательно должны присутствовать нежирные сорта мяса, птица, рыба, яйц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Calibri"/>
                <w:bCs/>
              </w:rPr>
              <w:t xml:space="preserve">Каждый день на вашем столе должны быть и молочные продукты. </w:t>
            </w:r>
            <w:r>
              <w:rPr/>
              <w:t>Молоко являет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ся сбалансированным продуктом, обеспечивающим организм ребенка практически всем необходимым. В молоке и молочных продуктах содержится большое количество кальция, который является полезным для укрепления костей. Кисломолочные продукты помогут поддержать иммунитет. В них содержатся живые бактерии необходимые для правильной работы кишечника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Четвертый уровень </w:t>
            </w:r>
            <w:r>
              <w:rPr>
                <w:sz w:val="24"/>
                <w:szCs w:val="24"/>
              </w:rPr>
              <w:t xml:space="preserve">считается </w:t>
            </w:r>
            <w:r>
              <w:rPr>
                <w:sz w:val="24"/>
                <w:szCs w:val="24"/>
                <w:u w:val="single"/>
              </w:rPr>
              <w:t>жиросодержащим</w:t>
            </w:r>
            <w:r>
              <w:rPr>
                <w:sz w:val="24"/>
                <w:szCs w:val="24"/>
              </w:rPr>
              <w:t>.</w:t>
              <w:br/>
              <w:t>В этот сектор входят жиры, масла, соль, сахар, сладости. Как мало им отводится места! Так же мало, их должно быть и в нашем меню.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ищевая пирамида – это схематическое изображение принципов здорового питания человека. У любой пирамиды есть свое основание и вершина. Так вот, те продукты питания, которые размещены в основании пирамиды, должны употребляться в пищу как можно чаще, в то время, как находящиеся на вершине – реже.Следует также помнить о том, что все перечисленные элементы пирамиды должны составлять ваш ежедневный пищевой рацион.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1)</w:t>
            </w:r>
            <w:r>
              <w:rPr>
                <w:rFonts w:eastAsia="Calibri"/>
              </w:rPr>
              <w:t>Вам, мальчишки и девчонк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готовила стих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ли мой совет хороший,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 похлопайте в ладош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неправильный сов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ворите: нет, нет, нет.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нужно есть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ля зубов для ваши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рукты, овощи, омлет,              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орог, простоквашу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сли мой совет хороший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 похлопайте в ладош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е грызите лист капустный,    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 совсем, совсем не вкусный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учше ешьте шоколад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фли, сахар, мармелад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о правильный совет?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, нет, нет!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всегда запомнит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брые друзь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тром, не позавтракав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класс идти нельз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ли мой совет хороши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 похлопайте в ладош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нь к закату движется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 идете спать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хватите булочку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адкую в кровать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о правильный совет?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, нет, нет!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, ребята, не устали?           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 я стихи читала?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ыл ваш правильный ответ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то полезно, а что - нет.  </w:t>
            </w:r>
          </w:p>
          <w:p>
            <w:pPr>
              <w:pStyle w:val="Normal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center" w:pos="5031" w:leader="none"/>
                <w:tab w:val="right" w:pos="9355" w:leader="none"/>
              </w:tabs>
              <w:rPr/>
            </w:pPr>
            <w:r>
              <w:rPr>
                <w:b/>
              </w:rPr>
              <w:t>2)</w:t>
            </w:r>
            <w:r>
              <w:rPr>
                <w:i/>
              </w:rPr>
              <w:tab/>
              <w:t>Здравствуйте, друзья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воё письмо я пишу из больницы. У меня ухудшилось здоровье: болит голова, в глазах «звёздочки», все тело вялое. Доктор говорит, что мне нужно хорошо питаться. Я составил себе меню на обед: торт с лимонадом, чипсы, варенье и пепси-кола. Это моя любимая еда. Наверное, я скоро буду здор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аш Карлсо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-Ребята, поможет ли такая диета Карлсону? Она только усугубит его состояние! Мы не должны оставить его в беде. Давайте, использовав знания, полученные сегодня на классном часе,   составим для Карлсона меню на завтрак, обед и ужин. </w:t>
            </w:r>
            <w:r>
              <w:rPr>
                <w:i/>
              </w:rPr>
              <w:t>(Работа в группах – составление меню для указанного приёма пищи.Пока дети составляют меню, негромко включаю песню о правильном питании)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Сегодня мы поговорили только об одной составляющей  здорового образа жизни - правильном питании. И я хочу вам сказать, что быть здоровыми может каждый из вас. Нужно только очень захотеть. Вы - наше будущее, но  заботиться о своем здоровье нужно уже сейчас. Ведь когда человек здоров, он весел и бодр, его глаза светятся, а лицо излучает улыбку. У здоровых людей ясный ум и крепкая нервная система, прекрасные мечты и интересная жизн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Подводя итоги сегодняшнего мероприятия, выскажите своё мнение о нём: поучительно ли оно было для вас. Начало ответа предложено на слайде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понял…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ещё нужно…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уду обязательно…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я расскажу…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i/>
              </w:rPr>
              <w:t>Секреты здорового пита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Питаться нужно регулярно, соблюдая режим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ищу необходимо тщательно пережевывать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о время приема пищи нельзя заниматься посторонними делами (читать книгу, смотреть телевизор, разговаривать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ища должна быть свежей, правильно приготовленно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i/>
                <w:i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9620</wp:posOffset>
                  </wp:positionH>
                  <wp:positionV relativeFrom="paragraph">
                    <wp:posOffset>20320</wp:posOffset>
                  </wp:positionV>
                  <wp:extent cx="1752600" cy="1428750"/>
                  <wp:effectExtent l="0" t="0" r="0" b="0"/>
                  <wp:wrapTight wrapText="bothSides">
                    <wp:wrapPolygon edited="0">
                      <wp:start x="-117" y="0"/>
                      <wp:lineTo x="-117" y="21450"/>
                      <wp:lineTo x="21600" y="21450"/>
                      <wp:lineTo x="21600" y="0"/>
                      <wp:lineTo x="-1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i/>
                <w:u w:val="single"/>
              </w:rPr>
              <w:t xml:space="preserve"> </w:t>
            </w:r>
            <w:r>
              <w:rPr>
                <w:rFonts w:eastAsia="Calibri"/>
                <w:i/>
                <w:u w:val="single"/>
              </w:rPr>
              <w:t xml:space="preserve">Главное – не переедайте!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u w:val="single"/>
              </w:rPr>
              <w:t>Пища должна быть разнообразной</w:t>
            </w:r>
            <w:r>
              <w:rPr>
                <w:rFonts w:eastAsia="Calibri"/>
                <w:i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Больше ешьте зелени, овощей и фрукто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Не злоупотребляйте сладостям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Ужинайте за 2 часа до сна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left="-567"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Главное в жизни -  это здоровье.</w:t>
            </w:r>
          </w:p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С детства попробуйте это понять.</w:t>
            </w:r>
          </w:p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Главная ценность - это здоровье!</w:t>
            </w:r>
          </w:p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Его не купить, но легко потерять.</w:t>
            </w:r>
          </w:p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Наши болезни расскажут потом,</w:t>
            </w:r>
          </w:p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Как мы живём и что мы жуём.</w:t>
            </w:r>
          </w:p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Спортом тело своё укрепляйте!</w:t>
            </w:r>
          </w:p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Пищу полезную употребляйте!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28" w:after="2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Ребята, над какой темой мы сегодня работали?  (Возвращаемся к целям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28" w:after="28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- Какие продукты полезны (вредны) для нашего организма?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28" w:after="28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</w:rPr>
              <w:t xml:space="preserve">- Какие вещества содержат продукты?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28" w:after="28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Ребята, мы всегда должны помнить о том, что только правильное питание, насыщенное питательными веществами дает человеку силы, энергию и здоровье. 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- В память о нашем занятии  я дарю вам памятку «Правила здорового питания». Позже ознакомьтесь с ней и постарайтесь пользоваться этими правилами  в  жизни.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gi.ru/pozdr/prazdniki/den-ogurca-15-iyulya-v-suzdale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41:00Z</dcterms:created>
  <dc:creator>ANNA</dc:creator>
  <dc:description/>
  <cp:keywords/>
  <dc:language>en-US</dc:language>
  <cp:lastModifiedBy>Елена</cp:lastModifiedBy>
  <cp:lastPrinted>2017-01-13T01:12:00Z</cp:lastPrinted>
  <dcterms:modified xsi:type="dcterms:W3CDTF">2022-11-02T10:46:00Z</dcterms:modified>
  <cp:revision>57</cp:revision>
  <dc:subject/>
  <dc:title/>
</cp:coreProperties>
</file>