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ЕНЬ ЗНАНИЙ  4 КЛАСС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ина «КРЕСТИКИ-НОЛИ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жарким солнышком согре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а ещё листвой од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школьников буке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нь хоть и грустный, но весёл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стишь ты: «До свидания, лето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радуешься: «Здравствуй, школа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 и уважаемые родители! Вот и закончилось лето и мы вновь встретились с вами в нашем классе. Как вы подросли! Какие у вас сияющие глазки! Вы уже готовы познавать новое! Я очень рада встрече с вами и поздравляю вас новым учебным годом, с последним в начальной школе, а значит очень ответственным. Желаю вам здоровья, отличных успехов в учебе, хороших товарищей, мира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рогу, девчон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рогу, мальчи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есенке знаний шагайте см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удесные встречи и добрые книжки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тупеньками будут на 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тые ступеньки на лесенке бу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ыверен точно заветный маршр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ас подружить с удивительным чу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ое Знанием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3 года поднимаетесь по лестнице Знаний, много знаете, много умеете, и летом, наверняка, узнавали что-то новое. И вот сегодня мы с вами поиграем в игру «Крестики-нолики», вам пригодятся ваши знания и умение работать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сегодня 2 команды (по одному игроку тянут жребий). Правила игры: на игровом поле 9 конкурсов. Выигрывает команда, набравшая большее количество оч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58"/>
        <w:gridCol w:w="2520"/>
      </w:tblGrid>
      <w:tr>
        <w:trPr>
          <w:trHeight w:val="70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жи словечк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за сказ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гадки</w:t>
            </w:r>
          </w:p>
        </w:tc>
      </w:tr>
      <w:tr>
        <w:trPr>
          <w:trHeight w:val="8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на неведомых дорожка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се начинал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задачи</w:t>
            </w:r>
          </w:p>
        </w:tc>
      </w:tr>
      <w:tr>
        <w:trPr>
          <w:trHeight w:val="9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 одним сло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еного к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ПОДСКАЖИ СЛОВЕЧ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так: услышишь где-нибудь слово или предложение, а в мыслях уже мелькнет знакомая песня или стихотворение. Ваша задача продолжить стихотворение по нескольким строч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ря мглою небо кро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оз и солнце день чудес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лукоморья дуб зеле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ж небо осенью дыша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автор этих стихотворен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>СКАЗКА ЗА СКАЗ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и назовите сказки, которые написал А.С. Пушкин. Победит команда, за которой останется последнее слово. ( о попе. О царе Салтане, о рыбаке и рыбке, о мертвой царевне, о золотом петушке, о медведихе, жени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>ВОПРОСЫ-ЗАГАД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ед, ему 100 л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 намостил во всю ре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шла молод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мост развела. (мороз и вес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чудесная скам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уселись ты да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мья ведет обоих н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ода в год, из класса в класс. ( пар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ется стрелка туда и сю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ет нам север и юг без труда.(компа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ома начина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ма кончается. (доро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>БЕЗОПАСНОЕ КОЛЕС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онкурсе мы с вами вспомним и повторим правила дорожного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сказку с вопросами по пд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>ТАМ НА НЕВЕДОМЫХ ДОРОЖ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вы вдруг попали в сказку и встретились с ее героями, смогли бы вы их узнать? Ну попробуй отгадать, как героя сказки звать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он в поповом доме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себе на солом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 за четверых, работает за семерых. (бал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ят, царевна есть, что не можно глаз отве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нем свет божий затмевает, ночью землю освещает. (царевна лебе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ть опасность где вид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ый сторож как со с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вельнется, встрепенется, к той сторонке обернется.( золотой петуш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красавцы молоды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ликаны удал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равны как на подбор, с ними дядька Черномор.(33 богатыр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лица, черноброва, нраву кроткого такого.(царев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човая на маковке кичка, жемчуга огрузили ше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уках золотые перстни, на ногах красные сапожки.(стар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>ТАК ВСЕ НАЧИНАЛО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дача узнать сказку по нача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 девицы под окном пряли поздно вечерком (сказка о царе Салтан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 старик со своею старухой у самого синего моря (о рыбаке и рыб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 был поп толоконный лоб (о попе и работнике Бал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где в тридевято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десятом госуд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был славный царь Да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оду был грозен он. (о золотом пету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>ВЕСЕЛЫЕ ЗА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задачи из учебника Ост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>ЗАМЕНИ ОДНИМ СЛОВО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бег  (кросс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газеты или журнала (корреспондент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животных (дрессировка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в книгах (иллюстрац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FF00"/>
          <w:sz w:val="28"/>
          <w:szCs w:val="28"/>
        </w:rPr>
        <w:t>ВОПРОСЫ УЧЕНОГО К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ерсонажей сказок Пушкина является ученый кот. Сегодня он приготовил для вас несколько вопросов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остров, лежащий на пути в царство славного Салтана (Буян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кую плату нанял поп работника (в год три щелчка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ая песня белочки из сказки о царе Салтане (во саду ли, в огороде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вали бабушку князя Гвидона (бабариха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кличку собаки семи богатырей (Соколко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го превращался князь Гвидон (комар, муха, шме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42799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ценарий празд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2d050" stroked="t" o:allowincell="f" style="position:absolute;margin-left:0pt;margin-top:-63.05pt;width:336.95pt;height:6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ценарий праздника</w:t>
                      </w:r>
                    </w:p>
                  </w:txbxContent>
                </v:textbox>
                <v:path textpathok="t"/>
                <v:textpath on="t" fitshape="t" string="Сценарий праздника" style="font-family:&quot;Impact&quot;;font-size:12pt"/>
                <v:fill o:detectmouseclick="t" color2="#435f2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fcb" stroked="t" o:allowincell="f" style="position:absolute;margin-left:0pt;margin-top:-45.05pt;width:514.95pt;height:44.95pt;mso-wrap-style:none;v-text-anchor:middle;mso-position-vertical:top" type="_x0000_t136">
            <v:path textpathok="t"/>
            <v:textpath on="t" fitshape="t" string="1  сентября - День Знаний" style="font-family:&quot;Arial Black&quot;;font-size:12pt"/>
            <v:fill o:detectmouseclick="t" color2="#f8b049"/>
            <v:stroke color="#e4005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1" w:leader="none"/>
        </w:tabs>
        <w:jc w:val="center"/>
        <w:rPr/>
      </w:pPr>
      <w:r>
        <w:rPr/>
        <w:pict>
          <v:shape id="shape_0" fillcolor="#ff3399" stroked="t" o:allowincell="f" style="position:absolute;margin-left:0pt;margin-top:-24.05pt;width:109.95pt;height:23.95pt;mso-wrap-style:none;v-text-anchor:middle;mso-position-vertical:top" type="_x0000_t136">
            <v:path textpathok="t"/>
            <v:textpath on="t" fitshape="t" string="4 класс" style="font-family:&quot;Times New Roman&quot;;font-size:12pt"/>
            <v:fill o:detectmouseclick="t" color2="#3366ff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165" cy="373253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я о школе)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ёба, здравствуй!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, здравствуй!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м за знаньями в поход!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праздник!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й праздник!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ем мы учебный год!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Сегодня у нас радостный праздник – первый школьный день после каникул. 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ая жизнь – как будто лесенка знаний. Вы поднимаетесь всё выше и выше – от одной ступеньки к другой, более трудной. Надеюсь, все трудности мы преодолеем с вами вместе. Будем учиться не только наукам, но и будем учиться дружить. Ведь главное – чтобы каждый из вас стал хорошим, добрым, надёжным человеком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ется, будто вчера мы стояли,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ёлое время каникул встречали,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ое после учебного года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но ль началось?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царица природа неумолима, и месяцы лета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шлом. И школьная форма надета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 минут – и первый звонок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 позовёт опять на урок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е двери вновь распахнутся,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, а сегодня – праздничный час!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я поздравляю всех вас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снова друзья и подруги,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ное, много расскажут друг другу: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ом, что увидели, где побывали,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что с кем случилось, пока отдыхали,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тоже порадуюсь – повод же есть –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у, что мы снова собрались все здесь,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у, что за лето вы все повзрослели,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осли, сил набрались, загорели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читают стихи)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Быстро лето пролетело,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Наступил учебный год,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Но и осень нам немало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Дней хороших принесёт.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Здравствуй, осень золотая!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Школа, солнцем залитая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Наш просторный светлый класс,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Ты опять встречаешь нас.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Все проснулись сегодня 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Ни свет, ни заря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В первый день сентября,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В первый день сентября!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Здравствуй, школа, здравствуй,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Здравствуй, наш любимый класс.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Как друзей, родная школа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Приглашает нас.</w:t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По доброй традиции первый в новом учебном году звонок зовёт на урок Знаний. Он приглашает всех ребят в огромный и загадочный мир – мир Знаний. Он напоминает о том, что каждый, переступивший сегодня порог школы стал на год взрослее. Вы теперь – четвероклассники. Для вас этот учебный год последний год обучения в начальной школе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учившись вместе 3 года, вы должны понимать друг друга с полуслова. Я предлагаю это проверить. Давайте поиграем. Игра называется «Пойми меня»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: не называя слова, рассказать о задуманном предмете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/>
      </w:pPr>
      <w:r>
        <w:rPr>
          <w:sz w:val="28"/>
          <w:szCs w:val="28"/>
        </w:rPr>
        <w:t>Тема игры – школа и всё, что с ней связано. Мы разделимся на 2 команды, чтобы чувствовался соревновательный характер игры, которая состоит из 3 конкурсов (динов). За каждый правильный ответ команда получает жетон «Успех»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lang w:val="en-US"/>
        </w:rPr>
        <w:t>I</w:t>
      </w:r>
      <w:r>
        <w:rPr/>
        <w:t xml:space="preserve"> Дин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Один человек от команды должен суметь объяснить слово, которое записано на карточке, не называя его вслух. Если знает команда, может отвечать. А также можно вести диалог с представителем команды, задавать уточняющие вопросы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манд предлагаются карточки со словами: </w:t>
      </w:r>
    </w:p>
    <w:p>
      <w:pPr>
        <w:pStyle w:val="Normal"/>
        <w:tabs>
          <w:tab w:val="clear" w:pos="708"/>
          <w:tab w:val="left" w:pos="4303" w:leader="none"/>
        </w:tabs>
        <w:ind w:firstLine="567"/>
        <w:jc w:val="both"/>
        <w:rPr/>
      </w:pPr>
      <w:r>
        <w:rPr>
          <w:rStyle w:val="Emphasis"/>
          <w:b/>
          <w:sz w:val="28"/>
          <w:szCs w:val="28"/>
        </w:rPr>
        <w:t>доска</w:t>
        <w:tab/>
        <w:t>линейка</w:t>
      </w:r>
    </w:p>
    <w:p>
      <w:pPr>
        <w:pStyle w:val="Normal"/>
        <w:tabs>
          <w:tab w:val="clear" w:pos="708"/>
          <w:tab w:val="left" w:pos="4303" w:leader="none"/>
        </w:tabs>
        <w:ind w:firstLine="567"/>
        <w:jc w:val="both"/>
        <w:rPr/>
      </w:pPr>
      <w:r>
        <w:rPr>
          <w:rStyle w:val="Emphasis"/>
          <w:b/>
          <w:sz w:val="28"/>
          <w:szCs w:val="28"/>
        </w:rPr>
        <w:t>журнал</w:t>
        <w:tab/>
        <w:t>отметка</w:t>
      </w:r>
    </w:p>
    <w:p>
      <w:pPr>
        <w:pStyle w:val="Normal"/>
        <w:tabs>
          <w:tab w:val="clear" w:pos="708"/>
          <w:tab w:val="left" w:pos="4303" w:leader="none"/>
        </w:tabs>
        <w:ind w:firstLine="567"/>
        <w:jc w:val="both"/>
        <w:rPr/>
      </w:pPr>
      <w:r>
        <w:rPr>
          <w:rStyle w:val="Emphasis"/>
          <w:b/>
          <w:sz w:val="28"/>
          <w:szCs w:val="28"/>
        </w:rPr>
        <w:t>пенал</w:t>
        <w:tab/>
        <w:t>тетрадь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сле отгаданного слова учитель предлагает детям сведения из истории школьных вещей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ска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рину у школьников вместо тетрадей были маленькие аспидные доски в деревянной рамке. Аспидными они назывались потому, что доски эти были покрыты слоем серовато-чешуйчатого сланца – аспида. Сколько в те времена было школьников, столько и досок. Буквы на них выводили грифелем, стирали тряпочкой. Ничего не скажешь, хороша была доска – тетрадка: писать легко, буквы получались чёткими. Одно плохо – невместительная. Насколько же удобные нынешние тетрадки! С той поры прошло много лет. Взгляните на классную доску. Это ведь тоже доска – тетрадка! Только теперь она вон, какая громадная! На ней пишут не грифелем, а мелом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нейка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ейка прямолинейна. Она твёрдо усвоила, что кратчайшее расстояние между двумя точками – это прямая линия. Ни один школьник не обойдётся без линейки, которая всегда должна быть под рукой. Как же без неё отметить линию, подчеркнуть карандашом подлежащее и сказуемое, сделать чертёж?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урнал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у классному журналу лет столько, сколько и самой школе. Сейчас наш классный журнал – сама справедливость. Но было время (правда, очень давно, когда на свете не было ещё наших пап имам), когда классный журнал был не другом, а врагом учеников. Он подсматривал за учениками, ябедничал на них. То и дело в штрафном журнале появлялись, например, такие записи: «Ученик Петров был встречен на улице после 7 часов вечера» или «Ученик Смирнов в коридоре гимназии не  соизволил поклониться учителю закона божьего. Оставить на 2 часа после уроков». Часто одна или несколько ябед в журнале служили причиной исключения ученика из учебного заведения с волчьим билетом. Это означало, что его обладатель навсегда лишался права где-нибудь учиться. Нынешние классные журналы рассказывают правду об учениках и желают им только добра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мет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ша система называется пятибалльной, а в некоторых зарубежных школах – двенадцатибальной. 12 – значит «отлично», 11 и 10 – «хорошо», а всё, что ниже 6 – «плохо». А в Германии дети хвастаются единицами и двойками – хорошие оценки, а плохие – пятёрки и четвёрки. Часто случается так, что ребята разных стран сильно удивляли друг друга своими школьными отметками. Пишет, например, в Москву девочка из Германии. В конце письма она сообщает: «А теперь моя милая Машенька, я хочу поделиться с тобой своей радостью. Как раз сегодня учительница выдала нам  табели. Знаешь, какие у меня отметки? По арифметике – единица, по немецкому – единица, по истории – двойка. По всем предметам сплошные единицы и двойки. Так что я теперь – двоечница. Чего и тебе желаю». Представляете, как была удивлена Машенька этому известию! И чего думает, бедная подружка радуется, когда ей следовало бы заливаться горючими слезами? Невдомёк Машеньке, что точно так же рассуждает и жалеет её немецкая девочка. Машенька написала ей о своих отметках: по арифметике – 5, по русскому языку – 5, по истории – 4. Но потом всё объяснилось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нал.</w:t>
      </w:r>
    </w:p>
    <w:p>
      <w:pPr>
        <w:pStyle w:val="Normal"/>
        <w:tabs>
          <w:tab w:val="clear" w:pos="708"/>
          <w:tab w:val="left" w:pos="8121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ученика есть небольшой деревянный или пластмассовый сундучок, в котором хранятся бесценные сокровища школьников. Настоящее имя сундучка известно всем: это пенал. Вначале в сундучке хранили перья, а по-латыни «перо» будет «пена», отсюда и название – пена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традь.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тетрадка зовётся тетрадкой? Её имя произошло от греческого «тетро», что значит «сложенный вчетверо». Ведь бумажный лист как раз и складывали в несколько раз, но теперь уже вовсе не вчетверо. А тетрадка так и называется по-прежнему тетрадкой.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>
          <w:lang w:val="en-US"/>
        </w:rPr>
        <w:t>II</w:t>
      </w:r>
      <w:r>
        <w:rPr/>
        <w:t xml:space="preserve"> Ди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У каждого из вас есть листочек. Я объясняю слово, о котором, как вы думаете, идёт речь. В случае совпадения ответов всей команды, получаете жетон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обус                                                       библиоте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емной шар. С материками и океанами, горами и пустынями, городами и реками, полюсами и тропинками. Можно такой земной шар поднять рукой. Это модель земного шара, ей пользуются люди самых разных профессий (космонавты, астрономы), а также знакомятся школьники на урок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есть в любой школе – небольшая комната, где живёт тысяча, а то и больше молчаливых мудрецов. Каждый ученик время от времени заходит сюда, чтобы посоветоваться со своими мудрыми и учёными друзьями. А они всем рады услужить. Эта комната называется…</w:t>
      </w:r>
    </w:p>
    <w:p>
      <w:pPr>
        <w:pStyle w:val="Normal"/>
        <w:tabs>
          <w:tab w:val="clear" w:pos="708"/>
          <w:tab w:val="left" w:pos="812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>
          <w:lang w:val="en-US"/>
        </w:rPr>
        <w:t>III</w:t>
      </w:r>
      <w:r>
        <w:rPr/>
        <w:t xml:space="preserve"> Дин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Этот конкурс ассоциаций. Какие слова вам приходят в голову при произнесении каких-либо слов. Например, когда говорят слово «перемена», я вспоминаю: весело, шум, отдых и т.д.  2 человека от каждой команды  выйдут из класса, а командам я сообщу слова, к которым они подберут по 5 слов – ассоциаций. А два ученика постараются сделать как можно больше совпадений.</w:t>
      </w:r>
    </w:p>
    <w:p>
      <w:pPr>
        <w:pStyle w:val="Style18"/>
        <w:rPr/>
      </w:pPr>
      <w:r>
        <w:rPr>
          <w:b/>
          <w:i/>
          <w:sz w:val="28"/>
          <w:szCs w:val="28"/>
        </w:rPr>
        <w:t>каникулы                                                       школа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Подведение итогов игры, нагр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А сейчас для вас прозвучат указы – напу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 указ!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 для вас!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но – переписано.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еньки Денисова.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л Макарко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ёрным огарком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ане на двери.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, не вертись,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у – разуму учись!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с сегодняшнего дня 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у допускаются!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роки, как всегда,</w:t>
      </w:r>
    </w:p>
    <w:p>
      <w:pPr>
        <w:pStyle w:val="Normal"/>
        <w:ind w:left="2268" w:hanging="0"/>
        <w:rPr/>
      </w:pPr>
      <w:r>
        <w:rPr>
          <w:i/>
          <w:sz w:val="28"/>
          <w:szCs w:val="28"/>
        </w:rPr>
        <w:t>В восемь начинаются!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ольшим, и маленьким,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снушками и без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ано учиться,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ться, не лениться,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ыло чем гордиться!</w:t>
      </w:r>
    </w:p>
    <w:p>
      <w:pPr>
        <w:pStyle w:val="Normal"/>
        <w:ind w:lef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! Всем! Всем!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!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после лета,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те, вы иль нет,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шкам и девицам –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ора учиться.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оните скуку прочь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чьте под подушки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ржите круглый год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ки на макушке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Коль указ прочитан здес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народ собрался весь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ра учебный год нам начинать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первый звонок подават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Читаю указ!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писан для вас!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исано – переписано.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сле Сеньки Денисова.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исал Макарко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Чёрным огарком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 бане на двери.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лушай, не вертись,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му – разуму учись!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872615" cy="24593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се с сегодняшнего дня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 школу допускаются!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се уроки, как всегда,</w:t>
      </w:r>
    </w:p>
    <w:p>
      <w:pPr>
        <w:pStyle w:val="Normal"/>
        <w:ind w:left="1134" w:hanging="0"/>
        <w:rPr/>
      </w:pPr>
      <w:r>
        <w:rPr>
          <w:b/>
          <w:i/>
          <w:sz w:val="72"/>
          <w:szCs w:val="72"/>
        </w:rPr>
        <w:t>В восемь начинаются!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 большим, и маленьким,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 веснушками и без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иказано учиться,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тараться, не лениться,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Чтоб было чем гордиться!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/>
        </w:rPr>
        <w:t xml:space="preserve">          </w:t>
      </w: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2087880" cy="23793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6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26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26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26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26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сем! Всем! Всем!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каз!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разу после лета,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Хотите, вы иль нет,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альчишкам и девицам –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сем пора учиться.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оните скуку прочь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прячьте под подушки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 держите круглый год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</w:rPr>
        <w:t>Ушки на макушке!</w:t>
      </w:r>
    </w:p>
    <w:p>
      <w:pPr>
        <w:pStyle w:val="Normal"/>
        <w:ind w:left="1134" w:hanging="0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ind w:firstLine="567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 xml:space="preserve">           </w:t>
      </w: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2381885" cy="19989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Century Gothic" w:hAnsi="Century Gothic" w:eastAsia="Century Gothic" w:cs="Century Gothic"/>
      <w:b/>
      <w:bCs/>
      <w:i/>
      <w:iCs/>
      <w:color w:val="FF388C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 Знак Знак"/>
    <w:basedOn w:val="Style14"/>
    <w:qFormat/>
    <w:rPr>
      <w:rFonts w:ascii="Century Gothic" w:hAnsi="Century Gothic" w:cs="Century Gothic"/>
      <w:color w:val="4C4C4C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before="0" w:after="300"/>
      <w:contextualSpacing/>
    </w:pPr>
    <w:rPr>
      <w:rFonts w:ascii="Century Gothic" w:hAnsi="Century Gothic" w:cs="Century Gothic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FF388C"/>
      </w:pBdr>
      <w:spacing w:lineRule="auto" w:line="276" w:before="200" w:after="280"/>
      <w:ind w:left="936" w:right="936" w:hanging="0"/>
    </w:pPr>
    <w:rPr>
      <w:rFonts w:ascii="Century Gothic" w:hAnsi="Century Gothic" w:eastAsia="Century Gothic" w:cs="Century Gothic"/>
      <w:b/>
      <w:bCs/>
      <w:i/>
      <w:iCs/>
      <w:color w:val="FF388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54:00Z</dcterms:created>
  <dc:creator>Яша</dc:creator>
  <dc:description/>
  <cp:keywords/>
  <dc:language>en-US</dc:language>
  <cp:lastModifiedBy>учитель</cp:lastModifiedBy>
  <dcterms:modified xsi:type="dcterms:W3CDTF">2010-01-12T07:54:00Z</dcterms:modified>
  <cp:revision>9</cp:revision>
  <dc:subject/>
  <dc:title>                     ДЕНЬ ЗНАНИЙ  4 КЛАСС</dc:title>
</cp:coreProperties>
</file>