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3-м классе по программе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акрепление изученного материала, основанного на зна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лиц умножения и 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закрепить знания таблицы умножения и соответствующие случа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ления; повторить связь между умножением и делением; закреп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тельные навыки; совершенствовать умение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нные на знании таблиц у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внимание и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ивать интерес к предмету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изображения листьев-половинок с примерами на де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множение; рисунки сказочных героев Буратино, Карабас-Бараба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вина; карточки с примерами для работы в парах; плакат с заши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ванным рисунком; набор фрагментов рисунка для заполнения пл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 (сообщение темы и ц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годня мы отправляемся в путешествие по сказочному математическому царству вместе с героем известной сказки А.Толстого. Угадайте, кто это?</w:t>
      </w:r>
    </w:p>
    <w:p>
      <w:pPr>
        <w:pStyle w:val="Normal"/>
        <w:rPr/>
      </w:pPr>
      <w:r>
        <w:rPr>
          <w:sz w:val="28"/>
          <w:szCs w:val="28"/>
        </w:rPr>
        <w:tab/>
        <w:t>У отца был мальчик странный,</w:t>
      </w:r>
    </w:p>
    <w:p>
      <w:pPr>
        <w:pStyle w:val="Normal"/>
        <w:rPr/>
      </w:pPr>
      <w:r>
        <w:rPr>
          <w:sz w:val="28"/>
          <w:szCs w:val="28"/>
        </w:rPr>
        <w:tab/>
        <w:t>Необычный -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земл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щет клю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ду нос сует свой длинный</w:t>
      </w:r>
    </w:p>
    <w:p>
      <w:pPr>
        <w:pStyle w:val="Normal"/>
        <w:rPr/>
      </w:pPr>
      <w:r>
        <w:rPr>
          <w:sz w:val="28"/>
          <w:szCs w:val="28"/>
        </w:rPr>
        <w:tab/>
        <w:t>Кто же это?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вместе с Буратино мы отправимся в путешествие. Цель нашего путешествия: закрепить знания таблиц умножения и деления, закрепить умения решать задачи, основанные на умножении и делении. Дорога нам предстоит трудная и длинная, нас ожидают приключения. А чтобы путешествие было удачным, необходимо соблюдать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чень внимательным, правильно выполнять задания и не допускать ошибок. Запишите дату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 ране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Чтобы отправиться в дорогу, нам надо открыть ворота в математическое царство. А это сделать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ов чтоб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придется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  15     35    5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                          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      7      5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ерхний ряд чисел. Какое число лишнее и почему?</w:t>
      </w:r>
    </w:p>
    <w:p>
      <w:pPr>
        <w:pStyle w:val="Normal"/>
        <w:rPr/>
      </w:pPr>
      <w:r>
        <w:rPr>
          <w:sz w:val="28"/>
          <w:szCs w:val="28"/>
        </w:rPr>
        <w:t>Уменьши каждое число на 5. Какое действие выполняли?</w:t>
      </w:r>
    </w:p>
    <w:p>
      <w:pPr>
        <w:pStyle w:val="Normal"/>
        <w:rPr/>
      </w:pPr>
      <w:r>
        <w:rPr>
          <w:sz w:val="28"/>
          <w:szCs w:val="28"/>
        </w:rPr>
        <w:t>Уменьши каждое число в 5 раз. Какое действие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ижний ряд чисел. Найдите закономерность. Увеличь каждое число на 6. Какое действие выполняли?</w:t>
      </w:r>
    </w:p>
    <w:p>
      <w:pPr>
        <w:pStyle w:val="Normal"/>
        <w:rPr/>
      </w:pPr>
      <w:r>
        <w:rPr>
          <w:sz w:val="28"/>
          <w:szCs w:val="28"/>
        </w:rPr>
        <w:t>Увеличь каждое число в 6 раз. Какое действие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ими действиями дружит предлог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, а предлог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числа слева и справа. На сколько 8&lt;32? Как 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использовали?</w:t>
      </w:r>
    </w:p>
    <w:p>
      <w:pPr>
        <w:pStyle w:val="Normal"/>
        <w:rPr/>
      </w:pPr>
      <w:r>
        <w:rPr>
          <w:sz w:val="28"/>
          <w:szCs w:val="28"/>
        </w:rPr>
        <w:t>Во сколько раз 32&gt;8? Как узнали? Какое правило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– Если соединить точки, то какая фигура получится? Что такое прямоугольник? Найдите периметр прямоугольника со сторонами 8 см и 5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вторили не только таблицы умножения, вспомнили, что такое прямоугольник и как найти его периметр, но и добыли ключ к воротам математическо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открываем ворота и перед нами на тропинке лежит число 26.Его же вы найдете в своих тетрадях. Расскажите все, что вы о нем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ение связи умножения и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 окно. Какое сейчас время года? Правильно, осень. Так вот в математическом царстве тоже осень. И злой холодный ветер сорвал с деревьев листики и разорвал их на половинки. Вам надо собрать эти листики вновь. Для этого, к примеру, на умножение вы должны подобрать соответствующие примеры на деление. ( К доске выходят ученики, находят нужные половинки, класс записывает примеры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На доске небольшая иллюстрация сказочного леса. Ниже закреплены части листков - на одной половине пример на умножение, на другой -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ующие примеры на деление – всего 3 комплекта.</w:t>
      </w:r>
    </w:p>
    <w:p>
      <w:pPr>
        <w:pStyle w:val="Normal"/>
        <w:rPr/>
      </w:pPr>
      <w:r>
        <w:rPr>
          <w:sz w:val="28"/>
          <w:szCs w:val="28"/>
        </w:rPr>
        <w:t>5*6=                    6*8=                       3*7=</w:t>
      </w:r>
    </w:p>
    <w:p>
      <w:pPr>
        <w:pStyle w:val="Normal"/>
        <w:rPr/>
      </w:pPr>
      <w:r>
        <w:rPr>
          <w:sz w:val="28"/>
          <w:szCs w:val="28"/>
        </w:rPr>
        <w:t>30:5=                    48:6=                     21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6=                    48:8=                     21:7=</w:t>
      </w:r>
    </w:p>
    <w:p>
      <w:pPr>
        <w:pStyle w:val="Normal"/>
        <w:rPr/>
      </w:pPr>
      <w:r>
        <w:rPr>
          <w:sz w:val="28"/>
          <w:szCs w:val="28"/>
        </w:rPr>
        <w:t>Как умножение и деление связаны между собой? Когда эти знания могут приг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 ж, ребята, вы молодцы. Собрали все листья в целые, навели порядок в математическом царстве. А кто это идет нам навстречу? (Карабас-Барабас).</w:t>
      </w:r>
    </w:p>
    <w:p>
      <w:pPr>
        <w:pStyle w:val="Normal"/>
        <w:rPr/>
      </w:pPr>
      <w:r>
        <w:rPr>
          <w:sz w:val="28"/>
          <w:szCs w:val="28"/>
        </w:rPr>
        <w:t>Он не пропустит нас дальше, пока мы не решим задачу. Хотите дальше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 с.47,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задачу. О ком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вестно о собачках? Что сказано о голубях? Что нужно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ответить на этот вопрос, какое правило надо 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ли мы сразу ответить на вопрос задачи? Почему? Кто может,  решайте самостоятельно. А остальные работайте со мной. (Индивиду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что мы должны узнать сначала? ( Сколько было голубей?) К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м?</w:t>
      </w:r>
    </w:p>
    <w:p>
      <w:pPr>
        <w:pStyle w:val="Normal"/>
        <w:rPr/>
      </w:pPr>
      <w:r>
        <w:rPr>
          <w:sz w:val="28"/>
          <w:szCs w:val="28"/>
        </w:rPr>
        <w:t>-Зная, сколько голубей и собачек, было, сможем ли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ля тех, кто решил задачу вперед, задание: измени вопрос задачи так, чтобы она решалась сложени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ая работа</w:t>
      </w:r>
    </w:p>
    <w:p>
      <w:pPr>
        <w:pStyle w:val="Normal"/>
        <w:rPr/>
      </w:pPr>
      <w:r>
        <w:rPr>
          <w:sz w:val="28"/>
          <w:szCs w:val="28"/>
        </w:rPr>
        <w:t>- Молодцы, ребята, теперь нам не страшен Карабас и мы уберем его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нам идет самая мудрая героиня сказки - Мальвина. Она принесла нам математическую мозаику. Чтобы собрать мозаику, вы должны расставить фрагменты по местам. Вы будете работать в парах, чтобы помогать друг другу... Но есть одна сложность - фрагментов намного больше, чем надо. У каждой пары по три фрагмента. Ваша задача найти именно тот, который подходит к нашей мозаике. Как это сделать? Решите примеры на карточках, сложите ответы, и полученное число покажет вам нужный фрагмент. Та пара, которая выполнит задание, прикрепляет свой фрагмент на плакат. Но карточки у вас разные.</w:t>
      </w:r>
    </w:p>
    <w:p>
      <w:pPr>
        <w:pStyle w:val="Normal"/>
        <w:rPr/>
      </w:pPr>
      <w:r>
        <w:rPr>
          <w:sz w:val="28"/>
          <w:szCs w:val="28"/>
        </w:rPr>
        <w:t>-Поднимите руки, у кого розовая карточка. Вам надо решить примеры, сложить ответы и выбрать нуж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синяя карточка? Вам при решении примеров помогут варианты ответов. Выберите правильный, запишите, сложите ответы и выберите нуж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зелёная карточка? Вам задание труднее. Найдите закономерность в примерах, продолжите их, сложите ответы и выберите нужный фрагмент.</w:t>
      </w:r>
    </w:p>
    <w:p>
      <w:pPr>
        <w:pStyle w:val="Normal"/>
        <w:rPr/>
      </w:pPr>
      <w:r>
        <w:rPr>
          <w:sz w:val="28"/>
          <w:szCs w:val="28"/>
        </w:rPr>
        <w:t>При выполнении заданий помогайте друг другу, проверяй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чащиеся решают примеры, находят фрагменты и крепят их на плакат,  </w:t>
      </w:r>
    </w:p>
    <w:p>
      <w:pPr>
        <w:pStyle w:val="Normal"/>
        <w:rPr/>
      </w:pPr>
      <w:r>
        <w:rPr>
          <w:sz w:val="28"/>
          <w:szCs w:val="28"/>
        </w:rPr>
        <w:t>в результате складывается «пятер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олучилось у вас? А что это значит? Да, правильно, вы по полному праву заслужили оценку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3           60:6           1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4           54:6           3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5           48:6           5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           ….         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            …..            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85              </w:t>
      </w:r>
      <w:r>
        <w:rPr>
          <w:sz w:val="28"/>
          <w:szCs w:val="28"/>
          <w:lang w:val="en-US"/>
        </w:rPr>
        <w:t>/40            /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3              40:4          8*2        10:2         42:6        6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6          24:8           14:2        32:8         36:9        1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5           6*7             27:9        7*5          8*3         3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9          27:9            6*5         3:3          2*5          36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3           4*5             5*5         48:6        54:6         3*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82 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77   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81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68           </w:t>
      </w:r>
      <w:r>
        <w:rPr>
          <w:sz w:val="28"/>
          <w:szCs w:val="28"/>
          <w:lang w:val="en-US"/>
        </w:rPr>
        <w:t>/54           /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 (3,5,8)           2*5 (10, 20, 7)</w:t>
      </w:r>
    </w:p>
    <w:p>
      <w:pPr>
        <w:pStyle w:val="Normal"/>
        <w:rPr/>
      </w:pPr>
      <w:r>
        <w:rPr>
          <w:sz w:val="28"/>
          <w:szCs w:val="28"/>
        </w:rPr>
        <w:t>21:3 (9, 7, 4)         3*4 (7, 12,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3 (0, 1, 3)           27:9 (6 ,3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3 (6, 5, 8)            35:5 (5, 6, 7)</w:t>
      </w:r>
    </w:p>
    <w:p>
      <w:pPr>
        <w:pStyle w:val="Normal"/>
        <w:rPr/>
      </w:pPr>
      <w:r>
        <w:rPr>
          <w:sz w:val="28"/>
          <w:szCs w:val="28"/>
        </w:rPr>
        <w:t>14:7 (3,4,2)           21:7 (9, 6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/19</w:t>
        <w:tab/>
        <w:tab/>
        <w:tab/>
        <w:t xml:space="preserve">  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память о нашем путешествии по математическому царству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вам «пятерки», на которых вы найдет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686935" cy="35356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35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396pt,2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542760"/>
                          <a:chOff x="0" y="0"/>
                          <a:chExt cx="5826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6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68252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2513880" cy="30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11520"/>
                            <a:ext cx="0" cy="35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520"/>
                            <a:ext cx="4686480" cy="35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839600"/>
                            <a:ext cx="2171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723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8640" y="172332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2409120"/>
                            <a:ext cx="102816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78.95pt" coordorigin="0,0" coordsize="9176,5579">
                <v:rect id="shape_0" stroked="f" o:allowincell="f" style="position:absolute;left:0;top:0;width:9175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7373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59;top:360;width:3958;height:4857;mso-wrap-style:none;v-text-anchor:middle;mso-position-horizontal-relative:char" type="_x0000_t136">
                  <v:path textpathok="t"/>
                  <v:textpath on="t" fitshape="t" string="5" style="font-family:&quot;Arial&quot;;font-size:24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none"/>
                </v:shape>
                <v:line id="shape_0" from="3948,18" to="394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18" to="7906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2897" to="3946,3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7,2714" to="7906,2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8,2714" to="7907,4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8,3794" to="5566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41:00Z</dcterms:created>
  <dc:creator>Felix Craft</dc:creator>
  <dc:description/>
  <cp:keywords/>
  <dc:language>en-US</dc:language>
  <cp:lastModifiedBy>user</cp:lastModifiedBy>
  <dcterms:modified xsi:type="dcterms:W3CDTF">2022-03-14T13:30:00Z</dcterms:modified>
  <cp:revision>12</cp:revision>
  <dc:subject/>
  <dc:title>Урок математики в 3-м классе по программе «Школа России»</dc:title>
</cp:coreProperties>
</file>