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ый урок по теме «Число 10» (1 класс, Школа России, 18.10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92551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53220" cy="207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ровно в срок </w:t>
              <w:br/>
              <w:t>Наш любимейший урок. </w:t>
              <w:br/>
              <w:t>Дружно за руки возьмёмся </w:t>
              <w:br/>
              <w:t>И друг другу улыбнёмся. </w:t>
              <w:br/>
              <w:t>Пусть сегодня для нас всех </w:t>
              <w:br/>
              <w:t>На урок придёт успех!</w:t>
              <w:br/>
              <w:t>Поприветствуем гостей, </w:t>
              <w:br/>
              <w:t>С ними нам вдвойне теплей!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работу, проверяют  порядок на стол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урок математики начинаем с зарядки для ума. Послушайте веселые задачки. Ваша задача сосчитать, сколько получится и прикрепить на доску  цифру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 по грибы пошел,</w:t>
              <w:br/>
              <w:t>Восемь рыжиков нашел.</w:t>
              <w:br/>
              <w:t>Шесть грибов в корзинку,</w:t>
              <w:br/>
              <w:t>Остальных — на спинку.</w:t>
              <w:br/>
              <w:t>Сколько рыжиков везешь</w:t>
              <w:br/>
              <w:t xml:space="preserve">На своих иголках, еж?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серой цапле на урок</w:t>
              <w:br/>
              <w:t>Прилетело семь сорок.</w:t>
              <w:br/>
              <w:t>А из них лишь три сороки</w:t>
              <w:br/>
              <w:t>Приготовили уроки.</w:t>
              <w:br/>
              <w:t>Сколько лодырей – сорок</w:t>
              <w:br/>
              <w:t xml:space="preserve">Прилетело на урок?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куклы пять нарядных платьев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нынче надевать ей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у меня для куклы шерсть-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жу и платьев будет ….шес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 гуся летят над нами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других за облаками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спустились на ручей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было всех гусей?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овите число, которое следует за числом 4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е число стоит перед числом 2?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зовите число, которое на 1 больше числа 6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ое число стоит между числами 2 и 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ое число следует за числом 8?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числовой ряд, который получился в прямом порядке, обратном порядке в парах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лучить каждое последующее/предыдущее число в ряду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цифр требуется для записи каждого из данных чисел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вать одним словом эти числ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считают, выходят к доске, соответствующую цифру крепят на доску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читают в прямом и обратном порядке в парах друг другу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/отнять единицу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: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целеполагание и планирование деятельности</w:t>
            </w:r>
          </w:p>
        </w:tc>
      </w:tr>
      <w:tr>
        <w:trPr>
          <w:trHeight w:val="32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знаю, что вы любите смотреть мультфильмы. Но мы не просто будем мультфильм смотреть. Он поможет нам догадаться о теме нашего урока. (фрагмент м/ф "Козленок, который умел считать до 10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могло произойти с  героями мультфильма на кораб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сообщил  капитан суд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то помог животным спаст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 он помог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то догадался о теме урока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 убедиться, что мы правильно сформулировали тему урока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кройте учебник на той странице, где работали на предыдущем уроке. На какой странице будем работать сегодня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йдите красный треугольник на полях и посмотрите, какова тема урока. Правильно ли мы ее определили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учебные задачи поставим перед собой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перь давайте определим последовательность выполнения данных зада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мотрят отрывок и после этого отвечают на вопросы учителя, которые помогут им сформулировать тему урока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тема число 1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,61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числом 0, узнать как получить число 10, как его записывать, будем сравнивать с другими числ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фрагмент мультфильма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Style17"/>
              <w:tabs>
                <w:tab w:val="clear" w:pos="708"/>
                <w:tab w:val="left" w:pos="6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числом </w:t>
            </w:r>
          </w:p>
          <w:p>
            <w:pPr>
              <w:pStyle w:val="Style17"/>
              <w:tabs>
                <w:tab w:val="clear" w:pos="708"/>
                <w:tab w:val="left" w:pos="6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исывать число</w:t>
            </w:r>
          </w:p>
          <w:p>
            <w:pPr>
              <w:pStyle w:val="Style17"/>
              <w:tabs>
                <w:tab w:val="clear" w:pos="708"/>
                <w:tab w:val="left" w:pos="65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 понять, как получить число</w:t>
            </w:r>
          </w:p>
          <w:p>
            <w:pPr>
              <w:pStyle w:val="Style17"/>
              <w:tabs>
                <w:tab w:val="clear" w:pos="708"/>
                <w:tab w:val="left" w:pos="65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число с другими изученными числам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ознакомиться с числом 10, давайте обратимся к учебнику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.60 найдите верхний рисунок и скажите: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цыплят вылупились из скорлупок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цыплят еще в скорлупке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цыплят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ь карточку с числом)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место займет число 10 в числовом ряду? Оно стоит правее или левее всех изученных чисел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лучили число 10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 жизни встречались с числом 10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ать, что мы познакомились с числом 10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будем учиться дальше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еобычно число 10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как его можно назвать, если оно состоит из двух знаков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ифры нам понадобятся для записи числа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рабочую  тетрадь , найдите показ. Прежде чем приступить к написанию, давайте вспомним, как правильно писать цифры 1 и 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клеточек займет число 10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 и найдите показ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ишите показ через клеточку на первой строке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в руки простой карандаш, подчеркните те числа, которые у вас получились как в образце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ать, то мы справились со второй задачей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следующей задаче: как получить число 10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этого предлагаю поработать в парах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столах по 10 утят и  лебедей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тесь с товарищем и предложите от пары свой способ, сколько нужно утят и лебедей, чтобы всего их было 10. Но при этом помните правила работы в паре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пособы  у вас получили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карточку в ряд чисел на доске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 1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о двумя цифрами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духе прописывают цифры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Я тетрадочку отк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 как надо  положу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Я, друзья, от вас не скро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учку я вот так держу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яду прямо, не согнусь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икуда не поверн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>ЗАРЯДКА ДЛЯ ПАЛЬЧИКОВ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ывают показы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сте самооценки обведите +, если все числа получились как в образце и ? если есть числа, которые не совсем получились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, как можно получить число 1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пары выходит к доске и записывает на схеме домика состав числа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сте самооценки учащиеся обводят +/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овторить написание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сте самооценки учащиеся обводят +/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хема доми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убедиться, что вы поняли, как можно получить число 10, предлагаю поработать самостоятельно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ьмите карточки, положите их перед собой. Прослушайте задание.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делать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ите полоски простым карандашом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сказать, что мы выполнили данную задачу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ы поняли, как получить число 10, если правильно выполнили задание на карточке, в листе самооценки обведите соответствующий зна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задание в ЭП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полоски, чтобы в каждой паре было 10 шариков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на карточке, а один у компьютера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стом самооце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ЭП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кран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талась последняя задача: сравнить число 10 и изученные числа.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число 10 стоит правее всех изученных чисел, то, что можно про него сказать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тетради у вас записаны пары чисел. Поставьте между ними знак &gt; или &lt;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листе самооценки поставьте +,  если вы правильно поставили знаки и знак ?, если были ошиб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о больше всех предыдущих чисел, а все предыдущие числа меньше числа 10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 задание в тетради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кран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ребята, давайте подведем итог. Какова была тема урока?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ставили перед собой?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лист самооценки и в последней строке ИТОГ поставьте знак +, если у вас обведены только плюсики. Поставьте знак ?, если у вас был обведен один или больше вопросиков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и, у кого в строке ИТОГ стоит +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стоит ? в строке ИТОГ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внимательно проанализируйте свой лист самооценки, вспомните в каком моменте у вас возникло затруднение и можете нам ним поработать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стом самооце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7"/>
        <w:tabs>
          <w:tab w:val="clear" w:pos="708"/>
          <w:tab w:val="left" w:pos="6580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br w:type="page"/>
      </w:r>
    </w:p>
    <w:p>
      <w:pPr>
        <w:pStyle w:val="Style17"/>
        <w:tabs>
          <w:tab w:val="clear" w:pos="708"/>
          <w:tab w:val="left" w:pos="65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32"/>
          <w:szCs w:val="132"/>
        </w:rPr>
      </w:pPr>
      <w:r>
        <w:rPr>
          <w:rFonts w:cs="Times New Roman" w:ascii="Times New Roman" w:hAnsi="Times New Roman"/>
          <w:b/>
          <w:sz w:val="132"/>
          <w:szCs w:val="132"/>
        </w:rPr>
        <w:t>Познакомиться с числом</w:t>
      </w:r>
    </w:p>
    <w:p>
      <w:pPr>
        <w:pStyle w:val="Style17"/>
        <w:tabs>
          <w:tab w:val="clear" w:pos="708"/>
          <w:tab w:val="left" w:pos="6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32"/>
          <w:szCs w:val="132"/>
        </w:rPr>
      </w:pPr>
      <w:r>
        <w:rPr>
          <w:rFonts w:cs="Times New Roman" w:ascii="Times New Roman" w:hAnsi="Times New Roman"/>
          <w:b/>
          <w:sz w:val="132"/>
          <w:szCs w:val="132"/>
        </w:rPr>
        <w:t>Научиться записывать число</w:t>
      </w:r>
    </w:p>
    <w:p>
      <w:pPr>
        <w:pStyle w:val="Style17"/>
        <w:tabs>
          <w:tab w:val="clear" w:pos="708"/>
          <w:tab w:val="left" w:pos="65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32"/>
          <w:szCs w:val="132"/>
        </w:rPr>
        <w:t>Узнать и понять, как получить число</w:t>
      </w:r>
    </w:p>
    <w:p>
      <w:pPr>
        <w:pStyle w:val="Normal"/>
        <w:rPr>
          <w:rFonts w:ascii="Times New Roman" w:hAnsi="Times New Roman" w:cs="Times New Roman"/>
          <w:b/>
          <w:b/>
          <w:sz w:val="132"/>
          <w:szCs w:val="132"/>
        </w:rPr>
      </w:pPr>
      <w:r>
        <w:rPr>
          <w:rFonts w:cs="Times New Roman" w:ascii="Times New Roman" w:hAnsi="Times New Roman"/>
          <w:b/>
          <w:sz w:val="132"/>
          <w:szCs w:val="132"/>
        </w:rPr>
        <w:t>Сравнить число с другими изученными числам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самооценки                                                             Лист самооценки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1"/>
        <w:gridCol w:w="24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задач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ил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ались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3290</wp:posOffset>
                </wp:positionH>
                <wp:positionV relativeFrom="paragraph">
                  <wp:posOffset>-1460500</wp:posOffset>
                </wp:positionV>
                <wp:extent cx="3481070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21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чебная задач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равилс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стались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6.2pt;mso-wrap-distance-left:9pt;mso-wrap-distance-right:9pt;mso-wrap-distance-top:0pt;mso-wrap-distance-bottom:0pt;margin-top:-115pt;mso-position-vertical-relative:text;margin-left:372.7pt;mso-position-horizontal-relative:page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21"/>
                        <w:gridCol w:w="24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чебная задач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равилс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стались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Лист самооценки                                                             </w:t>
      </w:r>
      <w:r>
        <w:rPr/>
        <w:t>Лист самооценки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1"/>
        <w:gridCol w:w="24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задач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ил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ались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3290</wp:posOffset>
                </wp:positionH>
                <wp:positionV relativeFrom="paragraph">
                  <wp:posOffset>-1460500</wp:posOffset>
                </wp:positionV>
                <wp:extent cx="3481070" cy="147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21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чебная задач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равилс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стались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6.2pt;mso-wrap-distance-left:9pt;mso-wrap-distance-right:9pt;mso-wrap-distance-top:0pt;mso-wrap-distance-bottom:0pt;margin-top:-115pt;mso-position-vertical-relative:text;margin-left:372.7pt;mso-position-horizontal-relative:page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21"/>
                        <w:gridCol w:w="24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чебная задач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равилс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стались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ст самооценки                                                                        Лист самооценки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0585</wp:posOffset>
                </wp:positionH>
                <wp:positionV relativeFrom="paragraph">
                  <wp:posOffset>34925</wp:posOffset>
                </wp:positionV>
                <wp:extent cx="3481070" cy="1475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21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чебная задач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равилс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стались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6.2pt;mso-wrap-distance-left:9pt;mso-wrap-distance-right:9pt;mso-wrap-distance-top:0pt;mso-wrap-distance-bottom:0pt;margin-top:2.75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21"/>
                        <w:gridCol w:w="24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чебная задач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равилс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стались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481070" cy="14757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621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чебная задач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равилс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стались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16.2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621"/>
                        <w:gridCol w:w="24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чебная задач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равилс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стались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0" w:leader="none"/>
        </w:tabs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55:00Z</dcterms:created>
  <dc:creator>user</dc:creator>
  <dc:description/>
  <cp:keywords/>
  <dc:language>en-US</dc:language>
  <cp:lastModifiedBy>user</cp:lastModifiedBy>
  <dcterms:modified xsi:type="dcterms:W3CDTF">2018-10-17T18:42:00Z</dcterms:modified>
  <cp:revision>5</cp:revision>
  <dc:subject/>
  <dc:title/>
</cp:coreProperties>
</file>