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 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01"/>
      </w:tblGrid>
      <w:tr>
        <w:trPr>
          <w:trHeight w:val="332" w:hRule="atLeast"/>
        </w:trPr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/>
              </w:rPr>
            </w:pPr>
            <w:r>
              <w:rPr/>
              <w:t>31.01.2023 г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/>
              </w:rPr>
            </w:pPr>
            <w:r>
              <w:rPr/>
              <w:t xml:space="preserve">                                         № </w:t>
            </w:r>
            <w:r>
              <w:rPr/>
              <w:t>88-ОД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г. Бийск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szCs w:val="28"/>
        </w:rPr>
        <w:t>Об утверждении дорожной карт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ведения федеральных основных образовательных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программ начального общего, основного общего и </w:t>
      </w:r>
    </w:p>
    <w:p>
      <w:pPr>
        <w:pStyle w:val="Normal"/>
        <w:autoSpaceDE w:val="false"/>
        <w:rPr>
          <w:b/>
          <w:b/>
        </w:rPr>
      </w:pPr>
      <w:r>
        <w:rPr>
          <w:b/>
          <w:szCs w:val="28"/>
        </w:rPr>
        <w:t>среднего общего образования в МБОУ «СОШ № 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Алтайского края от 28.12.2022 № 1618 «О введении федеральных основных образовательных программ начального общего, основного общего и среднего общего образования в общеобразовательных организациях Алтайского края», в целях организованного введения в общеобразовательных учреждениях федеральных основных образовательных программ начального общего, основного общего и среднего общего образования (далее – ФООП НОО, ООО и СОО), утвержденных приказами Министерства просвещения Российской Федерации от 16.11.2022 № 992, № 993, от 23.11.2022 № 1014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Утвердить п</w:t>
      </w:r>
      <w:r>
        <w:rPr>
          <w:bCs/>
          <w:szCs w:val="28"/>
          <w:lang w:bidi="ru-RU"/>
        </w:rPr>
        <w:t xml:space="preserve">лан мероприятий (дорожная карта) по  </w:t>
      </w:r>
      <w:r>
        <w:rPr>
          <w:szCs w:val="28"/>
        </w:rPr>
        <w:t>введению ФООП НОО, ООО и СОО</w:t>
      </w:r>
      <w:r>
        <w:rPr/>
        <w:t xml:space="preserve"> в МБОУ «СОШ № 5» (Приложение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реализацию п</w:t>
      </w:r>
      <w:r>
        <w:rPr>
          <w:bCs/>
          <w:szCs w:val="28"/>
          <w:lang w:bidi="ru-RU"/>
        </w:rPr>
        <w:t xml:space="preserve">лана мероприятий (дорожная карта) по подготовке к введению </w:t>
      </w:r>
      <w:r>
        <w:rPr>
          <w:szCs w:val="28"/>
        </w:rPr>
        <w:t>ФООП НОО, ООО и СОО</w:t>
      </w:r>
      <w:r>
        <w:rPr/>
        <w:t xml:space="preserve"> в МБОУ «СОШ № 5»</w:t>
      </w:r>
      <w:r>
        <w:rPr>
          <w:bCs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ственные:</w:t>
      </w:r>
      <w:r>
        <w:rPr/>
        <w:t xml:space="preserve"> члены рабочей групп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рок:</w:t>
      </w:r>
      <w:r>
        <w:rPr/>
        <w:t xml:space="preserve"> период введ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Ознакомить с дорожной картой </w:t>
      </w:r>
      <w:r>
        <w:rPr>
          <w:bCs/>
          <w:szCs w:val="28"/>
          <w:lang w:bidi="ru-RU"/>
        </w:rPr>
        <w:t xml:space="preserve">по  </w:t>
      </w:r>
      <w:r>
        <w:rPr>
          <w:szCs w:val="28"/>
        </w:rPr>
        <w:t>введению ФООП НОО, ООО и СОО</w:t>
      </w:r>
      <w:r>
        <w:rPr/>
        <w:t xml:space="preserve"> в МБОУ «СОШ № 5» </w:t>
      </w:r>
      <w:r>
        <w:rPr>
          <w:lang w:eastAsia="ar-SA"/>
        </w:rPr>
        <w:t>всех участников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тветственные:</w:t>
      </w:r>
      <w:r>
        <w:rPr/>
        <w:t xml:space="preserve"> заместитель директора по УВР Ведерникова С.В., заместитель директора по УВР Мельник С.Е., заместитель директора по УВР Квашина Ю.В., заместитель директора по ВР Четверикова Т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рок</w:t>
      </w:r>
      <w:r>
        <w:rPr/>
        <w:t>: до 15.0</w:t>
      </w:r>
      <w:r>
        <w:rPr>
          <w:lang w:val="en-US"/>
        </w:rPr>
        <w:t>2</w:t>
      </w:r>
      <w:r>
        <w:rPr/>
        <w:t>.202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>Разместить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Cs w:val="28"/>
          <w:lang w:bidi="ru-RU"/>
        </w:rPr>
        <w:t xml:space="preserve">план мероприятий (дорожная карта) по подготовке к </w:t>
      </w:r>
      <w:r>
        <w:rPr>
          <w:szCs w:val="28"/>
        </w:rPr>
        <w:t>введению ФООП НОО, ООО и СОО</w:t>
      </w:r>
      <w:r>
        <w:rPr/>
        <w:t xml:space="preserve"> на официальном сайте МБОУ «СОШ № 5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тветственные:</w:t>
      </w:r>
      <w:r>
        <w:rPr/>
        <w:t xml:space="preserve"> заместитель директора по УВР Квашина Ю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рок</w:t>
      </w:r>
      <w:r>
        <w:rPr/>
        <w:t>: 15.02.202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данного приказа оставляю за собо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иректор МБОУ «СОШ № 5»    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</w:t>
            </w:r>
            <w:r>
              <w:rPr/>
              <w:t>Л.М. Скиб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60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2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к приказу от 31.</w:t>
      </w:r>
      <w:r>
        <w:rPr>
          <w:bCs/>
          <w:szCs w:val="28"/>
          <w:lang w:val="en-US" w:bidi="ru-RU"/>
        </w:rPr>
        <w:t>01</w:t>
      </w:r>
      <w:r>
        <w:rPr>
          <w:bCs/>
          <w:szCs w:val="28"/>
          <w:lang w:bidi="ru-RU"/>
        </w:rPr>
        <w:t>.2023 № 88-ОД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ind w:firstLine="720"/>
        <w:jc w:val="center"/>
        <w:rPr>
          <w:lang w:bidi="ru-RU"/>
        </w:rPr>
      </w:pPr>
      <w:r>
        <w:rPr>
          <w:b/>
          <w:bCs/>
          <w:lang w:bidi="ru-RU"/>
        </w:rPr>
        <w:t xml:space="preserve">План мероприятий (дорожная карта) по подготовке к введению </w:t>
      </w:r>
      <w:r>
        <w:rPr>
          <w:b/>
          <w:szCs w:val="28"/>
          <w:lang w:bidi="ru-RU"/>
        </w:rPr>
        <w:t>ФООП НОО, ООО и СОО</w:t>
      </w:r>
      <w:r>
        <w:rPr>
          <w:b/>
          <w:lang w:bidi="ru-RU"/>
        </w:rPr>
        <w:t xml:space="preserve"> в МБОУ «СОШ № 5»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5685"/>
        <w:gridCol w:w="1701"/>
        <w:gridCol w:w="4819"/>
        <w:gridCol w:w="1997"/>
        <w:gridCol w:w="20"/>
      </w:tblGrid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№ </w:t>
            </w:r>
            <w:r>
              <w:rPr>
                <w:b/>
                <w:bCs/>
                <w:lang w:bidi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роки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Ожидаемые результ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Ответственные</w:t>
            </w:r>
          </w:p>
        </w:tc>
      </w:tr>
      <w:tr>
        <w:trPr>
          <w:trHeight w:val="533" w:hRule="exac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1. Организационное и нормативное обеспечение </w:t>
            </w:r>
            <w:r>
              <w:rPr>
                <w:b/>
                <w:szCs w:val="28"/>
              </w:rPr>
              <w:t>введения ФООП НОО, ООО и СО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54" w:right="13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Создание рабочей группы, ответственной за подготовку к </w:t>
            </w:r>
            <w:r>
              <w:rPr>
                <w:szCs w:val="28"/>
              </w:rPr>
              <w:t>введению ФООП НОО, ООО и СОО</w:t>
            </w:r>
            <w:r>
              <w:rPr/>
              <w:t xml:space="preserve"> в МБОУ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декабрь 202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иказ по созданию рабочей группы, Положение о рабочей групп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и директора по УВР</w:t>
            </w:r>
          </w:p>
        </w:tc>
      </w:tr>
      <w:tr>
        <w:trPr>
          <w:trHeight w:val="84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54" w:right="13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и утверждение дорожной карты </w:t>
            </w:r>
            <w:r>
              <w:rPr>
                <w:bCs/>
                <w:lang w:bidi="ru-RU"/>
              </w:rPr>
              <w:t xml:space="preserve">по подготовке к введению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январь 2023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  <w:tab w:val="left" w:pos="3245" w:leader="none"/>
              </w:tabs>
              <w:ind w:left="158" w:right="107" w:hanging="0"/>
              <w:rPr/>
            </w:pPr>
            <w:r>
              <w:rPr>
                <w:lang w:bidi="ru-RU"/>
              </w:rPr>
              <w:t xml:space="preserve">Приказ об утверждении дорожной карты </w:t>
            </w:r>
            <w:r>
              <w:rPr>
                <w:bCs/>
                <w:lang w:bidi="ru-RU"/>
              </w:rPr>
              <w:t xml:space="preserve">по подготовке к введению </w:t>
            </w:r>
            <w:r>
              <w:rPr>
                <w:szCs w:val="28"/>
              </w:rPr>
              <w:t>ФООП НОО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и СОО</w:t>
            </w:r>
            <w:r>
              <w:rPr>
                <w:lang w:bidi="ru-RU"/>
              </w:rPr>
              <w:t>, дорожная ка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Члены рабочей группы</w:t>
            </w:r>
          </w:p>
        </w:tc>
      </w:tr>
      <w:tr>
        <w:trPr>
          <w:trHeight w:val="11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845" w:leader="none"/>
              </w:tabs>
              <w:ind w:left="154" w:right="13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Изучение документов федерального, регионального уровня, регламентирующих введение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знакомление с документами федерального, регионального уровня, регламентирующими введение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абочая группа</w:t>
            </w:r>
          </w:p>
        </w:tc>
      </w:tr>
      <w:tr>
        <w:trPr>
          <w:trHeight w:val="113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840" w:leader="none"/>
              </w:tabs>
              <w:ind w:left="154" w:right="13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Формирование банка данных нормативно правовых документов федерального, регионального, муниципального уровней, обеспечивающих введение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314" w:leader="none"/>
              </w:tabs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Банк данных нормативно-правовых документов федерального, регионального, муниципального уровней, обеспечивающих введение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абочая группа</w:t>
            </w:r>
          </w:p>
        </w:tc>
      </w:tr>
      <w:tr>
        <w:trPr>
          <w:trHeight w:val="8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4" w:right="135" w:hanging="0"/>
              <w:rPr>
                <w:lang w:bidi="ru-RU"/>
              </w:rPr>
            </w:pPr>
            <w:r>
              <w:rPr>
                <w:lang w:bidi="ru-RU"/>
              </w:rPr>
              <w:t xml:space="preserve">Информирование родителей (законных представителей) о введении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арт-апрель 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отоколы классных родительских собр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БОУ «СОШ № 5»</w:t>
            </w:r>
          </w:p>
        </w:tc>
      </w:tr>
      <w:tr>
        <w:trPr>
          <w:trHeight w:val="83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4" w:right="135" w:hanging="0"/>
              <w:jc w:val="both"/>
              <w:rPr/>
            </w:pPr>
            <w:r>
              <w:rPr>
                <w:lang w:bidi="ru-RU"/>
              </w:rPr>
              <w:t>Проведение классных родительских собраний в 1-х классах, с освещением вопроса по введению ФООП НОО с 1 сентябр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2023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3187" w:leader="none"/>
              </w:tabs>
              <w:spacing w:lineRule="auto" w:line="232"/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отоколы классных родительских собраний 1-х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БОУ «СОШ № 5»</w:t>
            </w:r>
          </w:p>
        </w:tc>
      </w:tr>
      <w:tr>
        <w:trPr>
          <w:trHeight w:val="214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4" w:right="13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Внесение изменений и дополнений в локальные акты, регламентирующие деятельность МБОУ «СОШ № 5» в связи с подготовкой к введению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 31.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2023 г и далее 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8" w:right="107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Разработка локальных нормативных а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БОУ «СОШ № 5»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val="en-US" w:eastAsia="en-US" w:bidi="ru-RU"/>
        </w:rPr>
      </w:pPr>
      <w:r>
        <w:rPr>
          <w:rFonts w:eastAsia="Courier New" w:cs="Courier New" w:ascii="Courier New" w:hAnsi="Courier New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5657"/>
        <w:gridCol w:w="1701"/>
        <w:gridCol w:w="4824"/>
        <w:gridCol w:w="2002"/>
      </w:tblGrid>
      <w:tr>
        <w:trPr>
          <w:trHeight w:val="113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9" w:right="5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ссмотрение вопросов подготовки и введения </w:t>
            </w:r>
            <w:r>
              <w:rPr>
                <w:szCs w:val="28"/>
              </w:rPr>
              <w:t>ФООП НОО, ООО и СОО</w:t>
            </w:r>
            <w:r>
              <w:rPr>
                <w:lang w:bidi="ru-RU"/>
              </w:rPr>
              <w:t xml:space="preserve"> на методическом совете,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 xml:space="preserve">Февраль-март 202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0" w:leader="none"/>
              </w:tabs>
              <w:ind w:left="71" w:right="5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Информирование педагогических работников по вопросам введения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БОУ «СОШ № 5»</w:t>
            </w:r>
          </w:p>
        </w:tc>
      </w:tr>
      <w:tr>
        <w:trPr>
          <w:trHeight w:val="15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79" w:right="54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иведение ООП НОО, ООП ООО, ООП СОО в соответствие с ФООП НОО, ООО,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ОП НОО до 01.04.2023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ОП ООО, ООП СОО до 15.06.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0" w:leader="none"/>
              </w:tabs>
              <w:ind w:left="71" w:right="5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Утвержденные ООП НОО, ООП ООО, ООП С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абочая группа</w:t>
            </w:r>
          </w:p>
        </w:tc>
      </w:tr>
      <w:tr>
        <w:trPr>
          <w:trHeight w:val="298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1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щение утвержденных основных образовательных программ НОО, ООО и СОО на сайта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ОО – не позднее 01.04.2023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ОО и СОО –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15.06.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ОП размещены на сайте, обеспечено ознакомление родителей с ФООП НОО, ООО и СОО при зачислении ребенка на обу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both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  <w:tr>
        <w:trPr>
          <w:trHeight w:val="127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lang w:bidi="ru-RU"/>
              </w:rPr>
            </w:pPr>
            <w:r>
              <w:rPr>
                <w:lang w:bidi="ru-RU"/>
              </w:rPr>
              <w:t>1.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  <w:tab w:val="left" w:pos="2971" w:leader="none"/>
                <w:tab w:val="left" w:pos="3590" w:leader="none"/>
              </w:tabs>
              <w:ind w:left="79" w:right="54" w:hanging="0"/>
              <w:jc w:val="both"/>
              <w:rPr/>
            </w:pPr>
            <w:r>
              <w:rPr>
                <w:lang w:bidi="ru-RU"/>
              </w:rPr>
              <w:t xml:space="preserve">Анализ библиотечного фонда по всем предметам учебных планов для введения </w:t>
            </w:r>
            <w:r>
              <w:rPr>
                <w:szCs w:val="28"/>
              </w:rPr>
              <w:t>ФООП НОО, ООО и СОО</w:t>
            </w:r>
            <w:r>
              <w:rPr>
                <w:lang w:bidi="ru-RU"/>
              </w:rPr>
              <w:t xml:space="preserve"> в соответствии с Федеральным перечнем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евраль 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right="51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Наличие утвержденного списка учебников Формирование ежегодной заявки на обеспечение учебниками в соответствии с Федеральным перечнем учеб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lang w:bidi="ru-RU"/>
              </w:rPr>
            </w:pPr>
            <w:r>
              <w:rPr>
                <w:lang w:bidi="ru-RU"/>
              </w:rPr>
              <w:t>Заведующий БИЦ</w:t>
            </w:r>
          </w:p>
        </w:tc>
      </w:tr>
      <w:tr>
        <w:trPr>
          <w:trHeight w:val="19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lang w:bidi="ru-RU"/>
              </w:rPr>
              <w:t>1.1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right" w:pos="5309" w:leader="none"/>
              </w:tabs>
              <w:ind w:left="79" w:right="54" w:hanging="0"/>
              <w:jc w:val="both"/>
              <w:rPr/>
            </w:pPr>
            <w:r>
              <w:rPr>
                <w:lang w:bidi="ru-RU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, СОО в части, формируемой участниками образовательных отношений и план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арт 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right="51" w:hanging="0"/>
              <w:rPr>
                <w:lang w:bidi="ru-RU"/>
              </w:rPr>
            </w:pPr>
            <w:r>
              <w:rPr>
                <w:lang w:bidi="ru-RU"/>
              </w:rPr>
              <w:t xml:space="preserve">Аналитическая справка </w:t>
            </w:r>
          </w:p>
          <w:p>
            <w:pPr>
              <w:pStyle w:val="Normal"/>
              <w:widowControl w:val="false"/>
              <w:ind w:left="71" w:right="51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. директора по УВР и В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4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lang w:bidi="ru-RU"/>
              </w:rPr>
            </w:pPr>
            <w:r>
              <w:rPr>
                <w:lang w:bidi="ru-RU"/>
              </w:rPr>
              <w:t>1.1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ие участия МБОУ «СОШ № 5» в мониторинге готовности к введению ФООП НОО, ООО и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прель 2023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вгуст 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еспечен уровень готовности МБОУ «СОШ № 5» к введению ФООП НОО, ООО и С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both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</w:tbl>
    <w:p>
      <w:pPr>
        <w:pStyle w:val="Normal"/>
        <w:widowControl w:val="false"/>
        <w:spacing w:lineRule="exact" w:line="1"/>
        <w:jc w:val="center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val="en-US" w:eastAsia="en-US" w:bidi="ru-RU"/>
        </w:rPr>
      </w:pPr>
      <w:r>
        <w:rPr>
          <w:rFonts w:eastAsia="Courier New" w:cs="Courier New" w:ascii="Courier New" w:hAnsi="Courier New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5539"/>
        <w:gridCol w:w="1843"/>
        <w:gridCol w:w="4814"/>
        <w:gridCol w:w="1997"/>
      </w:tblGrid>
      <w:tr>
        <w:trPr>
          <w:trHeight w:val="566" w:hRule="exac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ind w:left="2020" w:hanging="0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2.</w:t>
              <w:tab/>
              <w:t xml:space="preserve">Методическое обеспечение </w:t>
            </w:r>
            <w:r>
              <w:rPr>
                <w:b/>
                <w:szCs w:val="28"/>
              </w:rPr>
              <w:t>введения ФООП НОО, ООО и СОО</w:t>
            </w:r>
          </w:p>
        </w:tc>
      </w:tr>
      <w:tr>
        <w:trPr>
          <w:trHeight w:val="112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Проведение инструктивно-методических совещаний и обучающих семинаров по вопросам введения </w:t>
            </w:r>
            <w:r>
              <w:rPr>
                <w:szCs w:val="28"/>
              </w:rPr>
              <w:t>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Январь-май 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ешение вопросов, возникающих в ходе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Заместители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bidi="ru-RU"/>
              </w:rPr>
              <w:t>Разработка рабочих программ по предметам учебного плана в соответствии с ФРП в части КТП, в том числе курсов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 31 мая 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Утверждение рабочих программ по предметам учебного плана, в том числе курсов внеуроч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и директора по УВР,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чителя-предметники</w:t>
            </w:r>
          </w:p>
        </w:tc>
      </w:tr>
      <w:tr>
        <w:trPr>
          <w:trHeight w:val="11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2.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3706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орректировка плана методических семинаров повышения квалификации педагогических работников с ориентацией на проблемы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февраль 2023 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овышение квалификации педагогических работник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1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lang w:bidi="ru-RU"/>
              </w:rPr>
              <w:t>2.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ация участия педагогов МБОУ «СОШ № 5» в вебинарах по введению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по отдельному графику в течение 2023 года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беспечена консультационная и методическая поддержка для педагогов по введению ФООП НОО, ООО и СОО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  <w:tr>
        <w:trPr>
          <w:trHeight w:val="11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lang w:bidi="ru-RU"/>
              </w:rPr>
            </w:pPr>
            <w:r>
              <w:rPr>
                <w:lang w:bidi="ru-RU"/>
              </w:rPr>
              <w:t>2.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ие педагогических работников МБОУ «СОШ № 5» в федеральных просветительских мероприятиях по введению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 плану ФБУ «ИСРО РАО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инхронизированы действия по введению ФООП НОО, ООО и СОО на всех уровнях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  <w:tr>
        <w:trPr>
          <w:trHeight w:val="9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lang w:bidi="ru-RU"/>
              </w:rPr>
              <w:t>2.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Формирование плана ВУК и ВСОКО в условиях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bidi="ru-RU"/>
              </w:rPr>
              <w:t>Август 2023 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лан ВУК, ВСОКО на учебный год</w:t>
            </w:r>
          </w:p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и директора по УВР, ВР, АХР</w:t>
            </w:r>
          </w:p>
        </w:tc>
      </w:tr>
      <w:tr>
        <w:trPr>
          <w:trHeight w:val="11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lang w:bidi="ru-RU"/>
              </w:rPr>
              <w:t>2.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плана работы школьных методических объединений с ориентацией на методическую помощь педагогическим работникам в вопросах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bidi="ru-RU"/>
              </w:rPr>
              <w:t>Август 2023 год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ланы ШМ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Руководители МО</w:t>
            </w:r>
          </w:p>
        </w:tc>
      </w:tr>
      <w:tr>
        <w:trPr>
          <w:trHeight w:val="562" w:hRule="exac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6" w:leader="none"/>
              </w:tabs>
              <w:ind w:left="2300" w:hanging="0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3.</w:t>
              <w:tab/>
              <w:t xml:space="preserve">Кадровое обеспечение </w:t>
            </w:r>
            <w:r>
              <w:rPr>
                <w:b/>
                <w:szCs w:val="28"/>
              </w:rPr>
              <w:t>введения ФООП НОО, ООО и СОО</w:t>
            </w:r>
          </w:p>
        </w:tc>
      </w:tr>
      <w:tr>
        <w:trPr>
          <w:trHeight w:val="57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Анализ кадрового обеспечения перехода на обучение  в связи с </w:t>
            </w:r>
            <w:r>
              <w:rPr>
                <w:szCs w:val="28"/>
              </w:rPr>
              <w:t>введением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январь 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Внесение изменений в план повышения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и директора по УВР</w:t>
            </w:r>
          </w:p>
        </w:tc>
      </w:tr>
      <w:tr>
        <w:trPr>
          <w:trHeight w:val="81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3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0" w:leader="none"/>
                <w:tab w:val="left" w:pos="4118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беспечение поэтапного повышения квалификации педагогических работников по вопросам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 xml:space="preserve">В течение всего периода с 2023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одготовка педагогических и управленческих кадров к введению ФГОС-2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 xml:space="preserve">3.3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Распределение учебной нагрузки педагогов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о 25 августа 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Приказ об утверждении учебной нагрузки на учебный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val="en-US" w:eastAsia="en-US" w:bidi="ru-RU"/>
        </w:rPr>
      </w:pPr>
      <w:r>
        <w:rPr>
          <w:rFonts w:eastAsia="Courier New" w:cs="Courier New" w:ascii="Courier New" w:hAnsi="Courier New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5544"/>
        <w:gridCol w:w="1838"/>
        <w:gridCol w:w="4824"/>
        <w:gridCol w:w="2011"/>
      </w:tblGrid>
      <w:tr>
        <w:trPr>
          <w:trHeight w:val="518" w:hRule="exac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20" w:hanging="0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4. Материально-техническое обеспечение постепенного перехода на обучение по </w:t>
            </w:r>
            <w:r>
              <w:rPr>
                <w:b/>
                <w:lang w:bidi="ru-RU"/>
              </w:rPr>
              <w:t>обновленным</w:t>
            </w:r>
            <w:r>
              <w:rPr>
                <w:lang w:bidi="ru-RU"/>
              </w:rPr>
              <w:t xml:space="preserve"> </w:t>
            </w:r>
            <w:r>
              <w:rPr>
                <w:b/>
                <w:bCs/>
                <w:lang w:bidi="ru-RU"/>
              </w:rPr>
              <w:t>ФГОС</w:t>
            </w:r>
          </w:p>
        </w:tc>
      </w:tr>
      <w:tr>
        <w:trPr>
          <w:trHeight w:val="11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lang w:bidi="ru-RU"/>
              </w:rPr>
            </w:pPr>
            <w:r>
              <w:rPr>
                <w:lang w:bidi="ru-RU"/>
              </w:rPr>
              <w:t>4.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Анализ соответствия материально-технической базы образовательной организаци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прель 2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Аналитическая справка об оценке условий образовательной организации с учетом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директора по АХ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lang w:bidi="ru-RU"/>
              </w:rPr>
            </w:pPr>
            <w:r>
              <w:rPr>
                <w:lang w:bidi="ru-RU"/>
              </w:rPr>
              <w:t>4.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полнение библиотечного фонда школы дополнительными учебно-методологическими материалами, в т.ч. в электронной форме, в соответствии с ФООП НОО, ООО и С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блиотека МБОУ «СОШ № 5» обеспечена учебниками и учебными пособиями в соответствии с ФООП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ведующий БИЦ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br w:type="page"/>
      </w: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val="en-US" w:eastAsia="en-US" w:bidi="ru-RU"/>
        </w:rPr>
      </w:pPr>
      <w:r>
        <w:rPr>
          <w:rFonts w:eastAsia="Courier New" w:cs="Courier New" w:ascii="Courier New" w:hAnsi="Courier New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107"/>
        <w:gridCol w:w="1843"/>
        <w:gridCol w:w="4819"/>
        <w:gridCol w:w="2002"/>
      </w:tblGrid>
      <w:tr>
        <w:trPr>
          <w:trHeight w:val="287" w:hRule="exac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60" w:hanging="0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5. Информационное обеспечение </w:t>
            </w:r>
            <w:r>
              <w:rPr>
                <w:b/>
                <w:szCs w:val="28"/>
              </w:rPr>
              <w:t>введения ФООП НОО, ООО и СОО</w:t>
            </w:r>
          </w:p>
        </w:tc>
      </w:tr>
      <w:tr>
        <w:trPr>
          <w:trHeight w:val="8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5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информации о введении с 01.09.2023 ФООП НОО, ООО и СОО на сайте МБОУ «СОШ № 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информации на сайте МБОУ «СОШ № 5» о </w:t>
            </w:r>
            <w:r>
              <w:rPr>
                <w:szCs w:val="28"/>
              </w:rPr>
              <w:t>введении ФООП НОО, ООО и СОО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стители директора по УВР</w:t>
            </w:r>
          </w:p>
        </w:tc>
      </w:tr>
      <w:tr>
        <w:trPr>
          <w:trHeight w:val="112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беспечение публичной отчетности о ходе и результатах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Включение в анализ раздела, отражающего ход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и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4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ие в городском родительском собрания по вопросам ФООП НОО, ООО 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апрель 202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еспечено информирование родительской обще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>
          <w:trHeight w:val="41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lang w:bidi="ru-RU"/>
              </w:rPr>
            </w:pPr>
            <w:r>
              <w:rPr>
                <w:rFonts w:eastAsia="Courier New" w:cs="Courier New" w:ascii="Courier New" w:hAnsi="Courier New"/>
                <w:bCs/>
                <w:lang w:bidi="ru-RU"/>
              </w:rPr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 xml:space="preserve">6. Финансовое обеспечение </w:t>
            </w:r>
            <w:r>
              <w:rPr>
                <w:b/>
                <w:szCs w:val="28"/>
              </w:rPr>
              <w:t>введения ФООП НОО, ООО и СОО</w:t>
            </w:r>
          </w:p>
        </w:tc>
      </w:tr>
      <w:tr>
        <w:trPr>
          <w:trHeight w:val="167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right" w:pos="4872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Обеспечение реализации программ начального общего, основного общего и среднего общего  образования в соответствии с нормативами финансирования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  <w:tab w:val="left" w:pos="2534" w:leader="none"/>
                <w:tab w:val="left" w:pos="3864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Соблюдение в полном объеме государственных гарантий по получению гражданами общедоступного и бесплатного основного общего образования;</w:t>
            </w:r>
          </w:p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озможность реализации всех требований и условий, предусмотренных ФОО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</w:tc>
      </w:tr>
      <w:tr>
        <w:trPr>
          <w:trHeight w:val="8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Формирование плана финансово-хозяйственн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</w:tc>
      </w:tr>
      <w:tr>
        <w:trPr>
          <w:trHeight w:val="17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  <w:tab w:val="left" w:pos="3158" w:leader="none"/>
              </w:tabs>
              <w:jc w:val="both"/>
              <w:rPr/>
            </w:pPr>
            <w:r>
              <w:rPr>
                <w:lang w:bidi="ru-RU"/>
              </w:rPr>
              <w:t>Корректировка локальных актов,  регламентирующих установление заработной платы работников образов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2" w:leader="none"/>
                <w:tab w:val="left" w:pos="4262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Формирование нормативной правовой базы, регламентирующей вопросы оплаты труда в условиях </w:t>
            </w:r>
            <w:r>
              <w:rPr>
                <w:szCs w:val="28"/>
              </w:rPr>
              <w:t>введения ФООП НОО, ООО и С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Директор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bidi="ru-RU"/>
        </w:rPr>
      </w:pPr>
      <w:r>
        <w:rPr>
          <w:rFonts w:eastAsia="Courier New" w:cs="Courier New" w:ascii="Courier New" w:hAnsi="Courier New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2:00Z</dcterms:created>
  <dc:creator>ZamUVR2</dc:creator>
  <dc:description/>
  <cp:keywords/>
  <dc:language>en-US</dc:language>
  <cp:lastModifiedBy>ZamUVR2</cp:lastModifiedBy>
  <dcterms:modified xsi:type="dcterms:W3CDTF">2023-02-15T11:02:00Z</dcterms:modified>
  <cp:revision>1</cp:revision>
  <dc:subject/>
  <dc:title/>
</cp:coreProperties>
</file>