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  <w:t>Директор МБОУ « СОШ №5»</w:t>
      </w:r>
    </w:p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  <w:t>___________ Л.М.Скиба</w:t>
      </w:r>
    </w:p>
    <w:p>
      <w:pPr>
        <w:pStyle w:val="Heading"/>
        <w:ind w:left="6804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  <w:t>__________________201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ружине юных пожарных МОУ СОШ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е пла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определяет порядок создания, деятельности отряда, задачи и условия осуществления деятельности дружины юных пожарных (далее ДЮП), их финансовое и материально-техническое обеспечение, устанавливает права и обязанности юных пожар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ружина юных пожарных</w:t>
      </w:r>
      <w:r>
        <w:rPr>
          <w:sz w:val="28"/>
          <w:szCs w:val="28"/>
        </w:rPr>
        <w:t xml:space="preserve"> – детская общественная организация, которая создается с целью воспитания у детей мужества, коллективизма-бережливости, а также физической закалки и профессиональной ориентации и осуществляет деятельность, предусмотренную настоящим Положе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юные пожарные</w:t>
      </w:r>
      <w:r>
        <w:rPr>
          <w:sz w:val="28"/>
          <w:szCs w:val="28"/>
        </w:rPr>
        <w:t xml:space="preserve"> – дети школьного возраста (10-17 лет), участвующие на добровольной основе в деятельности ДЮ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а юных пожарных осуществляет свою деятельность в соответствии с ст. 25 ФЗ «О пожарной безопасности», ст. 4.2. Устава Всероссийского добровольного пожарного общества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 так же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ружина юных пожарных создается в целях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ЮП координируется органами ГПС города Бий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ЮП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ребят, заинтересованных в изучении пожарного дела, в единый профильный коллек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детей и участие их в обеспечении пожарной безопасно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 пожарного дела и мер пожарной безопасности, получение необходимых зн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пожарной пропаган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спасении людей и имущества, а также выработка умения оказания первой помощи пострадавшим на пожа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йдов, проверок противопожарного состояния в образовательном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уска тематической стенной печати, размещение материалов  в школьных газетах «Ритм», «Красное пламя», школьном сай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местными средствами массовой информаци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пространении наглядно-изобразительных тематических материа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тематических выставок, линеек, смотров, конкурсов и военно-спортивных иг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Под руководством преподавателя ОБЖ, наставника, назначенного из сотрудников Пожарной части города Бийска, работников ВДПО производ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юных пожарных к действиям при возникновении пожа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ние необходимой профессиональной и спортивной готовности команд юных пожар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и умений работы с первичными средствами пожароту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закалка, занятия пожарно-прикладным спортом. Участие в проведении соревнов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массово-разъяснительной работы среди населения по предупреждению пожаров под руководством инспекторского состава Государственной противопожарной службы, а также участие в проведении пожарно-профилактических мероприятий в своих учебных заведениях.  Получение медицинских знаний по оказанию помощи пострадавшим при пожа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 фотоаппаратов для противопожарной пропаганды, выпуск с этой целью стенгазет, фотомонтажей, «Молн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ых выставок, тематических конкурсов, олимпиад, викторин, сл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браний, шествий, тематических экскурсий, походов, рейдов, спортивных игр, фестива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бора исторических материалов о пожарной охране, создание школьных музеев, комнат пожарной ох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заслуженными работниками и ветеранами пожарной охраны, выдающимися спортсменами по пожарно-прикладному спор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ехнического творчества (изготовление поделок связанных с пожарами.). Выработка активной позиции в борьбе с нарушителями правил пожарной безопасности и распространение передовых форм работы дружин юных пожар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стижениями науки и техники в области предупреждения и тушения пожаров. Расширение его технического кругоз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организация деятельности ДЮ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ны и отряды юных пожарных в соответствии со ст. 25 ФЗ « О пожарной безопасности» создаются по инициативе органов управления образованием, пожарной охраны, ВДП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ЮП, как правило, организуются на базе средних общеобразовательных школ, а также в оздоровительных учреждениях и лагерях отдыха на период пребывания в них де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при помощи подразделений противопожарной службы и добровольного пожарного общества подбирает и утверждает из числа своих сотрудников организатора работы с дружинами и отрядами юных пожарных, которые проходят подготовку в пожарной части и в базовых школах своего города или рай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трами по работе с ДЮП является ПЧ города Бийска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ЮП возглавляет командир, который выбирается на общем собрании юных пожарных. Команда ДЮП отчитывается о проделанной работе (в устной или письменной форме) на общем собрании членов штаба ДЮ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работой ДЮП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онного и методического руководство ДЮП создается координационно-методический Совет или Штаб, в состав которых входят представители организация ВДПО, органы управления образования, ПЧ г. Бийска, редакция газеты «», радио и других заинтересованных организаций. Руководителем ДЮП в школе является преподаватель-организатор ОБ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штаба по работе с ДЮП, его заместитель, секретарь и члены штаба утверждаются приказом директора МБОУ  СОШ №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и порядок вступления и утраты членства в ДЮП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ДЮП осуществляется на основе устного заявления гражданина, возраст которого соответствует требованиям п. 2 настоящего Поло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ата членства в ДЮП рассматривается на координационном Совете или Штабе по работе с  ДЮ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юных пожар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е пожарные имеют право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мотрах, конкурсах, выставках, соревнованиях по пожарно-прикладному спорту, собраниях, шествиях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>Награждаться и поощряться органами управления образованием, Советом ВДПО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ДЮП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лучать удостоверение, подтверждающее членство в ДЮП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 имеющейся возможности носить отличительную форму и атрибутику, определяющую принадлежность к ДЮ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е пожарные обязаны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епризнанные принципы и нормы поведения, требования пожарной безопасности, а также нормы, предусмотренные настоящим Положение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рганизованным, дисциплинированны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пожарное дело, быть примером в соблюдении правил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об опасности огня, недопустимости игр с огне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среди населения памятки, листовки, плакаты и другие материалы по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рганам местного самоуправления, образования, пожарным добровольцам и пожарной охране в осуществлении пропаганды в образовательных учреждениях и среди населения по месту жительств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оходах по охране от пожаров хлебных массивов, лесов, различных построек и населенных пунктов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</w:rPr>
        <w:t>Активно участвовать в деятельности ДЮП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ть свои знания по вопросам пожарной безопасности, уровень подготовки к знаниям пожарно-прикладным спортом, изучать и </w:t>
      </w:r>
      <w:r>
        <w:rPr>
          <w:rStyle w:val="StrongEmphasis"/>
          <w:b w:val="false"/>
          <w:color w:val="000000"/>
          <w:sz w:val="28"/>
          <w:szCs w:val="28"/>
        </w:rPr>
        <w:t>знать историю развития пожарной охран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 и званием юного пожарн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финансовое обеспечение деятельности ДЮ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Материально-техническое и финансовое обеспечение деятельности ДЮП (приобретение учебных пособий и пожарно-технического вооружения, значков, отличительной формы одежды, канцелярских принадлежностей, имущества для культурно-массовой работы, оборудование уголков юных пожарных и др.) осуществляется администрацией школы. ВДПО предоставляет учебные классы  и спортивные сооружения для занятий по основам пожарного дела и пожарно-прикладному 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ДЮ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Реорганизация ДЮП осуществляется по решению образовательного учреждения, ВДПО и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иквидация ДЮП осуществляется по решению руководства общеобразовательного учреждения в соответствии с действующим законодательством и по согласованию с органами управления образованием, ВДПО и ПЧ г. Бийс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229600"/>
                          <a:chOff x="0" y="0"/>
                          <a:chExt cx="62866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0" y="1018440"/>
                            <a:ext cx="3057480" cy="466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друж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476600" cy="799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а юных пожа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асное плам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972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3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972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2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2972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4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1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428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74316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7431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42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колл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2292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92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2292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171880"/>
                            <a:ext cx="18280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18280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171880"/>
                            <a:ext cx="68580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5716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29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705680"/>
                            <a:ext cx="3057480" cy="466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команди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14864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48pt" coordorigin="0,0" coordsize="9900,12960">
                <v:rect id="shape_0" stroked="f" o:allowincell="f" style="position:absolute;left:1;top:1;width:989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2670;top:1604;width:481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дружины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410;top:0;width:704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а юных пожар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асное пламя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219;top:540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3 зв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520;top:540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2 зв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919;top:540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4 зв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540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1 звен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;top:8999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80;top:10619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1061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899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колле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80,6660" to="108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660" to="342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660" to="6119,10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420" to="377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420" to="899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420" to="449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20" to="629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6660" to="90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2670;top:2686;width:4814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командира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4964,2341" to="4964,2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3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21:00Z</dcterms:created>
  <dc:creator>Comp2</dc:creator>
  <dc:description/>
  <cp:keywords/>
  <dc:language>en-US</dc:language>
  <cp:lastModifiedBy>User</cp:lastModifiedBy>
  <cp:lastPrinted>2009-04-26T19:34:00Z</cp:lastPrinted>
  <dcterms:modified xsi:type="dcterms:W3CDTF">2020-03-24T11:54:00Z</dcterms:modified>
  <cp:revision>8</cp:revision>
  <dc:subject/>
  <dc:title/>
</cp:coreProperties>
</file>