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788670</wp:posOffset>
                </wp:positionV>
                <wp:extent cx="6606540" cy="872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jc w:val="center"/>
                              <w:rPr/>
                            </w:pPr>
                            <w:r>
                              <w:rPr/>
                              <w:t>Уважаемые родители!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>Для недопущения пожаров соблюдайте элементарные правила пожарной безопасност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е разжигайте дрова в печи или камине бензином, керосином или другими легковоспламеняющимися жидкостям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>топите печи при закрытых дверцах, чтобы предотвратить выпадение го</w:t>
                              <w:softHyphen/>
                              <w:t>рящих дров и углей на пол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>- не оставляйте без присмотра топящиеся печи, зажженные газовые и кухонные плиты, включенные в сеть электроприборы, и не поручайте присмотр за ними детям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 xml:space="preserve">прежде чем ложиться спать, убедитесь, что огонь в печи или камине погас;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 xml:space="preserve">не сушите на печи вещи и сырые дрова;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>следите за тем, чтобы мебель, занавески находились не менее чем в полуметре от массива топящейся печ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 xml:space="preserve">Не оставляйте малолетних детей без присмотра! Не забывайте, что ребенок, предоставленный сам себе, непроизвольно может стать виновником пожара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 xml:space="preserve">Недопустимо оставлять малолетних детей одних в запертых квартирах. В случае пожара они не могут самостоятельно выйти из горящего помещения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>Ребенок должен знать свой адрес и номер пожарной охраны, чтобы при необходимости вызвать по</w:t>
                              <w:softHyphen/>
                              <w:t>мощ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  <w:t>Помните, что во многом дети подражают вам. Будьте сами предельно осторожны в обращении с огнем и разъясняйте детям, ка</w:t>
                              <w:softHyphen/>
                              <w:t>кую опасность представляет шалость с огне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4" w:firstLine="416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410200" cy="35325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353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687.25pt;mso-wrap-distance-left:0pt;mso-wrap-distance-right:0pt;mso-wrap-distance-top:0pt;mso-wrap-distance-bottom:0pt;margin-top:62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jc w:val="center"/>
                        <w:rPr/>
                      </w:pPr>
                      <w:r>
                        <w:rPr/>
                        <w:t>Уважаемые родители!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>Для недопущения пожаров соблюдайте элементарные правила пожарной безопасности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не разжигайте дрова в печи или камине бензином, керосином или другими легковоспламеняющимися жидкостям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>топите печи при закрытых дверцах, чтобы предотвратить выпадение го</w:t>
                        <w:softHyphen/>
                        <w:t>рящих дров и углей на пол;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>- не оставляйте без присмотра топящиеся печи, зажженные газовые и кухонные плиты, включенные в сеть электроприборы, и не поручайте присмотр за ними детям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2" w:leader="none"/>
                        </w:tabs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 xml:space="preserve">прежде чем ложиться спать, убедитесь, что огонь в печи или камине погас;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2" w:leader="none"/>
                        </w:tabs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 xml:space="preserve">не сушите на печи вещи и сырые дрова;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2" w:leader="none"/>
                        </w:tabs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>следите за тем, чтобы мебель, занавески находились не менее чем в полуметре от массива топящейся печи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 xml:space="preserve">Не оставляйте малолетних детей без присмотра! Не забывайте, что ребенок, предоставленный сам себе, непроизвольно может стать виновником пожара.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 xml:space="preserve">Недопустимо оставлять малолетних детей одних в запертых квартирах. В случае пожара они не могут самостоятельно выйти из горящего помещения.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>Ребенок должен знать свой адрес и номер пожарной охраны, чтобы при необходимости вызвать по</w:t>
                        <w:softHyphen/>
                        <w:t>мощь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  <w:t>Помните, что во многом дети подражают вам. Будьте сами предельно осторожны в обращении с огнем и разъясняйте детям, ка</w:t>
                        <w:softHyphen/>
                        <w:t>кую опасность представляет шалость с огнем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284" w:firstLine="416"/>
                        <w:rPr/>
                      </w:pPr>
                      <w:r>
                        <w:rPr>
                          <w:sz w:val="2"/>
                          <w:szCs w:val="2"/>
                          <w:lang w:val="en-US" w:eastAsia="en-US" w:bidi="ar-SA"/>
                        </w:rPr>
                        <w:drawing>
                          <wp:inline distT="0" distB="0" distL="0" distR="0">
                            <wp:extent cx="5410200" cy="35325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353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Detsad20</dc:creator>
  <dc:description/>
  <dc:language>en-US</dc:language>
  <cp:lastModifiedBy>Detsad20</cp:lastModifiedBy>
  <cp:lastPrinted>2019-10-31T10:00:00Z</cp:lastPrinted>
  <dcterms:modified xsi:type="dcterms:W3CDTF">2020-04-20T08:00:00Z</dcterms:modified>
  <cp:revision>2</cp:revision>
  <dc:subject/>
  <dc:title/>
</cp:coreProperties>
</file>