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предметных результатов по математике, 1 клас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843"/>
        <w:gridCol w:w="1701"/>
        <w:gridCol w:w="1559"/>
        <w:gridCol w:w="1843"/>
      </w:tblGrid>
      <w:tr>
        <w:trPr>
          <w:trHeight w:val="1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 и читаю числа первого деся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состав чисел от 2 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состав чисел от 6 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+1,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+2,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 +3, -3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2410"/>
        <w:gridCol w:w="1559"/>
        <w:gridCol w:w="1843"/>
        <w:gridCol w:w="124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+4,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6-,7-,8-, 9-, 1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решать задачи на +,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последовательность чисел от 11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сравнивать в пределах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  элементарные геометрические фиг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чертить отрез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ы предметных результатов по русскому языку, 1 класс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24"/>
        <w:gridCol w:w="1418"/>
        <w:gridCol w:w="2693"/>
        <w:gridCol w:w="3119"/>
      </w:tblGrid>
      <w:tr>
        <w:trPr>
          <w:trHeight w:val="13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 звуки гласные и соглас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ю ударение в сл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слова на с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ишу Ж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, ЧК,ЧН,ЧТ, ЧА,ЩА,ЧУ, Щ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ю мягкость согласных звуков гласными буквами</w:t>
            </w:r>
          </w:p>
        </w:tc>
      </w:tr>
      <w:tr>
        <w:trPr>
          <w:trHeight w:val="11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14"/>
        <w:gridCol w:w="1914"/>
        <w:gridCol w:w="1914"/>
        <w:gridCol w:w="191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ю мяг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х звуков мягким зна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 заглав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у в слов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 предложения под диктовку, обозначая начало и конец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ча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 правильно писать букв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ы предметных результатов по окружающему миру, 1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2268"/>
        <w:gridCol w:w="2552"/>
      </w:tblGrid>
      <w:tr>
        <w:trPr>
          <w:trHeight w:val="2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 объекты живой и нежив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 части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 культурные и дикорастущи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 диких и домашни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 группы животных, могу описать внешний вид, характерные особенности представителей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984"/>
        <w:gridCol w:w="26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 название страны, столицы, государственные симв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 характерные признаки времен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 правила поведения в природ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  правила безопасного поведения в быту и на улиц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ы предметных результатов по литературному чтению, 1 класс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305"/>
        <w:gridCol w:w="1530"/>
        <w:gridCol w:w="1447"/>
        <w:gridCol w:w="1247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 содержание прочита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 пересказать небольшой текст своими словами с опорой на карт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 находить заглавие текста, называть ав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 рассказ, сказку, стихотвор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ю имена 3-4 авторов и название их произвед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  наизусть не менее  5 стихотвор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 30-40 слов (в конце 1 класса)</w:t>
            </w:r>
          </w:p>
        </w:tc>
      </w:tr>
      <w:tr>
        <w:trPr>
          <w:trHeight w:val="1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1:00Z</dcterms:created>
  <dc:creator>ADMIN</dc:creator>
  <dc:description/>
  <cp:keywords/>
  <dc:language>en-US</dc:language>
  <cp:lastModifiedBy>ADMIN</cp:lastModifiedBy>
  <dcterms:modified xsi:type="dcterms:W3CDTF">2013-10-16T05:01:00Z</dcterms:modified>
  <cp:revision>2</cp:revision>
  <dc:subject/>
  <dc:title/>
</cp:coreProperties>
</file>