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едметных результатов по русскому языку (2 класс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080"/>
        <w:gridCol w:w="1330"/>
        <w:gridCol w:w="1275"/>
        <w:gridCol w:w="1276"/>
        <w:gridCol w:w="1134"/>
        <w:gridCol w:w="1276"/>
        <w:gridCol w:w="1276"/>
        <w:gridCol w:w="127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тему и главную мысль тек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 характеристику зву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инонимы и антони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родственные сл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слове корень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2"/>
        <w:gridCol w:w="1188"/>
        <w:gridCol w:w="1276"/>
        <w:gridCol w:w="1276"/>
        <w:gridCol w:w="1188"/>
        <w:gridCol w:w="1221"/>
        <w:gridCol w:w="1243"/>
        <w:gridCol w:w="1140"/>
        <w:gridCol w:w="1325"/>
        <w:gridCol w:w="1230"/>
        <w:gridCol w:w="1235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мена существительные, имена прилагательные и глагол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безударные гласные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парные согласные в корне слов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рные слов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писывать текс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од диктовку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лица предметных результатов по математике</w:t>
      </w:r>
      <w:r>
        <w:rPr/>
        <w:t xml:space="preserve"> (2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9"/>
        <w:gridCol w:w="1125"/>
        <w:gridCol w:w="1339"/>
        <w:gridCol w:w="1110"/>
        <w:gridCol w:w="1354"/>
        <w:gridCol w:w="1035"/>
        <w:gridCol w:w="1429"/>
        <w:gridCol w:w="1125"/>
        <w:gridCol w:w="1340"/>
        <w:gridCol w:w="1125"/>
        <w:gridCol w:w="1340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записывать числа от 0 до 1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и использовать соотношения: 1м = 100 см; 1 м = 10 дм; 1 дм = 10 см; 1 см=1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в пределах 1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и обозначать действ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л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я числовых выражений в 2 действия, (со скобками и без скоб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ые уравнения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54"/>
        <w:gridCol w:w="1110"/>
        <w:gridCol w:w="1354"/>
        <w:gridCol w:w="1125"/>
        <w:gridCol w:w="1339"/>
        <w:gridCol w:w="1110"/>
        <w:gridCol w:w="1354"/>
        <w:gridCol w:w="1080"/>
        <w:gridCol w:w="1385"/>
        <w:gridCol w:w="1215"/>
        <w:gridCol w:w="1250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в 1–2 действия на сложение и вычит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ериметр многоугольник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ямоугольни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 в 1 действие н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н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раткую запись задач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 схему к задаче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едметных результатов по чтению (2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4"/>
        <w:gridCol w:w="1125"/>
        <w:gridCol w:w="1339"/>
        <w:gridCol w:w="1095"/>
        <w:gridCol w:w="1369"/>
        <w:gridCol w:w="1065"/>
        <w:gridCol w:w="1399"/>
        <w:gridCol w:w="1170"/>
        <w:gridCol w:w="1295"/>
        <w:gridCol w:w="1170"/>
        <w:gridCol w:w="1295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 целыми словам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, соблюдая при чтении  орфоэпические и интонационные нормы чтения; отражая настроение автор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 подробно на основе коллективно составленного плана или опорных слов под руководством учител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е высказывания на основе чтения или слушания произведений, высказывая собственное отношение к прочита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учно-познавательные и художественные текст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чтения в конце 2 класса  60-70 слов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едметных результатов по окружающему миру (2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09"/>
        <w:gridCol w:w="1095"/>
        <w:gridCol w:w="1369"/>
        <w:gridCol w:w="1140"/>
        <w:gridCol w:w="1324"/>
        <w:gridCol w:w="1140"/>
        <w:gridCol w:w="1324"/>
        <w:gridCol w:w="1140"/>
        <w:gridCol w:w="1325"/>
        <w:gridCol w:w="1140"/>
        <w:gridCol w:w="1325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а карте Российскую Федерацию, Москву — столицу Росс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осударственные символы России — флаг, герб, гим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ъекты и явления неживой и живой природ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фессии людей по фотографиям и описания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нешнее и внутреннее строение тела человек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личной гигиены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4"/>
        <w:gridCol w:w="1155"/>
        <w:gridCol w:w="1309"/>
        <w:gridCol w:w="1065"/>
        <w:gridCol w:w="1399"/>
        <w:gridCol w:w="1080"/>
        <w:gridCol w:w="1384"/>
        <w:gridCol w:w="1080"/>
        <w:gridCol w:w="1385"/>
        <w:gridCol w:w="1140"/>
        <w:gridCol w:w="1325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новные дорожные знаки, необходимые пешеходу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вежливости при общении со взрослыми и сверстникам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тороны горизонта, обозначать их на схем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формы земной поверхности, сравнивать холм и гор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одоёмы, узнавать их по описанию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показывать на глобусе и карте мира материки и океаны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9:00Z</dcterms:created>
  <dc:creator>Рабочий ноутбук)</dc:creator>
  <dc:description/>
  <cp:keywords/>
  <dc:language>en-US</dc:language>
  <cp:lastModifiedBy>ADMIN</cp:lastModifiedBy>
  <dcterms:modified xsi:type="dcterms:W3CDTF">2013-10-16T02:49:00Z</dcterms:modified>
  <cp:revision>3</cp:revision>
  <dc:subject/>
  <dc:title/>
</cp:coreProperties>
</file>