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color w:val="4F4F4F"/>
        </w:rPr>
      </w:pPr>
      <w:r>
        <w:rPr>
          <w:rStyle w:val="StrongEmphasis"/>
          <w:color w:val="4F4F4F"/>
        </w:rPr>
        <w:t>Рекомендации родителям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4F4F4F"/>
        </w:rPr>
      </w:pPr>
      <w:r>
        <w:rPr>
          <w:rStyle w:val="StrongEmphasis"/>
          <w:color w:val="4F4F4F"/>
        </w:rPr>
        <w:t>Как правильно организовать режим дня школьника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4F4F4F"/>
        </w:rPr>
      </w:pPr>
      <w:r>
        <w:rPr>
          <w:color w:val="4F4F4F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4F4F4F"/>
        </w:rPr>
      </w:pPr>
      <w:r>
        <w:rPr>
          <w:color w:val="4F4F4F"/>
        </w:rPr>
        <w:t> </w:t>
      </w:r>
      <w:r>
        <w:rPr>
          <w:color w:val="4F4F4F"/>
        </w:rPr>
        <w:t>Наступает новый учебный год, и для того, чтобы справляться с многочисленными нагрузками, школьнику необходимо соблюдать рациональный режим дня. Правильно составленный и четко соблюдаемый режим повышает работоспособность, успеваемость, дисциплинирует, способствует нормальному росту и развитию. Особенно это актуально для первоклассников, так как помогает школьнику привыкать к новой жизни и правильно сочетать отдых и учёбу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4F4F4F"/>
        </w:rPr>
      </w:pPr>
      <w:r>
        <w:rPr>
          <w:color w:val="4F4F4F"/>
        </w:rPr>
        <w:t>Главным в распорядке дня должно быть разумное чередование умственной нагрузки, труда и отдыха. При этом наибольшее влияние на состояние здоровья школьника оказывают количество и качество сна, питание и двигательная активность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4F4F4F"/>
        </w:rPr>
      </w:pPr>
      <w:r>
        <w:rPr>
          <w:color w:val="4F4F4F"/>
        </w:rPr>
        <w:t>Начинать свой день следует с утренней гимнастики. Она улучшает кровоснабжение головного мозга, укрепляет нервную систему, создает бодрое, хорошее настроение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4F4F4F"/>
        </w:rPr>
      </w:pPr>
      <w:r>
        <w:rPr>
          <w:color w:val="4F4F4F"/>
        </w:rPr>
        <w:t>Приучайте ребёнка обязательно завтракать, питание школьника должно быть разнообразным, богатым белками, микроэлементами и витаминами. Умственная работа, а также большая подвижная деятельность детей сопровождаются значительным расходом энергии, которая должна своевременно пополняться за счет питания, чтобы обеспечить хорошую работоспособность организма. Необходимо соблюдать определенное время, кратность приема пищи (4-5 раз в день) и интервалы между ними (3,5-4 час.)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4F4F4F"/>
        </w:rPr>
      </w:pPr>
      <w:r>
        <w:rPr>
          <w:color w:val="4F4F4F"/>
        </w:rPr>
        <w:t>Важно, чтобы горячее питание ребенок получал в школе.  В каждом образовательном учреждении разработаны комплексы обедов (завтраков) исходя из рекомендованных норм потребления продуктов, с учетом потребности школьника в основных пищевых веществах (белки, жиры, углеводы) и энергетической ценности (калорийности), компенсирующей энергозатраты в течение учебного дня. 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4F4F4F"/>
        </w:rPr>
        <w:t>По возвращении из школы ученик должен пообедать и отдохнуть. Послеобеденный отдых желательно проводить на свежем воздухе. Школьники должны проводить ежедневно на свежем воздухе не менее 2-3 часов. Физическим упражнениям разного характера (уроки физкультуры, зарядка, занятия спортом, танцы, физический труд дома) желательно посвящать 1 - 2 часа в день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4F4F4F"/>
        </w:rPr>
      </w:pPr>
      <w:r>
        <w:rPr>
          <w:color w:val="4F4F4F"/>
        </w:rPr>
        <w:t>Приступать к выполнению домашнего задания рекомендуется не ранее 16 часов, так как именно в это время начинается второй пик повышения суточной работоспособности. Для учебных занятий дома школьник должен иметь постоянное рабочее место, соответствующее его росту и хорошо освещенное. Совершенно недопустимо делать уроки, лежа на диване, при включенном телевизоре. Во время приготовления уроков должны быть устранены все помехи, особенно источники громкого шума. На приготовление домашних уроков в режиме дня школьников младших классов нужно отводить полтора-два часа, средних классов - 2-3 часа, старших классов 3-4 часа. Рекомендуется начинать выполнение домашних заданий с письма. Можно чередовать письменные задания с устным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4F4F4F"/>
        </w:rPr>
      </w:pPr>
      <w:r>
        <w:rPr>
          <w:color w:val="4F4F4F"/>
        </w:rPr>
        <w:t>Некоторое время должно быть отведено и для свободно избранной деятельности детей, сообразно их индивидуальным интересам и способностям - чтение художественной литературы, рисование, музыка и др. В течение дня для этого младшим школьникам надо 1-1,5 часа, а старшим 1,5-2,5 часа. Все дополнительные занятия не должны проводиться в ущерб отдыху, прогулке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4F4F4F"/>
        </w:rPr>
      </w:pPr>
      <w:r>
        <w:rPr>
          <w:color w:val="4F4F4F"/>
        </w:rPr>
        <w:t>После напряженного учебного дня школьнику необходим полноценный сон. Его продолжительность зависит от возраста и должна быть для школьников 6-10 лет – не менее 10 часов, 11-14 лет – не менее 9 часов, а для более старших – не менее 8 часов. Школьники младшего возраста должны ложиться спать не позднее 21.00, а старшего – в 22.00-22.30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4F4F4F"/>
        </w:rPr>
      </w:pPr>
      <w:r>
        <w:rPr>
          <w:color w:val="4F4F4F"/>
        </w:rPr>
        <w:t>Выполнение этих рекомендаций предохраняет нервную систему от переутомления, повышает сопротивляемость организма к заболеваниям, обеспечивает высокую работоспособность на протяжении учебного дня и позволяет без ущерба для здоровья выполнять дополнительные нагрузки, в конечном счете, способствует гармоничному развитию ребенк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03:00Z</dcterms:created>
  <dc:creator>ZamUVR2</dc:creator>
  <dc:description/>
  <cp:keywords/>
  <dc:language>en-US</dc:language>
  <cp:lastModifiedBy>ZamUVR2</cp:lastModifiedBy>
  <dcterms:modified xsi:type="dcterms:W3CDTF">2023-10-02T02:04:00Z</dcterms:modified>
  <cp:revision>1</cp:revision>
  <dc:subject/>
  <dc:title/>
</cp:coreProperties>
</file>