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413"/>
        <w:ind w:right="7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413"/>
        <w:ind w:right="-11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413"/>
        <w:ind w:right="-1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урока изобразительного искусства выполнила </w:t>
      </w:r>
    </w:p>
    <w:p>
      <w:pPr>
        <w:pStyle w:val="Normal"/>
        <w:shd w:fill="FFFFFF" w:val="clear"/>
        <w:spacing w:lineRule="exact" w:line="413"/>
        <w:ind w:right="-110" w:firstLine="115"/>
        <w:rPr/>
      </w:pPr>
      <w:r>
        <w:rPr>
          <w:sz w:val="28"/>
          <w:szCs w:val="28"/>
        </w:rPr>
        <w:t xml:space="preserve">Чертова Е.Н., учитель начальных классов </w:t>
      </w:r>
    </w:p>
    <w:p>
      <w:pPr>
        <w:pStyle w:val="Normal"/>
        <w:shd w:fill="FFFFFF" w:val="clear"/>
        <w:spacing w:lineRule="exact" w:line="413"/>
        <w:ind w:left="115" w:right="-110" w:hanging="0"/>
        <w:rPr>
          <w:sz w:val="28"/>
          <w:szCs w:val="28"/>
        </w:rPr>
      </w:pPr>
      <w:r>
        <w:rPr>
          <w:sz w:val="28"/>
          <w:szCs w:val="28"/>
        </w:rPr>
        <w:t>МБОУ СОШ  №5  г.Бийска</w:t>
      </w:r>
    </w:p>
    <w:p>
      <w:pPr>
        <w:pStyle w:val="Normal"/>
        <w:shd w:fill="FFFFFF" w:val="clear"/>
        <w:spacing w:lineRule="exact" w:line="413"/>
        <w:ind w:right="70" w:firstLine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  <w:t>УМК «Школа России»</w:t>
      </w:r>
    </w:p>
    <w:p>
      <w:pPr>
        <w:pStyle w:val="Style15"/>
        <w:ind w:hanging="0"/>
        <w:jc w:val="left"/>
        <w:rPr/>
      </w:pPr>
      <w:r>
        <w:rPr>
          <w:szCs w:val="28"/>
        </w:rPr>
        <w:t>Программа « Изобразительное искусство.1- 4 классы»,</w:t>
      </w:r>
      <w:r>
        <w:rPr/>
        <w:t xml:space="preserve"> под редакцией Б.М.   Неменского</w: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413"/>
        <w:ind w:right="70" w:hanging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зобразитель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года:</w:t>
      </w:r>
      <w:r>
        <w:rPr>
          <w:sz w:val="28"/>
          <w:szCs w:val="28"/>
        </w:rPr>
        <w:t xml:space="preserve"> Искусство вокруг н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четверти:</w:t>
      </w:r>
      <w:r>
        <w:rPr>
          <w:sz w:val="28"/>
          <w:szCs w:val="28"/>
        </w:rPr>
        <w:t xml:space="preserve"> Искусство в твоём до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суда у тебя в до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развития</w:t>
      </w:r>
      <w:r>
        <w:rPr/>
        <w:t xml:space="preserve"> </w:t>
      </w:r>
      <w:r>
        <w:rPr>
          <w:sz w:val="28"/>
          <w:szCs w:val="28"/>
        </w:rPr>
        <w:t xml:space="preserve"> художественно эстетического потенциала ребенка  через обучение приёмам, навыкам </w:t>
      </w:r>
      <w:r>
        <w:rPr>
          <w:iCs/>
          <w:sz w:val="28"/>
          <w:szCs w:val="28"/>
        </w:rPr>
        <w:t>декоративно-художествен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эстетическое отношение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навыки декоративно- художе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Овладевать приёмами и техникой гжельс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ствовать осознанию нерасторжимой связи конструктивных, декоративных и изобразительных элементов при создании предмета (посу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навыки работы с гуаш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 образователь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Формирование чувства  гордости за свою Родину, интереса к истории и жизни своего народ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Формирование эстетических потребностей, ценностей и  чувст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Развитие художественно-творческого мышления, наблюдательности, фантаз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своение способов решения проблем творческого и по</w:t>
        <w:softHyphen/>
        <w:t>иск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умения понимать причины успеха/неуспеха учебной деятельности и способности конструктивно действовать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Осознание нерасторжимой связи конструктивных, декоративных и изобразительных элементов, единства формы и декора в предметах посуды (без участия Братьев-Мастеров не создается ни один предмет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Освоение приёмов выполнения техники гжельской росписи посу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Умение создавать композицию росписи в процессе практической 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компьютер, мультимедийный проектор,  презентация к уроку «Посуда у тебя в доме»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разцы гжельской посуды,  демонстрационные таблицы ,конверты с разрезанными предметами посуды(один на пару дет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уашь синего и белого цвета; бумага для упражнений; бумага для работы; шаблоны посуды; кисти,  баночки с водой, салфет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 фонограмма композиций «Воротечки», «Молодость» группы «Иван Купал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42"/>
        <w:gridCol w:w="312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, восприятия,включение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мысли, опираясь на опы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ветствие, проверка готовности к уроку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мне хочется начать урок  словами народной послов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мастерством люди не родятся, но добытым мастерством гордятся». </w:t>
            </w:r>
            <w:r>
              <w:rPr>
                <w:b/>
                <w:sz w:val="28"/>
                <w:szCs w:val="28"/>
              </w:rPr>
              <w:t>(сл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её пони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сть каждый из вас испытает чувство гордости за «добытый» на уроке результат и почувствует себя мастеро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лушать, включаться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делять, понимать существен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огани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разные предметы посуды( чайная чашка, блюдце, тарелка, чайник, ваза, сахарн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соотносят,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границ знания/незнания по теме урока каждым индивидуа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ый думает сам, потом проговаривают классу ,показывают своё отношение к высказываниям, соглашаются, добавляют ,корректиру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ебных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воё отношение к высказыванию учителя, корректируют по мере необходимо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продолжаем  путешествие по теме четверти «Искусство в твоём доме». </w:t>
            </w:r>
            <w:r>
              <w:rPr>
                <w:b/>
                <w:sz w:val="28"/>
                <w:szCs w:val="28"/>
              </w:rPr>
              <w:t>(сл.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 каждого в доме есть предметы, над которыми трудились художники и которые не только радуют , но и приносят польз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 вас на столе лежит конверт ,в котором разрезанные части одного предмета. Работая в паре составьте из частей предм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овите получившиеся предметы (учитель по мере называния прикрепляет на доску магнитом эскиз целого предмета,  некоторые эскизы  имеют гжельский узор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смотрите на предметы и назовите одним слов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будет звучать тема нашего урока в контексте темы четверт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а, «Посуда у тебя в доме». </w:t>
            </w:r>
            <w:r>
              <w:rPr>
                <w:b/>
                <w:sz w:val="28"/>
                <w:szCs w:val="28"/>
              </w:rPr>
              <w:t>( сл.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можно разделить на две группы данные эскизы?( с узором  и без уз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нает как называется такая роспись посу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нает приемы работы в этой техни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умеет расписывать  предметы гжельскими узо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ходя из этого , чему будете учи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если я вас правильно поняла, то вы хотите научиться …( Обобщает ответы и по необходимости предлагает  свои варианты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еситесь к моему высказы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риентироваться в своей систем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и сохранять  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формлять свои мысли в устной форме, работая фронтально и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меющихся знаний, формирован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пражнений по рисованию эле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Самооценка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опираясь на знания, на содержание слай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редметы зрительного ряда, сравнивают, анализируют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, опираясь на опыт ,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 значени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ё понимание значения слова, через объяснение 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редметы зрительного ряда, анализируют,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, анализируют  по заданным парамет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е 1.)</w:t>
            </w:r>
            <w:r>
              <w:rPr>
                <w:sz w:val="28"/>
                <w:szCs w:val="28"/>
              </w:rPr>
              <w:t xml:space="preserve"> сопровождается слай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месте с учителем (сто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, анализируют  по заданным парамет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приёмы на альбомных лис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ыбирают вариант самостоя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понима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ое задание. Обращаются за помощью к учителю, к однокласс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 деятельности (по жел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рефлексивным экр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 по заданным критер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вою самооценку по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, осмысливают информацию и записывают  задание на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з какого материала  может быть сделана посуда? </w:t>
            </w:r>
            <w:r>
              <w:rPr>
                <w:b/>
                <w:sz w:val="28"/>
                <w:szCs w:val="28"/>
              </w:rPr>
              <w:t>( сл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вот это керамическая посуда (демонстрирует две разные керамические чайные чаш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сделаны из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  чайные ча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у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луэ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к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чашка подойдёт для праздничного стола?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сть будничная(повседневная) посуда – на каждый день, а есть праздничная по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ется праздничная посуда от повседнев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м в доме нужна праздничная пос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 как называется набор посуды для ч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то значит слово «сервиз»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Сервиз </w:t>
            </w:r>
            <w:r>
              <w:rPr>
                <w:sz w:val="28"/>
                <w:szCs w:val="28"/>
              </w:rPr>
              <w:t xml:space="preserve">–слово французское и обозначает полный набор посуды, в котором предметы объединены </w:t>
            </w:r>
            <w:r>
              <w:rPr>
                <w:b/>
                <w:sz w:val="28"/>
                <w:szCs w:val="28"/>
              </w:rPr>
              <w:t>единством образно-декоративного и конструктивного решения. (сл.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вы понимаете сочетание единством образно-декоративного реш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экран затемняетс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ещё бывают сервизы по назначению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мотрите на предметы зрительного ряда и скажите какой из наборов нельзя назвать сервизом? (для зрительного ряда представлены : набор разной посуды и чайный сервиз декорированный гжельской рос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о, предметы сервиза должны быть одинаковы по форме, конструкции  и иметь единый узор (образно –декоративное реш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Сине-голу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, листья,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в вас впер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див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на фарфо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ку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Гжел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ей о происхождении Гжели  поделится</w:t>
            </w:r>
            <w:r>
              <w:rPr>
                <w:b/>
                <w:sz w:val="28"/>
                <w:szCs w:val="28"/>
              </w:rPr>
              <w:t>…(сл.7,8.9,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белом небе, словно пти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загляд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х цветов поля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ых рук творе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 кружки, и кувши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ной кап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сотою несравн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– наша Гжел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кран затемняет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от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руки развели, Словно уди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 до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яс поклони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, выпрями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, выпрям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е лен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сь и улыбн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отрите узор чайного сервиза (предметы зрительного ряд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вое решение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же создаётся такая росп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художников обязательно участвуют Братья – Мастера (Мастер Изображения, Мастер Украшения, Мастер Построй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ачале художник придумывает форму предмета посуды, потом делает эскиз на бумаге, работая карандашом, затем синей краской и только потом   по эскизу делает роспись на  готовом глиняном изделии (демонстрационная таблиц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является излюбленными мотивами росписи у мастеров Гжели? </w:t>
            </w:r>
            <w:r>
              <w:rPr>
                <w:b/>
                <w:sz w:val="28"/>
                <w:szCs w:val="28"/>
              </w:rPr>
              <w:t>(сл.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ы можно изобразить, используя оттенки синего цвета, применяя технику «капель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монстрируются приёмы на листе бумаги). </w:t>
            </w:r>
            <w:r>
              <w:rPr>
                <w:b/>
                <w:sz w:val="28"/>
                <w:szCs w:val="28"/>
              </w:rPr>
              <w:t>(сл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оновой переход от тёмно-синего к светлому, получается за счёт того, что мастер набирает краску на одну сторону кисти. С одной стороны кисти у нас краска темнее, а с другой бледнее. И мастер мазками рисует какой-либо узор(демонстрация на листе бумаг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язательные элементы гжельской </w:t>
            </w:r>
            <w:r>
              <w:rPr>
                <w:b/>
                <w:sz w:val="28"/>
                <w:szCs w:val="28"/>
              </w:rPr>
              <w:t>(сл.12,а)</w:t>
            </w:r>
            <w:r>
              <w:rPr>
                <w:sz w:val="28"/>
                <w:szCs w:val="28"/>
              </w:rPr>
              <w:t xml:space="preserve"> росписи- «точки» и «прямые линии» , «бордюры» (демонстрируются приё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 (сл.12б) -</w:t>
            </w:r>
            <w:r>
              <w:rPr>
                <w:sz w:val="28"/>
                <w:szCs w:val="28"/>
              </w:rPr>
              <w:t xml:space="preserve"> полоса , обрамляющая из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лучше нарисовать бордюры, чтобы завершить композицию? (демонстрируются приё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дополнения </w:t>
            </w:r>
            <w:r>
              <w:rPr>
                <w:b/>
                <w:sz w:val="28"/>
                <w:szCs w:val="28"/>
              </w:rPr>
              <w:t>(сл.12в)</w:t>
            </w:r>
            <w:r>
              <w:rPr>
                <w:sz w:val="28"/>
                <w:szCs w:val="28"/>
              </w:rPr>
              <w:t xml:space="preserve"> используются завитки, дуги, сеточки, травинки.(демонстрируются приём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дохновляло мастеров на создание таких узо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жельская посуда будничная или празднич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попробовать себя в роли гжельских масте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задание: Изобразите и украсьте  по мотивам гжельской росписи  эскиз праздничной посуды для ч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а вариан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Украшаете готовые шаблоны: чашка, блюдце, чайник, сахарница (приготовленные учител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идумываете и рисуете форму чайной посуды самостоятельно и украшаете синей краской без предварительной прорисовки карандаш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оворите в парах, что нужно выполнить во время практ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ремя самостоятельной работы ребят учитель проводит(индивидуальн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ь правильности выполнения приёмов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обучающимся, испытывающим затруд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объёма и качеств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ном может звучать песнопения группы «Иван Купала» , </w:t>
            </w:r>
            <w:r>
              <w:rPr>
                <w:b/>
                <w:sz w:val="28"/>
                <w:szCs w:val="28"/>
              </w:rPr>
              <w:t>музыкальное приложени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анчивается ур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у понравилось быть мастером?</w:t>
            </w:r>
            <w:r>
              <w:rPr>
                <w:b/>
                <w:sz w:val="28"/>
                <w:szCs w:val="28"/>
              </w:rPr>
              <w:t xml:space="preserve"> (сл.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ордится «добытым мастерством»?(возвращение к послов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ю показать свои работы классу. 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есите свои цели с результатом работы и продолжите 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годня я узнал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ыло интересн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меня получилось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Мне захотелось…. (</w:t>
            </w:r>
            <w:r>
              <w:rPr>
                <w:b/>
                <w:sz w:val="28"/>
                <w:szCs w:val="28"/>
              </w:rPr>
              <w:t>сл.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ите свою деятельность на уроке, используя лист самооценки, который у вас на столе. </w:t>
            </w:r>
            <w:r>
              <w:rPr>
                <w:b/>
                <w:sz w:val="28"/>
                <w:szCs w:val="28"/>
              </w:rPr>
              <w:t>(Приложение 2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роговорит свою самооце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лагодарю всех за сотрудничеств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машнее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обязательное: закончить работу(кто не закончи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желанию, на вы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ботал по шаблону, попробовать выполнить эскиз и украсить мотивами гжельской роспи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ти легенды про возникновение гжельского промысла ,рассказать однокласс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чебник (с.18-25) поможет уточнить информацию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существлять актуализацию личного жизненного опы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сравнивать, преобразовывать, анализировать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лушать в соответствии с целевой устан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формлять свои мысли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участвовать в учебном диалог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босновывать собственную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роизвольного внимания, воображения, устной реч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</w:t>
            </w:r>
            <w:r>
              <w:rPr>
                <w:bCs/>
                <w:color w:val="000000"/>
                <w:sz w:val="28"/>
                <w:szCs w:val="28"/>
              </w:rPr>
              <w:t>азвитие художественно-творческого мышления, наблюдательности, фантаз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развитие эмоциональной отзывчивост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нерасторжимой связи конструктивных, декоративных и изобразительных элементов, единства формы и декора в предметах посуды 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приёмов выполнения техники гжельской росписи посу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Д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делять, понимать существенную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полнять отдельные приём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здавать композицию росписи в процессе практическ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отнести возможности и сделать выбор 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роявлять  индивидуальные творческие способности при выполнении практической работы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доброжелательности по отношению к другим, оказание помощи во время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анализировать оценивать результаты своей раб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понимать причины успеха/неуспеха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ложение 1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жель</w:t>
      </w:r>
    </w:p>
    <w:p>
      <w:pPr>
        <w:pStyle w:val="Normal"/>
        <w:jc w:val="both"/>
        <w:rPr/>
      </w:pPr>
      <w:r>
        <w:rPr>
          <w:iCs/>
          <w:color w:val="333399"/>
          <w:sz w:val="28"/>
          <w:szCs w:val="28"/>
        </w:rPr>
        <w:t>Недалеко от Москвы находится известный центр гжельской художественной керамики. Он собрал вокруг себя три десятка близлежащих деревень. Глина в этом районе более жирная и имеет такой состав, который во время обжига не трескается. Край богат залежами гончарных глин,</w:t>
      </w:r>
      <w:r>
        <w:rPr>
          <w:color w:val="333399"/>
          <w:sz w:val="28"/>
          <w:szCs w:val="28"/>
        </w:rPr>
        <w:t xml:space="preserve"> из которых народные умельцы лепили то, что нужно в быту и мило душе: гончарную посуду, игрушки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начале посуду расписывали синим, зелёным и жёлтым цветом. Постепенно мастера пришли к росписи изделий только кобальтом- это синий цвет и его оттенки. Самый излюбленный узор- гжельская роза, можно увидеть птиц, животных, людей, на больших изделиях можно увидеть пейзаж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белом небе, словно птицы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м на загляденье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олубых цветов поляна-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ивных рук творенье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десь и кружки, и кувшины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к весной капель,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красотою несравненной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Чудо – наша Гжель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>Оценочный лист</w:t>
      </w:r>
      <w:r>
        <w:rPr>
          <w:sz w:val="32"/>
          <w:szCs w:val="32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1757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ЗО, «Посуда в твоём доме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6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Хорош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ог(ла) бы лучш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ушал(а )учителя ,одноклассников и понимал(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вовал(а) в учебном диа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нял(а )особенности техники гжельской рос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воил(а )основные элементы гжельской рос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азил(а) и украсил(а)  эскиз праздничной посуды узорами гжельской рос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красил(а) готовый шаблон узорами гжельс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7:00Z</dcterms:created>
  <dc:creator>терминал</dc:creator>
  <dc:description/>
  <cp:keywords/>
  <dc:language>en-US</dc:language>
  <cp:lastModifiedBy>User</cp:lastModifiedBy>
  <dcterms:modified xsi:type="dcterms:W3CDTF">2023-09-24T04:26:00Z</dcterms:modified>
  <cp:revision>36</cp:revision>
  <dc:subject/>
  <dc:title>Муниципальное бюджетное общеобразовательное учреждение средняя общеобразовательная школа № 3 </dc:title>
</cp:coreProperties>
</file>