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Verdana" w:hAnsi="Verdana" w:eastAsia="Times New Roman" w:cs="Verdana"/>
          <w:color w:val="12A4D8"/>
          <w:kern w:val="2"/>
          <w:sz w:val="28"/>
          <w:szCs w:val="28"/>
          <w:lang w:eastAsia="ru-RU"/>
        </w:rPr>
      </w:pPr>
      <w:r>
        <w:rPr>
          <w:rFonts w:eastAsia="Times New Roman" w:cs="Times New Roman" w:ascii="Times New Roman" w:hAnsi="Times New Roman"/>
          <w:b/>
          <w:bCs/>
          <w:color w:val="12A4D8"/>
          <w:kern w:val="2"/>
          <w:sz w:val="28"/>
          <w:szCs w:val="28"/>
          <w:lang w:eastAsia="ru-RU"/>
        </w:rPr>
        <w:t>Что делать, если испытываешь раздражение на ребенка?</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lang w:eastAsia="ru-RU"/>
        </w:rPr>
        <w:t>Эмоции не всегда подвластны логике или совести, поэтому однажды испытав раздражение на ребенка, многие родители испытывают потом вину за это возникшее внезапно чувство. Как бороться с раздражением на собственных детей при том, что любишь? Мы разбирались и делали заметки по лекции известного семейного психолога и автора книг </w:t>
      </w:r>
      <w:hyperlink r:id="rId2">
        <w:r>
          <w:rPr>
            <w:rStyle w:val="InternetLink"/>
            <w:rFonts w:eastAsia="Times New Roman" w:cs="Times New Roman" w:ascii="Times New Roman" w:hAnsi="Times New Roman"/>
            <w:b/>
            <w:bCs/>
            <w:color w:val="0069A9"/>
            <w:sz w:val="28"/>
            <w:szCs w:val="28"/>
            <w:u w:val="single"/>
            <w:lang w:eastAsia="ru-RU"/>
          </w:rPr>
          <w:t>Екатерины Мурашовой.</w:t>
        </w:r>
      </w:hyperlink>
      <w:r>
        <w:rPr>
          <w:rFonts w:eastAsia="Times New Roman" w:cs="Times New Roman" w:ascii="Times New Roman" w:hAnsi="Times New Roman"/>
          <w:b/>
          <w:bCs/>
          <w:color w:val="000000"/>
          <w:sz w:val="28"/>
          <w:szCs w:val="28"/>
          <w:lang w:eastAsia="ru-RU"/>
        </w:rPr>
        <w:t> Выделили самые важные моменты.</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797550" cy="222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9" r="-3" b="-9"/>
                    <a:stretch>
                      <a:fillRect/>
                    </a:stretch>
                  </pic:blipFill>
                  <pic:spPr bwMode="auto">
                    <a:xfrm>
                      <a:off x="0" y="0"/>
                      <a:ext cx="5797550" cy="2225675"/>
                    </a:xfrm>
                    <a:prstGeom prst="rect">
                      <a:avLst/>
                    </a:prstGeom>
                  </pic:spPr>
                </pic:pic>
              </a:graphicData>
            </a:graphic>
          </wp:inline>
        </w:drawing>
      </w:r>
    </w:p>
    <w:p>
      <w:pPr>
        <w:pStyle w:val="Normal"/>
        <w:numPr>
          <w:ilvl w:val="0"/>
          <w:numId w:val="0"/>
        </w:numPr>
        <w:shd w:fill="FFFFFF" w:val="clear"/>
        <w:spacing w:lineRule="auto" w:line="240" w:before="280" w:after="280"/>
        <w:jc w:val="center"/>
        <w:outlineLvl w:val="1"/>
        <w:rPr>
          <w:rFonts w:ascii="Verdana" w:hAnsi="Verdana" w:eastAsia="Times New Roman" w:cs="Verdana"/>
          <w:b/>
          <w:b/>
          <w:bCs/>
          <w:color w:val="000000"/>
          <w:sz w:val="28"/>
          <w:szCs w:val="28"/>
          <w:lang w:eastAsia="ru-RU"/>
        </w:rPr>
      </w:pPr>
      <w:r>
        <w:rPr>
          <w:rFonts w:eastAsia="Times New Roman" w:cs="Times New Roman" w:ascii="Times New Roman" w:hAnsi="Times New Roman"/>
          <w:b/>
          <w:bCs/>
          <w:color w:val="000000"/>
          <w:sz w:val="28"/>
          <w:szCs w:val="28"/>
          <w:lang w:eastAsia="ru-RU"/>
        </w:rPr>
        <w:t>Как перестать раздражаться и начать дружить со своим ребенком?</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Родители испытывают раздражение иногда по причинам, которые им неведомы. Но объект раздражений всегда определен – это ребенок. Не выходит у него что-то идеально или случается некоторая нелепость. Но так ли давно родители были сами детьми? Оказывается, корни эмоциональной реакции – раздражения – сидят в неправильном определении для родителей центра своего внимания и положения.</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роде бы все понятно – родитель главный, а ребенок – это всего лишь ребенок. Но почему иногда случается так, что вокруг одного ребенка пляшут все вокруг? Почему дети становятся капризными и обидчивыми, хотя для них все и все вокруг подстраивается, под их желания или запросы на будущее?</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8"/>
          <w:szCs w:val="28"/>
          <w:lang w:eastAsia="ru-RU"/>
        </w:rPr>
      </w:pPr>
      <w:r>
        <w:rPr>
          <w:rFonts w:eastAsia="Times New Roman" w:cs="Times New Roman" w:ascii="Times New Roman" w:hAnsi="Times New Roman"/>
          <w:b/>
          <w:bCs/>
          <w:color w:val="000000"/>
          <w:sz w:val="28"/>
          <w:szCs w:val="28"/>
          <w:lang w:eastAsia="ru-RU"/>
        </w:rPr>
        <w:t>Самое первое заблуждение в родительстве – непонимание, кто под кого должен подстраиваться.</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сихолог объясняет, что необходимо правильно определять ведущую роль. Не родитель должен подстраиваться под запросы ребенка, хотя, безусловно, весь мир переворачивается с ног на голову, когда в доме появляется ребенок. А ребенок должен адаптироваться под устройство семьи, в которой он появился. Груз ответственности за принятие решений, не должен лежать на несформировавшейся личности.</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тому что у ребенка нет психологических ресурсов для такой нагрузки. Он черпает из неприкосновенных запасов и, разумеется, запасы быстро истощаются, развивается невроз. Он капризничает просто на ровном месте, становится агрессивным, плохо спит, плохо ест и так далее. Дети страдают от такого излишнего внимания. Удивительно, что в таком насыщенном событиями мире все вертится вокруг детей. Никогда столько внимания не было посвящено вопросам детей.</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У детей существует высокий порог адаптации, заложенный самой природой. Поэтому ребенок может приспособиться практически к любым семейным обстоятельствам. Родителям не следует ломать себе жизнь в угоду интересов ребенка, пытаясь соответствовать методикам воспитания различных экспертов. Ведь увлеченные своей жизнью родители для ребенка будут социально гораздо полезнее, чем те, кто пожертвовал своей жизнью и остался в итоге ею недоволен.</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ногда случается так, что уделяя себе время или тратя на себя деньги, мы испытываем чувство вины. В этом состоит другое заблуждение и непонимание истинного родительства – не ущемляю ли я ребенка, посвящая время себе?</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 здесь великолепно подходит красочный анекдот про счастливую еврейскую маму, которая заперлась в комнате от детей спокойно попить чай и на вопрос детей, что же она делает, отвечает «счастливую маму».</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правданию такому поведению может служить только одна причина. И название ей «закон сохранения энергии» Ведь если все время расходовать энергию, отдавать ее, то можно запросто получить выгорание или истощение. Обязательно энергию необходимо пополнять. Приятные мелочи вроде чаепития, хорошего фильма, спа или даже обеденного сна, помогают восстановить энергетический баланс и жизненный тонус. Как вы считаете, что для ребенка приятнее – спокойный родитель или измученный? Поэтому с чистой совестью уделяем себе время на восполнение сил.</w:t>
      </w:r>
    </w:p>
    <w:p>
      <w:pPr>
        <w:pStyle w:val="Normal"/>
        <w:shd w:fill="FFFFFF" w:val="clear"/>
        <w:spacing w:lineRule="auto" w:line="240" w:before="0" w:after="1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итайте также: </w:t>
      </w:r>
      <w:hyperlink r:id="rId4">
        <w:r>
          <w:rPr>
            <w:rStyle w:val="InternetLink"/>
            <w:rFonts w:eastAsia="Times New Roman" w:cs="Times New Roman" w:ascii="Times New Roman" w:hAnsi="Times New Roman"/>
            <w:color w:val="0069A9"/>
            <w:sz w:val="28"/>
            <w:szCs w:val="28"/>
            <w:u w:val="single"/>
            <w:lang w:eastAsia="ru-RU"/>
          </w:rPr>
          <w:t>Как правильно воспитывать детскую конкуренцию?</w:t>
        </w:r>
      </w:hyperlink>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А как же режим, традиции или потребности ребенка, возразите вы. Так все дело в том, что универсальных методик воспитания и развития не бывает. Более того, все то, что нам рекомендую наши родители, бабушки и дедушки может быть совершенно неприменимо в нашей социальной действительности. Меняется стремительно общество, уклад, значит, обязательно будут меняться и методы воспитания детей. Многие традиции воспитания закладывались для того, чтобы обезопасить ребенка от реальной угрозы, которая в текущее время может уже не существовать.</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что же тогда опереться в своем родительстве, если традиции не подходят, эксперта нет и сам ребенок не должен быть авторитетом? Тогда остается опереться на себя. На свои желания, на то, что нам кажется верным: как ему спать, где спать, играть или не играть, делать ли уроки и поделки вместе.</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требность все время развлекать ребенка, который диктует нам мир, истощает уже наши эмоциональные ресурсы. К сведению, ребенка нельзя отдать во все интересные кружки, которые вам предлагает мир, с ним нельзя поиграть во все полезные игры, с ним нельзя нарисовать все красочные картины. Это невозможно. Никто не может этого сделать, и вы не можете также. Успокойтесь и прекратите уже по этому поводу раздражаться.</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8"/>
          <w:szCs w:val="28"/>
          <w:lang w:eastAsia="ru-RU"/>
        </w:rPr>
      </w:pPr>
      <w:r>
        <w:rPr>
          <w:rFonts w:eastAsia="Times New Roman" w:cs="Times New Roman" w:ascii="Times New Roman" w:hAnsi="Times New Roman"/>
          <w:b/>
          <w:bCs/>
          <w:color w:val="000000"/>
          <w:sz w:val="28"/>
          <w:szCs w:val="28"/>
          <w:lang w:eastAsia="ru-RU"/>
        </w:rPr>
        <w:t>Должно ли мне быть интересно со своим ребенком?</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ам должно быть интересно с самой собой, тогда и детям будет интересно. Если вам интересно самими собой, то ребенок присоединится всегда.</w:t>
      </w:r>
    </w:p>
    <w:p>
      <w:pPr>
        <w:pStyle w:val="Normal"/>
        <w:shd w:fill="FFFFFF" w:val="clear"/>
        <w:spacing w:lineRule="auto" w:line="240" w:before="280" w:after="28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ши дети не знают, как нас радовать. А видя ваше измученное лицо, совсем будут теряться в догадках. Ведь дети думают, что нарисовали картинку, наклеили наклейку – это то, что порадует нас, взрослых. Научите их внимательно относиться к чувствам и эмоциям близких людей. Подумайте о том, как вы сами общаетесь со своим ребенком. Возможно ребенок является отражением вашего поведения.</w:t>
      </w:r>
    </w:p>
    <w:p>
      <w:pPr>
        <w:pStyle w:val="Normal"/>
        <w:spacing w:before="0" w:after="1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8;&#1072;&#1096;&#1086;&#1074;&#1072;,_&#1045;&#1082;&#1072;&#1090;&#1077;&#1088;&#1080;&#1085;&#1072;_&#1042;&#1072;&#1076;&#1080;&#1084;&#1086;&#1074;&#1085;&#1072;" TargetMode="External"/><Relationship Id="rId3" Type="http://schemas.openxmlformats.org/officeDocument/2006/relationships/image" Target="media/image1.png"/><Relationship Id="rId4" Type="http://schemas.openxmlformats.org/officeDocument/2006/relationships/hyperlink" Target="https://abakus-center.ru/blog/detskaya-konkurents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15:00Z</dcterms:created>
  <dc:creator>ZamUVR2</dc:creator>
  <dc:description/>
  <cp:keywords/>
  <dc:language>en-US</dc:language>
  <cp:lastModifiedBy>ZamUVR2</cp:lastModifiedBy>
  <dcterms:modified xsi:type="dcterms:W3CDTF">2023-10-02T02:17:00Z</dcterms:modified>
  <cp:revision>2</cp:revision>
  <dc:subject/>
  <dc:title/>
</cp:coreProperties>
</file>