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-6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чное занятие  "Милосердие и доброта"</w:t>
                  </w:r>
                </w:p>
                <w:p>
                  <w:pPr>
                    <w:pStyle w:val="Style17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Тареев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Татьяна Николаевна, заведующая библиоте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t" style="position:absolute;margin-left:0pt;margin-top:0pt;width:467.7pt;height:1.45pt;mso-wrap-style:none;v-text-anchor:middle;mso-position-horizontal-relative:char">
                            <v:fill o:detectmouseclick="t" type="solid" color2="#535766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67" t="-756" r="-567" b="-7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7" t="-756" r="-567" b="-7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Цель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ть у учащихся доброту и уважение к пожилым людям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ширить знания школьников о вежливых и добрых словах и их применение в жизненных ситуациях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умение оценивать поведение окружающих и собственные поступки, воспитать навыки культуры речи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орудование: </w:t>
                  </w:r>
                  <w:r>
                    <w:rPr>
                      <w:sz w:val="28"/>
                      <w:szCs w:val="28"/>
                    </w:rPr>
                    <w:t>высказываниями русских писателей о доброте: “Думай хорошо, и мысли созреют в добрые поступки” (Л.Н. Толстой); “Если бы ты всегда и везде, всю свою жизнь оставлял для людей только хорошее – цветы, мысли, славные воспоминания о себе – легка и приятна была бы твоя жизнь” (М. Горький); словари русского языка, книги и рисунк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Ведущий.</w:t>
                  </w:r>
                  <w:r>
                    <w:rPr>
                      <w:sz w:val="28"/>
                      <w:szCs w:val="28"/>
                    </w:rPr>
                    <w:t xml:space="preserve"> Ребята, сегодня мы поговорим о таких человеческих качествах как доброта, милосердие, вежливость. Ведь они не разделимы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пиграфом к нашему занятию станут слова А. Чепурова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вайте поклоняться доброте!</w:t>
                    <w:br/>
                    <w:t>Давайте с думой жить о доброте:</w:t>
                    <w:br/>
                    <w:t>Вся в голубой и звездной красоте,</w:t>
                    <w:br/>
                    <w:t>Земля добра. Она дарит нас хлебом,</w:t>
                    <w:br/>
                    <w:t>Живой водой и деревом в цвету.</w:t>
                    <w:br/>
                    <w:t>Под этим вечно неспокойным небом</w:t>
                    <w:br/>
                    <w:t>Давайте воевать за доброту!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Библиотекарь: Ребята, как вы думаете, что такое доброта и милосердие?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и говорят то, что они думают о доброте)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ый человек всегда вежливо говорит со своим собеседником. Если у друга удача, добрый человек поздравит его, а если беда – добрые слова помогут утешить и успокоить. Доброму человеку и чужая болезнь к сердцу. Добрый человек всегда правдой живет, и др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ущий:</w:t>
                  </w:r>
                  <w:r>
                    <w:rPr>
                      <w:sz w:val="28"/>
                      <w:szCs w:val="28"/>
                    </w:rPr>
                    <w:t xml:space="preserve"> 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3. Библиотекарь: -Дети, какие нравственные критерии включает в себя это понятие – милосердие и доброта?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отвечают: добро, жалость, сопереживание, терпимость, сочувствие, человечность, чуткость, уважение, память…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иблиотекарь: -А какие нравственные понятия не относятся к милосердию?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внодушие, жестокость, эгоизм, необдуманно произнесенное слово…</w:t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Ведущий: Сейчас к вашему вниманию сценка “Цветы для бабушки”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-й ученик. </w:t>
                  </w:r>
                  <w:r>
                    <w:rPr>
                      <w:sz w:val="28"/>
                      <w:szCs w:val="28"/>
                    </w:rPr>
                    <w:t>А сейчас, ребята, вы увидите…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ит 2-й ученик с букетом цветов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-й ученик . </w:t>
                  </w:r>
                  <w:r>
                    <w:rPr>
                      <w:sz w:val="28"/>
                      <w:szCs w:val="28"/>
                    </w:rPr>
                    <w:t xml:space="preserve">Вы увидите чудака, который среди белого дня ходит с цветочками. (входит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-й ученик</w:t>
                  </w:r>
                  <w:r>
                    <w:rPr>
                      <w:sz w:val="28"/>
                      <w:szCs w:val="28"/>
                    </w:rPr>
                    <w:t>.) Тебе не стыдно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й ученик.</w:t>
                  </w:r>
                  <w:r>
                    <w:rPr>
                      <w:sz w:val="28"/>
                      <w:szCs w:val="28"/>
                    </w:rPr>
                    <w:t xml:space="preserve"> Почему мне должно быть стыдно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-й ученик. </w:t>
                  </w:r>
                  <w:r>
                    <w:rPr>
                      <w:sz w:val="28"/>
                      <w:szCs w:val="28"/>
                    </w:rPr>
                    <w:t>Что это за лютики-цветочки? Ты бы еще бантик прицепил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й ученик на.</w:t>
                  </w:r>
                  <w:r>
                    <w:rPr>
                      <w:sz w:val="28"/>
                      <w:szCs w:val="28"/>
                    </w:rPr>
                    <w:t xml:space="preserve"> А! Ну… У бабушки моей – день рождения. Я и решил подарить ей цветы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-й ученик .</w:t>
                  </w:r>
                  <w:r>
                    <w:rPr>
                      <w:sz w:val="28"/>
                      <w:szCs w:val="28"/>
                    </w:rPr>
                    <w:t xml:space="preserve"> Вот уж не знала, что ты так любишь цветы!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-й ученик. </w:t>
                  </w:r>
                  <w:r>
                    <w:rPr>
                      <w:sz w:val="28"/>
                      <w:szCs w:val="28"/>
                    </w:rPr>
                    <w:t>Причем тут я? Бабушка цветы очень любит. У нее праздник, и я хочу ее порадовать!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-й ученик.</w:t>
                  </w:r>
                  <w:r>
                    <w:rPr>
                      <w:sz w:val="28"/>
                      <w:szCs w:val="28"/>
                    </w:rPr>
                    <w:t xml:space="preserve"> А ты, оказывается, эгоист! “Вот тебе, бабуля, цветочки – и радуйся”! Вот я, например, всегда делю радость и с папой, и с мамой, и с дедушкой, и с бабушкой. Их праздник – это мой праздник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й ученик.</w:t>
                  </w:r>
                  <w:r>
                    <w:rPr>
                      <w:sz w:val="28"/>
                      <w:szCs w:val="28"/>
                    </w:rPr>
                    <w:t xml:space="preserve"> Прекрасно! Я тоже стараюсь делить радость…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-й ученик.</w:t>
                  </w:r>
                  <w:r>
                    <w:rPr>
                      <w:sz w:val="28"/>
                      <w:szCs w:val="28"/>
                    </w:rPr>
                    <w:t xml:space="preserve"> Да кто же так делит? Цветочки! У моего деда был день рождения, я ему, знаешь, что подарила? Мяч для фитбола!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й ученик .</w:t>
                  </w:r>
                  <w:r>
                    <w:rPr>
                      <w:sz w:val="28"/>
                      <w:szCs w:val="28"/>
                    </w:rPr>
                    <w:t xml:space="preserve"> Ну, что ж, хороший подарок. Дедушкам тоже надо спортом заниматьс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-й ученик.</w:t>
                  </w:r>
                  <w:r>
                    <w:rPr>
                      <w:sz w:val="28"/>
                      <w:szCs w:val="28"/>
                    </w:rPr>
                    <w:t xml:space="preserve"> Причем тут спорт? Мой дедушка с палочкой ходит – не до спорта ему. Но ты знаешь – не важен подарок, важно внимание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й ученик .</w:t>
                  </w:r>
                  <w:r>
                    <w:rPr>
                      <w:sz w:val="28"/>
                      <w:szCs w:val="28"/>
                    </w:rPr>
                    <w:t xml:space="preserve"> А что ты маме подарила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-й ученик. </w:t>
                  </w:r>
                  <w:r>
                    <w:rPr>
                      <w:sz w:val="28"/>
                      <w:szCs w:val="28"/>
                    </w:rPr>
                    <w:t>Маме – щенк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й ученик.</w:t>
                  </w:r>
                  <w:r>
                    <w:rPr>
                      <w:sz w:val="28"/>
                      <w:szCs w:val="28"/>
                    </w:rPr>
                    <w:t xml:space="preserve"> Твоя мама, наверное, любит животных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-й ученик .</w:t>
                  </w:r>
                  <w:r>
                    <w:rPr>
                      <w:sz w:val="28"/>
                      <w:szCs w:val="28"/>
                    </w:rPr>
                    <w:t xml:space="preserve"> Терпеть не может! И мне не разрешала щенка заводить. А раз подарок – выкинуть нельзя, обидишь человека, то есть меня. Вот щенок и живет у нас. Вот и у бабушки скоро день рождения, а я все не могу придумать, что бы ей подарить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ущий.</w:t>
                  </w:r>
                  <w:r>
                    <w:rPr>
                      <w:sz w:val="28"/>
                      <w:szCs w:val="28"/>
                    </w:rPr>
                    <w:t xml:space="preserve"> Как можно охарактеризовать этих детей?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ы учеников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иблиотекарь:</w:t>
                  </w:r>
                  <w:r>
                    <w:rPr>
                      <w:b/>
                      <w:sz w:val="28"/>
                      <w:szCs w:val="28"/>
                    </w:rPr>
                    <w:t xml:space="preserve"> Очень часто мы забываем, как слово может ранить человека. Помните, как сказал поэт:</w:t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ловом можно убить,</w:t>
                    <w:br/>
                    <w:t>Словом можно спасти.</w:t>
                    <w:br/>
                    <w:t>Словом можно полки</w:t>
                    <w:br/>
                    <w:t>За собой повест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5.Ведущий. </w:t>
                  </w:r>
                  <w:r>
                    <w:rPr>
                      <w:sz w:val="28"/>
                      <w:szCs w:val="28"/>
                    </w:rPr>
                    <w:t>Чтобы человеку остаться человеком, помнить свои корни, жить по-людски, важно иметь и не потерять чувство любви к своим родителям, бабушкам и дедушкам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ак хранят семейные традиции в вашей семье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Библиотекарь: -Давайте узнаем, какие есть пословицы и поговорки о добре и милосердии 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еники:</w:t>
                  </w:r>
                  <w:r>
                    <w:rPr>
                      <w:sz w:val="28"/>
                      <w:szCs w:val="28"/>
                    </w:rPr>
                    <w:t xml:space="preserve"> (учащиеся по очереди говорят пословицы и поговорки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Доброе слово лечит, злое калечит”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Злой не верит, что есть добрый”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Добрая слава лежит, а худая бежит”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Доброго чтут, а злого жалуют”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Добрые вести прибавят чести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рота без разума пуст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то любит добрые дела, тому и жизнь мил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лай другим добро – будешь сам без бед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рое дело питает и душу и тело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рый человек в добре живет век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удо тому, кто добра не творит никому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го не сделаешь силком, того добьешься добром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рые умирают да дела их живут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сота до вечера, а доброта навек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рое братство лучше богатств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ви добрее, будешь всем милее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.  Библиотекарь: Ребята, сейчас мы прочтем высказывания писателей о доброте 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еники:</w:t>
                  </w:r>
                  <w:r>
                    <w:rPr>
                      <w:sz w:val="28"/>
                      <w:szCs w:val="28"/>
                    </w:rPr>
                    <w:t xml:space="preserve"> (учащиеся называют высказывания о доброт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Доброта лучше красоты” (Г.Гейне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Ничто не обходится нам так дешево и не ценится так дорого, как вежливость и доброта” (Мигель Сервантес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Истинная доброта заключается в благожелательном отношении к людям” (Жан Жак Руссо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Чтобы оценить доброту в человеке, надо иметь некоторую долю этого качества и в самом себе” (Вильям Шекспир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Чем человек умнее и добрее, тем больше он замечает добро в людях” (Блез Паскаль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Знания должны увеличиваться с добротой” (Фазиль Искандер)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.Ведущий.</w:t>
                  </w:r>
                  <w:r>
                    <w:rPr>
                      <w:sz w:val="28"/>
                      <w:szCs w:val="28"/>
                    </w:rPr>
                    <w:t xml:space="preserve"> Человек живет среди людей. Вольно или невольно ему приходится ошибаться. В этом общении он и познается окружающими: добрый или злой, чуткий или равнодушный, умеет ли прощать промахи тех, кто рядом с ним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иблиотекарь: Я прочитаю вам сказку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в каком это ни в царстве, ни в каком государстве жили-были дети: Маши, Светы, Пети. Жили, росли, многое знали, многое умели. Побеждали в соревнованиях, были замечательными артистами, дома были любимыми детьми. Но почему-то не было счастья в нецарстве-государстве. Каждый день плакали девочки, плакали мальчики. Не могли справиться с руками своими: махали ими направо- налево. А с языков у них срывались слова нехорошие: обзывали друг друга, не прощали чужих промахов, не забыли чужих обид. И каждому казалось, его боль болючее. Все ходили обиженные, и каждый просил: “Не обижай меня”, но никто его не слышал.</w:t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ы к детям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ак вылечить этих детей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Что нужно для того, чтобы счастье поселилось в нецарстве - государстве?</w:t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. Ведущий : Давайте немного поиграем, но игра будет серьезная, мы будем работать над понятиями.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оссворд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038350" cy="24574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" t="-44" r="-5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245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зывчивость, душевное расположение к людям, стремление делать добро другим. (Доброта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утренний психический мир человека. (Душа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ка, изучающая процессы и закономерности психологической деятельности человека. (Психология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явление заботы, внимания. (Заботливость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чтительное отношение, основанное на признании чьих-либо достоинств. (Уважение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е ценное, что есть у человека. (Жизнь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увство ответственности за свое поведение перед окружающими людьми. (Совесть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алость, сочувствие, вызываемое несчастьем другого человека. (Сострадание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окий уровень чего-нибудь, высокие умения. (Культура.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ппа живущих вместе родственников. (Семья.)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ущий: </w:t>
                  </w:r>
                  <w:r>
                    <w:rPr>
                      <w:sz w:val="28"/>
                      <w:szCs w:val="28"/>
                    </w:rPr>
                    <w:t>Верно. Человек, который любит только себя, который не имеет друзей, остается один, когда приходят тяжелые испытания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еники:</w:t>
                  </w:r>
                  <w:r>
                    <w:rPr>
                      <w:sz w:val="28"/>
                      <w:szCs w:val="28"/>
                    </w:rPr>
                    <w:t xml:space="preserve"> - Судить человека надо по его делам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жно тысячу раз говорить о том, что жалко стариков, и никогда не уступать место в транспорте пожилым людям, на словах заботиться о природе, не замечая при этом урну для мусора. 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before="28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Библиотекарь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 как вопрос милосердия и доброты решается в литературе?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иблиотекарь</w:t>
                  </w:r>
                  <w:r>
                    <w:rPr>
                      <w:b/>
                      <w:sz w:val="28"/>
                      <w:szCs w:val="28"/>
                    </w:rPr>
                    <w:t xml:space="preserve"> :</w:t>
                  </w:r>
                  <w:r>
                    <w:rPr>
                      <w:sz w:val="28"/>
                      <w:szCs w:val="28"/>
                    </w:rPr>
                    <w:t xml:space="preserve"> Из всех учебных предметов у взрослого человека остаётся один очень важный: ЖИЗНЬ! Постигая этот предмет, мы ищем ответ на самый главный вопрос: “Как жить на земле”? И помогают нам книги, о которых я вам расскажу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ый список обзорной литературы.</w:t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ма “Братья наши меньшие”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 Яковлев. “Багульник”, “Стриженный черт”, “Вдвоем с собакой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Снегирев. “Про пингвинов”, “На большой реке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оржиков. “Жил человек у океана”, “Два коня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 Коваль. “Пес Алый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ступать по правилам рыцарства”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 Крапивин. “Всадники со станции “Роса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 Яковлев. “Вратарь”, “Автопортрет”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заимоотношения взрослых и детей”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 Яковлев. “Рыцарь Вася”, “Кусок хлеба”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. Басова “Зайка и пакетик”. 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ать по законам доброты – это красиво, почетно, потому что добрые дела и поступки живут в веках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бята, я надеюсь, что вы вырастите добрыми, вежливыми, гуманными людьми.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. Библиотекарь: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чать тех, кто рядом с тобой, прощать, дарить радость маме с папой, бабушке и дедушке, взрослым и своим друзьям – только и всего, что требуется от вас!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6-734-3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9:00Z</dcterms:created>
  <dc:creator>Библиотека</dc:creator>
  <dc:description/>
  <dc:language>en-US</dc:language>
  <cp:lastModifiedBy/>
  <cp:lastPrinted>1995-11-21T17:41:00Z</cp:lastPrinted>
  <dcterms:modified xsi:type="dcterms:W3CDTF">2023-10-11T06:52:22Z</dcterms:modified>
  <cp:revision>11</cp:revision>
  <dc:subject/>
  <dc:title/>
</cp:coreProperties>
</file>