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 опыта педагоги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Университет и школа вместе в дистант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ифровые волонтеры в действи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Светлана Евген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896095267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Университет и школа вместе в дистан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волонтеры в действии»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cs="Arial"/>
          <w:sz w:val="28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5"/>
        </w:rPr>
        <w:t>1. Обоснование актуальности и перспективности опыта. Его значения для совершенствования учебно-воспит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ологическая ситуация, которая сложилась в конце прошлого учебного года, внесла свои коррективы не только в обычную жизнь, но и в жизнь образовательного сообщества. Нам пришлось пересмотреть методы и формы обучения.</w:t>
      </w:r>
      <w:r>
        <w:rPr>
          <w:rFonts w:cs="Verdana" w:ascii="Verdana" w:hAnsi="Verdana"/>
          <w:color w:val="000080"/>
          <w:sz w:val="16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аибольшие трудности в дистанте при условии самоизоляции испытывают дети начальной школы. Особенно эта проблема коснулась учащихся, имеющих ограничения в здоровье, среди которых наибольшее количество первоклассников.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таких детей у нас 13 человек. Сложность была в том, что все они занимаются по разным адаптированным программам (7.1, 7.2, 6.1, 5.1). Совместно с институтом педагогики и психологии ФГБОУ ВО «Алтайского государственного гуманитарно-педагогического университета имени В.М. Шукшина» возникла идея реализовать проект «Университет и школа вместе в дистанте: цифровые волонтеры в действии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5"/>
        </w:rPr>
        <w:t>Условия формирования ведущей идеи опыта, условия возникновения, становления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площадкой проекта с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педагогики и психологии  ФГБОУ ВО «Алтайский государственный гуманитарно-педагогический университет имени В.М. Шукши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истанционного образования такая категория младших школьников, как учащиеся с ОВЗ, больше всего нуждается в поддержке и сопровождении со стороны педагогов.  С этой целью МБОУ «СОШ № 5» совместно с институтом педагогики и психологии  ФГБОУ ВО «Алтайский государственный гуманитарно-педагогический университет имени В.М. Шукшина» реализуют  проект «Университет и школа вместе в дистанте: цифровые волонтеры в действии», действующий в рамках единого образовательного пространства Наукограда: университет и шко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>Теоретическая база опыта.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проекта было </w:t>
      </w:r>
      <w:r>
        <w:rPr>
          <w:rFonts w:cs="Times New Roman" w:ascii="Times New Roman" w:hAnsi="Times New Roman"/>
          <w:sz w:val="28"/>
          <w:szCs w:val="24"/>
        </w:rPr>
        <w:t xml:space="preserve">создание и развитие института наставничества и кураторства (школа-вуз) на основе кооперативного взаимодействия преподавателей института, администрации школы, учителей начальной школы и цифровых волонтеров института по сопровождению индивидуальных образовательных маршрутов в ходе реализации дистанционного обучения лиц с ОВ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данного проекта стали младшие школьники с ограниченными возможностями здоровья и студент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совместно со студентами университета организовали удаленную помощь и адресную поддержку учащимся начальных классов с ограниченными возможностями здоровья в освоении адаптированной основной образовательной программы. За каждым ребенком был закреплен волонтер из института педагогики и психологии, который взаимодействовал с учителем начальных классов, с родителями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ребенка осуществлялось в формате конференцсвязи. Студенты-волонтеры под руководством специалистов, как со стороны школы, так и со стороны университета, оказывали помощь разной направленности: развитие мелкой моторики, развитие речи, обогащение словарного запаса, развитие психических процессов посредством геймифик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данного проекта была организована горячая линия помощи и поддержки родителей учащихся с ОВЗ для осуществления обратной связ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5"/>
        </w:rPr>
        <w:t>Анализ результативност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оекта освещалась на официальной страничке школы. </w:t>
      </w:r>
      <w:r>
        <w:rPr>
          <w:rFonts w:cs="Arial" w:ascii="Arial" w:hAnsi="Arial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оект послужил для студентов своеобразным стартом в профессию учителя, т.к. они получили первоначальные навыки работы с учениками, их родителями, опытными педагогами. А учащиеся, в свою очередь безболезненно в условиях дистанционного обучения компенсировали нехватку живого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Учителями начальных классов и администрацией школы отмечена успешная работа цифровых волонтеров, получены положительные отзывы от родителей учащихся, младших школьников. Уже с 1 августа цифровые волонтеры института педагогики и психологии АГГПУ им. В.М. Шукшина открыли очередной сезон онлайн-лагеря для школьников с ограниченными возможностями здоровья «Планета 22. Яркое лето в наукограде Бийске».</w:t>
      </w:r>
      <w:r>
        <w:rPr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Инициаторами данного проекта стали студенты института педагогики и психологии направления подготовки «Педагогическое образование», профили «Начальное и Дошкольное образование» Алтайского государственного гуманитарно-педагогичекого университета имени В.М. Шукшина.</w:t>
        <w:br/>
        <w:t>В лагерь приняты младшие школьники имеющие ограничения в здоровье. Большую часть онлайн-лагеря составляют ученики начальных классов наш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ом онлайн-лагеря является руководитель штаба цифровых волонтеров, студентка третьего курса, будущий учитель начальных классов. Организацию воспитательной работы с детьми курирует студентка третьего курса. А вот главным наставником проекта является директор института педагогики и психологии АГГПУ им. В.М. Шукшина, кандидат педагогических наук. Открытие лагеря началось со знакомства цифровых вожатых с детьми. Игра «Три факта» помогла узнать об интересах детей и их увлечениях. Дети активно подключались к игре, стараясь подобрать самые удивительные, важные и интересные факты.</w:t>
        <w:br/>
        <w:t>Был создан трекер настроения «Волшебный джин» для ежедневного отслеживания психологического состояния детей, их настроения. </w:t>
        <w:br/>
        <w:t>Завершился первый день в лагере ярко, весело и оптимистично. Дети активно предлагали свои идеи для занятий в онлайн – лагере и с нетерпением узнавали, когда случится следующая встреч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Arial" w:hAnsi="Arial" w:cs="Arial"/>
          <w:sz w:val="28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5"/>
        </w:rPr>
        <w:t>Адресные рекомендации по использованию опы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проект является примером модели наставничества «студент-ученик». В дальнейшем данную форму наставничества мы планируем реализовывать не только в форме удаленного обучения, но и в привычном нам, очном режиме обучения.</w:t>
      </w:r>
      <w:r>
        <w:rPr>
          <w:rFonts w:cs="Verdana" w:ascii="Verdana" w:hAnsi="Verdana"/>
          <w:color w:val="555555"/>
          <w:sz w:val="16"/>
          <w:szCs w:val="15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200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8:00Z</dcterms:created>
  <dc:creator>user</dc:creator>
  <dc:description/>
  <dc:language>en-US</dc:language>
  <cp:lastModifiedBy>user</cp:lastModifiedBy>
  <dcterms:modified xsi:type="dcterms:W3CDTF">2021-09-28T15:22:00Z</dcterms:modified>
  <cp:revision>1</cp:revision>
  <dc:subject/>
  <dc:title/>
</cp:coreProperties>
</file>