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 опыта педагогическ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 теме «Использование современных технологий обучения и воспитания на уроках химии для повышения мотивации обучающихс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якова Наталья Александро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хим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kuryakovana@mail.r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8906945694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-2021 учебного года были выполнены экспериментальные исследования с учащимися 8-х классов. Исследования проводились на базе МБОУ «Средняя общеобразовательная школа №5» г. Бийска Алтайского края. В эксперименте приняли участие 57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данных проходил в два этапа с использованием методики диагностики направленности учебной мотивации (по Дубовицкой Т.Д., 2002). Цель методики – выявление направленности и уровня развития внутренней мотивации учебной деятельности у обучаю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исследования данной проблемы включали три этапа: на первом этапе провели вводное тестирование уровня учебной мотивации у учащихся 8А и 8Б классов. На втором этапе в 8А классе в течении восьми месяцев предоставлялись задания, материал, тесты и другие виды информации с использованием QR-технологии. В 8Б уроки в течении этого времени велись в обычном режиме без применения QR-технологии. На последующем этапе в мае было проведено повторное тестирование учащихся 8А и 8Б классов на определение уровня мотив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получившиеся результаты вводного тестирования в 8А классе мы отметили, что 8 учащихся демонстрируют внешнюю мотивацию на учебу и 21 – внутреннюю. При этом низкие показатели мотивации на изучении химии наблюдаются у 7% учащихся, также данные участники показали и внешнюю мотивацию. У 48% наблюдается средний уровень мотивации на изучение химии на начальном этапе. И только 45 % показывают высокий уровень мотивации. Полученные нами данные свидетельствуют, что в 8А классе на начало учебного года средний по классу уровень мотивации на изучение хим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в 8Б классе показы уровень внешней мотивации – 36% учащихся класса. Также низкую мотивацию на изучение химии продемонстрировали 4% учащихся, среднюю – 68% и высокую, только 28%.  Полученные нами данные свидетельствуют, что в 8Б классе на начало учебного года средний по классу уровень мотивации на изучение химии.</w:t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Excel.Sheet.12" ShapeID="ole_rId2" DrawAspect="Content" ObjectID="_430808236" r:id="rId2"/>
        </w:objec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. Уровень мотивации на сентябрь 2020-2021 учебного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мая было повторно проведено тестирование для выявления уровня мотивации в 8-х классах. До этого в экспериментальном 8А классе на разных этапах урока, а также внеурочной работе были представлены материалы с использованием </w:t>
      </w:r>
      <w:r>
        <w:rPr>
          <w:rFonts w:cs="Times New Roman" w:ascii="Times New Roman" w:hAnsi="Times New Roman"/>
          <w:sz w:val="28"/>
          <w:szCs w:val="28"/>
          <w:lang w:val="en-GB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технолог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тестирование выявило, что в 8А классе не осталось учащихся с низким уровнем мотивации, также возрос процент учащихся с высоким уровнем мотивации – 48%. В 8Б классе количество учащихся с высоким уровнем мотивации осталось на прежнем показателе, а увеличилось число участников с низким уровнем и стало составлять 11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учащихся с внутренней и внешней мотивацией в 8А и 8Б не поменялось, что говорит о том, что данная методика работает не в достаточной степени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05pt;height:252pt" filled="f" o:ole="">
            <v:imagedata r:id="rId5" o:title=""/>
          </v:shape>
          <o:OLEObject Type="Embed" ProgID="Excel.Sheet.12" ShapeID="ole_rId4" DrawAspect="Content" ObjectID="_835937118" r:id="rId4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Уровень мотивации на май 2020-2021 учебного го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анные характеризуют уровень мотивации учащихся 8-х классов общеобразовательной школы на изучение химии и динамику ее изменений при использовании </w:t>
      </w:r>
      <w:r>
        <w:rPr>
          <w:rFonts w:cs="Times New Roman" w:ascii="Times New Roman" w:hAnsi="Times New Roman"/>
          <w:sz w:val="28"/>
          <w:szCs w:val="28"/>
          <w:lang w:val="en-GB"/>
        </w:rPr>
        <w:t>QR</w:t>
      </w:r>
      <w:r>
        <w:rPr>
          <w:rFonts w:cs="Times New Roman" w:ascii="Times New Roman" w:hAnsi="Times New Roman"/>
          <w:sz w:val="28"/>
          <w:szCs w:val="28"/>
        </w:rPr>
        <w:t>-технологии. При сравнении данных учащихся 8А и 8Б классов, представленных на диаграммах, нами были выявлены существенные различия. Так в экспериментальном классе вырос общий уровень мотивации, тогда как в контрольном, он понизился за счет перехода учащихся от среднего к низкому уровню мотив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е различия в показателях можно объяснить тем, что материал по химии у большинства учащихся вызывает трудности при изучении и без дополнительной работы по его изучению мотивация, также как и качество в классе понижается. В то время, как у учащихся экспериментального класса шла дополнительная работа с использованием </w:t>
      </w:r>
      <w:r>
        <w:rPr>
          <w:rFonts w:cs="Times New Roman" w:ascii="Times New Roman" w:hAnsi="Times New Roman"/>
          <w:sz w:val="28"/>
          <w:szCs w:val="28"/>
          <w:lang w:val="en-GB"/>
        </w:rPr>
        <w:t>QR</w:t>
      </w:r>
      <w:r>
        <w:rPr>
          <w:rFonts w:cs="Times New Roman" w:ascii="Times New Roman" w:hAnsi="Times New Roman"/>
          <w:sz w:val="28"/>
          <w:szCs w:val="28"/>
        </w:rPr>
        <w:t>-технологии, что позволило удержать интерес к изучению предмета и сократить количество учащихся с низкой мотив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943634"/>
        <w:left w:val="single" w:sz="4" w:space="24" w:color="943634"/>
        <w:bottom w:val="single" w:sz="4" w:space="24" w:color="943634"/>
        <w:right w:val="sing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6:00Z</dcterms:created>
  <dc:creator>Пользователь</dc:creator>
  <dc:description/>
  <cp:keywords/>
  <dc:language>en-US</dc:language>
  <cp:lastModifiedBy>ZamUVR</cp:lastModifiedBy>
  <dcterms:modified xsi:type="dcterms:W3CDTF">2021-09-15T10:29:00Z</dcterms:modified>
  <cp:revision>17</cp:revision>
  <dc:subject/>
  <dc:title/>
</cp:coreProperties>
</file>