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9FAFA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AFA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1168400</wp:posOffset>
                </wp:positionV>
                <wp:extent cx="6886575" cy="9648825"/>
                <wp:effectExtent l="5715" t="5715" r="10795" b="1244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648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«Средняя общеобразовательная школа № 5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бобщение педагогического опы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Программа внеурочной деятельности для 5-7 класс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Мастерство короткого рассказ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Медведева Вера Алексе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учитель русского языка и литера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2020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7.3pt;margin-top:-92pt;width:542.2pt;height:75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«Средняя общеобразовательная школа № 5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бобщение педагогического опы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«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Программа внеурочной деятельности для 5-7 класс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Мастерство короткого рассказ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Медведева Вера Алексее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учитель русского языка и литерату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2020 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AFA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AFA" w:val="clear"/>
        </w:rPr>
        <w:t>Актуальность опы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sz w:val="28"/>
          <w:szCs w:val="28"/>
          <w:shd w:fill="F9FAFA" w:val="clear"/>
        </w:rPr>
        <w:t>Значительной составляющей образовательного процесса современной школы, в рамках нового Стандарта, является эффективная организация второй половины дня, выделенной в категорию«внеурочная деятельность». 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данной программы заложена идея создать условия для формирования читательской культуры учащихся, умения ориентироваться в литературном окружении, делиться впечатлениями о прочитанном. Не менее, чем умение читать, важно для учащихся овладеть умением видеть основную мысль произведения, умение передать эту мысль хорош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ой речью. Заинтересовать собеседника тем, что важно для тебя — также один из необходимых современному человеку коммуникативных навыков. В коротком эпическом произведении не так легко рассказать обо всём, чем хотелось бы поделиться с читателем. Овладение основами анализа эпического произведения должно помочь учащимся не только видеть в тексте приёмы и изобразительно-выразительные средства, с помощью которых авторы создают запоминающиеся образы или ситуации, но и самим (на практических занятиях) попробовать свои силы в написании портретов, этюдов, эпизодов и цельных рассказ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данной  программы обусловлена ее методологической значимостью. Предлагается такая модель формирования универсальных учебных действий, которая позволяет ученику не утратить ход естественного развития и послужить нравственной и психологической основой для развития жизненной позиции личности, дальнейшей самореализации. Ориентир на творческую деятельность развивает в ребёнке уверенность в собственных силах, подчёркивает личностную значимость, создаёт ситуацию успеха и удовольствия от творческой деятельности.</w:t>
      </w:r>
    </w:p>
    <w:p>
      <w:pPr>
        <w:pStyle w:val="Style15"/>
        <w:shd w:fill="FFFFFF" w:val="clear"/>
        <w:spacing w:lineRule="auto" w:line="276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возникновения и становления опыта.</w:t>
      </w:r>
    </w:p>
    <w:p>
      <w:pPr>
        <w:pStyle w:val="Style15"/>
        <w:shd w:fill="FFFFFF" w:val="clear"/>
        <w:spacing w:lineRule="auto" w:line="276" w:before="29" w:after="29"/>
        <w:jc w:val="both"/>
        <w:rPr/>
      </w:pPr>
      <w:r>
        <w:rPr>
          <w:sz w:val="28"/>
          <w:szCs w:val="28"/>
        </w:rPr>
        <w:t>Опыт формировался на базе МБОУ «СОШ №5» города Бийска Алтайского края. Становление педагогического опыта осуществлялось на учебных занятиях в школе. Наблюдения за учащимися 5-7 классов показали, что наметилась тенденция снижения интереса к чтению, увеличение доли обучающихся с низкой скоростью чтения. Коммуникативные навыки, связанные с построением монологической речи, также развиты далеко не удовлетворительно.</w:t>
      </w:r>
    </w:p>
    <w:p>
      <w:pPr>
        <w:pStyle w:val="Style15"/>
        <w:shd w:fill="FFFFFF" w:val="clear"/>
        <w:spacing w:lineRule="auto" w:line="276" w:before="29" w:after="29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уровня развития читательских умений и навыков было установлено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чтения в свободное врем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характера чте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ние «делового» чтения над «свободным»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280"/>
        <w:jc w:val="both"/>
        <w:rPr/>
      </w:pPr>
      <w:r>
        <w:rPr>
          <w:color w:val="000000"/>
          <w:sz w:val="28"/>
          <w:szCs w:val="28"/>
        </w:rPr>
        <w:t>возрастание числа обучающихся, ограничивающихся чтением литературы только по школьной программ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использовать читательский опыт в учебной деятельности и повседневной жизни.</w:t>
      </w:r>
    </w:p>
    <w:p>
      <w:pPr>
        <w:pStyle w:val="Style15"/>
        <w:shd w:fill="FFFFFF" w:val="clear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ённая диагностика позволила выявить следующие причины снижения интереса к чтению:</w:t>
      </w:r>
    </w:p>
    <w:p>
      <w:pPr>
        <w:pStyle w:val="Style15"/>
        <w:shd w:fill="FFFFFF" w:val="clear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иление влияния средств массовой информации - чтение книг заменяется многочасовым сидением перед телевизором, компьютером;</w:t>
      </w:r>
    </w:p>
    <w:p>
      <w:pPr>
        <w:pStyle w:val="Style15"/>
        <w:shd w:fill="FFFFFF" w:val="clear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- в связи с резким изменением общественной жизни возросло число неблагополучных семьей, где родители мало заинтересованы воспитанием ребёнка;</w:t>
      </w:r>
    </w:p>
    <w:p>
      <w:pPr>
        <w:pStyle w:val="Style15"/>
        <w:shd w:fill="FFFFFF" w:val="clear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менение позиции взрослого к совместной читательской деятельности с детьми;</w:t>
      </w:r>
    </w:p>
    <w:p>
      <w:pPr>
        <w:pStyle w:val="Style15"/>
        <w:shd w:fill="FFFFFF" w:val="clear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-отсутствие системы целенаправленного формирования читательской деятельности школьников.</w:t>
      </w:r>
    </w:p>
    <w:p>
      <w:pPr>
        <w:pStyle w:val="Style15"/>
        <w:shd w:fill="FFFFFF" w:val="clear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В ходе анализа результатов диагностики определилась необходимость работы по формированию интереса к «деятельному» чтению у школьников среднего звена.</w:t>
      </w:r>
    </w:p>
    <w:p>
      <w:pPr>
        <w:pStyle w:val="Style15"/>
        <w:shd w:fill="FFFFFF" w:val="clear"/>
        <w:spacing w:lineRule="auto" w:line="276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етическая база опыта.</w:t>
      </w:r>
    </w:p>
    <w:p>
      <w:pPr>
        <w:pStyle w:val="Style15"/>
        <w:shd w:fill="FFFFFF" w:val="clear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Современный подход к воспитанию квалифицированного читателя посредством формирования интереса к чтению и развития читательских умений сложился на основе дидактической и методической традиции. К. Д. Ушинский, основоположник методики классного чтения, видел одну из задач обучения в том, чтобы приучить детей к самостоятельной беседе с книгой. Он выдвигал два требования при чтении художественных произведений: «первое, чтобы дети поняли образцовое произведение, и второе, чтобы они его почувствовали». Вопросами сознательного чтения также занимались М.П. Воюшина, Т.А.Ладыженская и другие. Так, при автоматизации читательских умений младших школьников одни авторы на первое место выдвигают необходимость развития оперативной памяти и внимания учащихся(И.Т.Федоренко), другие - систему особых упражнений и их многократный повтор(В.Н.Зайцев), третьи – информационно – ценностный подход (А.М.Кушнир. Целесообразность нетрадиционного обучения, ориентированного на развитие познавательного интереса учащихся, была применена М.М Разумовской, Г.И. Беленьки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ология реализации образовательной программы. Формы и методы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shd w:fill="FFFFFF" w:val="clear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ланируемых результатов предполагает решение следующих</w:t>
      </w:r>
      <w:r>
        <w:rPr>
          <w:b/>
          <w:bCs/>
          <w:color w:val="000000"/>
          <w:sz w:val="28"/>
          <w:szCs w:val="28"/>
        </w:rPr>
        <w:t> задач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формирования читательской культуры учащихся, умения ориентироваться в литературном окружении, делиться впечатлениями о прочитанн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активной творческой лич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ребёнка к культурно-творческой деятельности, коммуникативной, практической и творческой деятель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нравственных правил и ключевых социальных компетенций, обобщённых способов позн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ым условием выразительного чтения является понимание литературного произведения, его идейно-художественного своеобразия, проникновение в мысли и чувства писателя. Для достижения поставленных целей и задач необходимо использовать различные формы и методы, которые способствуют наиболее эффективному усвоению материала: занятие - «читальня», занятие - игра, занятие - исследование, занятие - защита проек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льно-иллюстративные метод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текстов, планов, фактов, явлен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ОР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продуктивные метод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каз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книг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чно-поисковые метод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вристическая бесед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устного излож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кусс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е методы обуче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современных педагогических технологий, в том числе ИК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методы обуч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контроля обуч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проекта (индивидуально и в группе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тся использование элементов следующих педагогических технологий в преподавании курс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ое обуч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ый способ обуч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ая форма работы /в парах и группах/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технолог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ельская технология обуч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РКМЧП – Развитие критического мышления через чтение и письм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проект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«Дебаты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е принципы работы по данному спецкурсу – коммуникативно-речевой и литературно-художественны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о-речевой принцип позволяе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важные виды речевой деятельности: чтение, говорение, слуша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выразительно читать и пересказывать текст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собственные тексты по аналогии с прочитанными.</w:t>
      </w:r>
    </w:p>
    <w:p>
      <w:pPr>
        <w:pStyle w:val="Style15"/>
        <w:shd w:fill="FFFFFF" w:val="clear"/>
        <w:spacing w:lineRule="auto" w:line="276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по использованию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воение программы направлено на решение тех проблем, которые в силу современных социокультурных условий сложились в филологическом образовании школьников (мотивации к чтению, речевой компетентности, анализа и интерпретации произведений, выхода за рамки хрестоматийных текстов и других)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 программа соответствует специфике внеурочной деятельности, ориентирована на решение задач современной школы в соответствии с Федеральным государственным образовательным стандартом, отражает конкретный круг вопросов обучения литератур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«Мастерство короткого рассказа» для 5, 6 и 7 классов может быть рекомендована к внедрению и использованию в учебно-воспитательном процессе.</w:t>
      </w:r>
    </w:p>
    <w:p>
      <w:pPr>
        <w:pStyle w:val="Style15"/>
        <w:shd w:fill="FFFFFF" w:val="clear"/>
        <w:spacing w:lineRule="auto" w:line="276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76"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64646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9FAFA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464646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9FAFA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6:57:00Z</dcterms:created>
  <dc:creator>User</dc:creator>
  <dc:description/>
  <cp:keywords/>
  <dc:language>en-US</dc:language>
  <cp:lastModifiedBy>ZamUVR</cp:lastModifiedBy>
  <dcterms:modified xsi:type="dcterms:W3CDTF">2020-09-18T00:52:00Z</dcterms:modified>
  <cp:revision>3</cp:revision>
  <dc:subject/>
  <dc:title/>
</cp:coreProperties>
</file>